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ind w:firstLine="567"/>
        <w:jc w:val="center"/>
        <w:rPr>
          <w:rFonts w:ascii="Times New Roman;Times New Roman" w:hAnsi="Times New Roman;Times New Roman" w:cs="Times New Roman;Times New Roman"/>
          <w:caps/>
          <w:sz w:val="28"/>
          <w:szCs w:val="28"/>
        </w:rPr>
      </w:pPr>
      <w:r>
        <w:rPr>
          <w:rFonts w:cs="Times New Roman;Times New Roman" w:ascii="Times New Roman;Times New Roman" w:hAnsi="Times New Roman;Times New Roman"/>
          <w:caps/>
          <w:sz w:val="28"/>
          <w:szCs w:val="28"/>
        </w:rPr>
        <w:t>Содержание</w:t>
      </w:r>
    </w:p>
    <w:p>
      <w:pPr>
        <w:pStyle w:val="Normal"/>
        <w:spacing w:lineRule="auto" w:line="264" w:before="0" w:after="0"/>
        <w:ind w:firstLine="567"/>
        <w:jc w:val="both"/>
        <w:rPr>
          <w:rFonts w:ascii="Times New Roman;Times New Roman" w:hAnsi="Times New Roman;Times New Roman" w:cs="Times New Roman;Times New Roman"/>
          <w:caps/>
          <w:sz w:val="28"/>
          <w:szCs w:val="28"/>
        </w:rPr>
      </w:pPr>
      <w:r>
        <w:rPr>
          <w:rFonts w:cs="Times New Roman;Times New Roman" w:ascii="Times New Roman;Times New Roman" w:hAnsi="Times New Roman;Times New Roman"/>
          <w:caps/>
          <w:sz w:val="28"/>
          <w:szCs w:val="28"/>
        </w:rPr>
      </w:r>
    </w:p>
    <w:p>
      <w:pPr>
        <w:pStyle w:val="Normal"/>
        <w:spacing w:lineRule="auto" w:line="264" w:before="0" w:after="0"/>
        <w:jc w:val="both"/>
        <w:rPr>
          <w:rFonts w:ascii="Times New Roman;Times New Roman" w:hAnsi="Times New Roman;Times New Roman" w:cs="Times New Roman;Times New Roman"/>
          <w:caps/>
          <w:sz w:val="28"/>
          <w:szCs w:val="28"/>
        </w:rPr>
      </w:pPr>
      <w:r>
        <w:rPr>
          <w:rFonts w:cs="Times New Roman;Times New Roman" w:ascii="Times New Roman;Times New Roman" w:hAnsi="Times New Roman;Times New Roman"/>
          <w:caps/>
          <w:sz w:val="28"/>
          <w:szCs w:val="28"/>
        </w:rPr>
      </w:r>
    </w:p>
    <w:p>
      <w:pPr>
        <w:pStyle w:val="Normal"/>
        <w:spacing w:lineRule="auto" w:line="264" w:before="0" w:after="0"/>
        <w:jc w:val="both"/>
        <w:rPr/>
      </w:pPr>
      <w:r>
        <w:rPr>
          <w:rFonts w:cs="Times New Roman;Times New Roman" w:ascii="Times New Roman;Times New Roman" w:hAnsi="Times New Roman;Times New Roman"/>
          <w:caps/>
          <w:sz w:val="28"/>
          <w:szCs w:val="28"/>
        </w:rPr>
        <w:t xml:space="preserve">Введение…………………………………………………………………………...3 </w:t>
      </w:r>
    </w:p>
    <w:p>
      <w:pPr>
        <w:pStyle w:val="Normal"/>
        <w:spacing w:lineRule="auto" w:line="264" w:before="0" w:after="0"/>
        <w:ind w:firstLine="567"/>
        <w:jc w:val="both"/>
        <w:rPr>
          <w:rFonts w:ascii="Times New Roman;Times New Roman" w:hAnsi="Times New Roman;Times New Roman" w:cs="Times New Roman;Times New Roman"/>
          <w:caps/>
          <w:sz w:val="28"/>
          <w:szCs w:val="28"/>
        </w:rPr>
      </w:pPr>
      <w:r>
        <w:rPr>
          <w:rFonts w:cs="Times New Roman;Times New Roman" w:ascii="Times New Roman;Times New Roman" w:hAnsi="Times New Roman;Times New Roman"/>
          <w:caps/>
          <w:sz w:val="28"/>
          <w:szCs w:val="28"/>
        </w:rPr>
      </w:r>
    </w:p>
    <w:p>
      <w:pPr>
        <w:pStyle w:val="Normal"/>
        <w:spacing w:lineRule="auto" w:line="264" w:before="0" w:after="0"/>
        <w:rPr>
          <w:rFonts w:ascii="Times New Roman;Times New Roman" w:hAnsi="Times New Roman;Times New Roman" w:cs="Times New Roman;Times New Roman"/>
          <w:caps/>
          <w:sz w:val="28"/>
          <w:szCs w:val="28"/>
        </w:rPr>
      </w:pPr>
      <w:r>
        <w:rPr>
          <w:rFonts w:cs="Times New Roman;Times New Roman" w:ascii="Times New Roman;Times New Roman" w:hAnsi="Times New Roman;Times New Roman"/>
          <w:caps/>
          <w:sz w:val="28"/>
          <w:szCs w:val="28"/>
        </w:rPr>
        <w:t>Глава 1. Теоретические аспекты денежно-кредитной политики государства………………………………………………………7</w:t>
      </w:r>
    </w:p>
    <w:p>
      <w:pPr>
        <w:pStyle w:val="Normal"/>
        <w:spacing w:lineRule="auto" w:line="264"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Цели и методы денежно-кредитной политики……………………………7</w:t>
      </w:r>
    </w:p>
    <w:p>
      <w:pPr>
        <w:pStyle w:val="Normal"/>
        <w:spacing w:lineRule="auto" w:line="264" w:before="0" w:after="0"/>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Некоторые аспекты денежно-кредитной политики на примере зарубежных стран…………………………………………………………………...21</w:t>
      </w:r>
    </w:p>
    <w:p>
      <w:pPr>
        <w:pStyle w:val="Normal"/>
        <w:spacing w:lineRule="auto" w:line="264"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64" w:before="0" w:after="0"/>
        <w:rPr>
          <w:rFonts w:ascii="Times New Roman;Times New Roman" w:hAnsi="Times New Roman;Times New Roman" w:cs="Times New Roman;Times New Roman"/>
          <w:caps/>
          <w:sz w:val="28"/>
          <w:szCs w:val="28"/>
        </w:rPr>
      </w:pPr>
      <w:r>
        <w:rPr>
          <w:rFonts w:cs="Times New Roman;Times New Roman" w:ascii="Times New Roman;Times New Roman" w:hAnsi="Times New Roman;Times New Roman"/>
          <w:caps/>
          <w:sz w:val="28"/>
          <w:szCs w:val="28"/>
        </w:rPr>
        <w:t>Глава 2. Анализ развития денежно-кредитной политики Республики Казахстан……………………………………………………..33</w:t>
      </w:r>
    </w:p>
    <w:p>
      <w:pPr>
        <w:pStyle w:val="Normal"/>
        <w:spacing w:lineRule="auto" w:line="264" w:before="0" w:after="0"/>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 Национальный банк - как главный проводник денежно-кредитной политики государства………………………………………………………………33</w:t>
      </w:r>
    </w:p>
    <w:p>
      <w:pPr>
        <w:pStyle w:val="Normal"/>
        <w:spacing w:lineRule="auto" w:line="264"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 Денежно-кредитная политика суверенного Казахстана………………...40</w:t>
      </w:r>
    </w:p>
    <w:p>
      <w:pPr>
        <w:pStyle w:val="Normal"/>
        <w:spacing w:lineRule="auto" w:line="264"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64" w:before="0" w:after="0"/>
        <w:rPr>
          <w:rFonts w:ascii="Times New Roman;Times New Roman" w:hAnsi="Times New Roman;Times New Roman" w:cs="Times New Roman;Times New Roman"/>
          <w:caps/>
          <w:sz w:val="28"/>
          <w:szCs w:val="28"/>
        </w:rPr>
      </w:pPr>
      <w:r>
        <w:rPr>
          <w:rFonts w:cs="Times New Roman;Times New Roman" w:ascii="Times New Roman;Times New Roman" w:hAnsi="Times New Roman;Times New Roman"/>
          <w:caps/>
          <w:sz w:val="28"/>
          <w:szCs w:val="28"/>
        </w:rPr>
        <w:t>Глава 3. Совершенствование денежно-кредитной политики Республики Казахстан……………………………………………………..48</w:t>
      </w:r>
    </w:p>
    <w:p>
      <w:pPr>
        <w:pStyle w:val="Normal"/>
        <w:spacing w:lineRule="auto" w:line="264"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 Общеэкономические задачи стоящие перед денежно-кредитной политикой государства в современных условиях………………………………...48</w:t>
      </w:r>
    </w:p>
    <w:p>
      <w:pPr>
        <w:pStyle w:val="Normal"/>
        <w:spacing w:lineRule="auto" w:line="264"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 Перспективы дальнейшего развития денежно-кредитной политики Казахстана в условиях устойчивого экономического роста……………………..58</w:t>
      </w:r>
    </w:p>
    <w:p>
      <w:pPr>
        <w:pStyle w:val="Normal"/>
        <w:spacing w:lineRule="auto" w:line="264"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64" w:before="0" w:after="0"/>
        <w:jc w:val="both"/>
        <w:rPr>
          <w:rFonts w:ascii="Times New Roman;Times New Roman" w:hAnsi="Times New Roman;Times New Roman" w:cs="Times New Roman;Times New Roman"/>
          <w:caps/>
          <w:sz w:val="28"/>
          <w:szCs w:val="28"/>
        </w:rPr>
      </w:pPr>
      <w:r>
        <w:rPr>
          <w:rFonts w:cs="Times New Roman;Times New Roman" w:ascii="Times New Roman;Times New Roman" w:hAnsi="Times New Roman;Times New Roman"/>
          <w:caps/>
          <w:sz w:val="28"/>
          <w:szCs w:val="28"/>
        </w:rPr>
        <w:t>Заключение……………………………………………………………………..64</w:t>
      </w:r>
    </w:p>
    <w:p>
      <w:pPr>
        <w:pStyle w:val="Normal"/>
        <w:spacing w:lineRule="auto" w:line="264" w:before="0" w:after="0"/>
        <w:jc w:val="both"/>
        <w:rPr>
          <w:rFonts w:ascii="Times New Roman;Times New Roman" w:hAnsi="Times New Roman;Times New Roman" w:cs="Times New Roman;Times New Roman"/>
          <w:caps/>
          <w:sz w:val="28"/>
          <w:szCs w:val="28"/>
        </w:rPr>
      </w:pPr>
      <w:r>
        <w:rPr>
          <w:rFonts w:cs="Times New Roman;Times New Roman" w:ascii="Times New Roman;Times New Roman" w:hAnsi="Times New Roman;Times New Roman"/>
          <w:caps/>
          <w:sz w:val="28"/>
          <w:szCs w:val="28"/>
        </w:rPr>
      </w:r>
    </w:p>
    <w:p>
      <w:pPr>
        <w:pStyle w:val="Normal"/>
        <w:spacing w:lineRule="auto" w:line="264"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aps/>
          <w:sz w:val="28"/>
          <w:szCs w:val="28"/>
        </w:rPr>
        <w:t>Список использованной литературы………………………………..67</w:t>
      </w:r>
    </w:p>
    <w:p>
      <w:pPr>
        <w:pStyle w:val="Normal"/>
        <w:spacing w:lineRule="auto" w:line="264"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w:br w:type="page"/>
      </w:r>
    </w:p>
    <w:p>
      <w:pPr>
        <w:pStyle w:val="Normal"/>
        <w:tabs>
          <w:tab w:val="clear" w:pos="708"/>
          <w:tab w:val="right" w:pos="9639" w:leader="dot"/>
        </w:tabs>
        <w:spacing w:lineRule="auto" w:line="264" w:before="0" w:after="0"/>
        <w:ind w:firstLine="567"/>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ВЕДЕНИЕ</w:t>
      </w:r>
    </w:p>
    <w:p>
      <w:pPr>
        <w:pStyle w:val="Normal"/>
        <w:spacing w:lineRule="auto" w:line="264"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64"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овременной рыночной экономике существует немало социально-экономических проблем, неподвластных рынку и требующих государственного вмешательства. Строго говоря, понятия "рыночная экономика" или "рыночная система" абстрактны, они представляют упрощенную картину действительности, в которой многие ее стороны отсутствуют. Ни сейчас, ни когда-либо прежде нет и не было ни одной страны, экономика которой функционировала бы только при помощи рыночного механизма. Наряду с рыночным механизмом всегда использовался и используется сейчас еще в большей степени механизм государственного регулирования экономики.</w:t>
      </w:r>
    </w:p>
    <w:p>
      <w:pPr>
        <w:pStyle w:val="Normal"/>
        <w:spacing w:lineRule="auto" w:line="264"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ынок - это не экономическая система в целом, а лишь один из механизмов координации повеления экономических субъектов. Этот механизм никогда, даже во времена А. Смита, не был единственным. Во все времена он использовался вместе с механизмом государственного регулирования. Менялась и меняется только пропорция их использования. При этом оба механизма опираются на традиции, обычаи данного общества. И если уж использовать принятую сейчас терминологию, то никаких иных экономических систем, кроме смешанных, не существует.</w:t>
      </w:r>
    </w:p>
    <w:p>
      <w:pPr>
        <w:pStyle w:val="Normal"/>
        <w:spacing w:lineRule="auto" w:line="264"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развитых странах со смешанной экономикой роль государства в функционировании экономики далеко не одинакова. Она различается по масштабам, формам и методам воздействия государства на экономику, по готовности общества принимать и поддерживать такое вмешательство государства в экономическую жизнь. Эти различия обусловлены многими факторами объективного материального порядка, а также влиянием традиций и представлений, характерных для данного общества, что сейчас определяется таким понятием, как менталитет.</w:t>
      </w:r>
    </w:p>
    <w:p>
      <w:pPr>
        <w:pStyle w:val="Normal"/>
        <w:spacing w:lineRule="auto" w:line="264"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зависимо от специфики экономического, культурного, национально-исторического развития разных стран, в которых более или менее успешно функционирует смешанная экономика, независимо от экономических теорий, которым отдается предпочтение в этих странах, экономическая роль государства в них может быть представлена следующими важнейшими экономическими функциями:</w:t>
      </w:r>
    </w:p>
    <w:p>
      <w:pPr>
        <w:pStyle w:val="Normal"/>
        <w:widowControl w:val="false"/>
        <w:numPr>
          <w:ilvl w:val="0"/>
          <w:numId w:val="3"/>
        </w:numPr>
        <w:tabs>
          <w:tab w:val="clear" w:pos="708"/>
          <w:tab w:val="left" w:pos="0" w:leader="none"/>
          <w:tab w:val="left" w:pos="840" w:leader="none"/>
        </w:tabs>
        <w:spacing w:lineRule="auto" w:line="264" w:before="0" w:after="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работка хозяйственного законодательства, обеспечение правовой основы и социального климата, способствующих эффективному функционированию рыночной экономики;</w:t>
      </w:r>
    </w:p>
    <w:p>
      <w:pPr>
        <w:pStyle w:val="Normal"/>
        <w:widowControl w:val="false"/>
        <w:numPr>
          <w:ilvl w:val="0"/>
          <w:numId w:val="3"/>
        </w:numPr>
        <w:tabs>
          <w:tab w:val="clear" w:pos="708"/>
          <w:tab w:val="left" w:pos="0" w:leader="none"/>
          <w:tab w:val="left" w:pos="840" w:leader="none"/>
        </w:tabs>
        <w:spacing w:lineRule="auto" w:line="264" w:before="0" w:after="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держка конкуренции и обеспечение сохранности рыночного механизма;</w:t>
      </w:r>
    </w:p>
    <w:p>
      <w:pPr>
        <w:pStyle w:val="Normal"/>
        <w:widowControl w:val="false"/>
        <w:numPr>
          <w:ilvl w:val="0"/>
          <w:numId w:val="3"/>
        </w:numPr>
        <w:tabs>
          <w:tab w:val="clear" w:pos="708"/>
          <w:tab w:val="left" w:pos="0" w:leader="none"/>
          <w:tab w:val="left" w:pos="840" w:leader="none"/>
        </w:tabs>
        <w:spacing w:lineRule="auto" w:line="264" w:before="0" w:after="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распределение доходов и материальных благ, направленное прежде всего на обеспечение социальных гарантии и защиту нуждающихся в ней различных общественных групп;</w:t>
      </w:r>
    </w:p>
    <w:p>
      <w:pPr>
        <w:pStyle w:val="Normal"/>
        <w:widowControl w:val="false"/>
        <w:numPr>
          <w:ilvl w:val="0"/>
          <w:numId w:val="3"/>
        </w:numPr>
        <w:tabs>
          <w:tab w:val="clear" w:pos="708"/>
          <w:tab w:val="left" w:pos="0" w:leader="none"/>
          <w:tab w:val="left" w:pos="840" w:leader="none"/>
        </w:tabs>
        <w:spacing w:lineRule="auto" w:line="264" w:before="0" w:after="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гулирование распределения ресурсов для изменения структуры национального продукта;</w:t>
      </w:r>
    </w:p>
    <w:p>
      <w:pPr>
        <w:pStyle w:val="Normal"/>
        <w:widowControl w:val="false"/>
        <w:numPr>
          <w:ilvl w:val="0"/>
          <w:numId w:val="3"/>
        </w:numPr>
        <w:tabs>
          <w:tab w:val="clear" w:pos="708"/>
          <w:tab w:val="left" w:pos="0" w:leader="none"/>
          <w:tab w:val="left" w:pos="840" w:leader="none"/>
        </w:tabs>
        <w:spacing w:lineRule="auto" w:line="264" w:before="0" w:after="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билизация экономики в условиях колебания экономической конъюнктуры, а также стимулирование экономического роста;</w:t>
      </w:r>
    </w:p>
    <w:p>
      <w:pPr>
        <w:pStyle w:val="Normal"/>
        <w:widowControl w:val="false"/>
        <w:numPr>
          <w:ilvl w:val="0"/>
          <w:numId w:val="3"/>
        </w:numPr>
        <w:tabs>
          <w:tab w:val="clear" w:pos="708"/>
          <w:tab w:val="left" w:pos="0" w:leader="none"/>
          <w:tab w:val="left" w:pos="840" w:leader="none"/>
        </w:tabs>
        <w:spacing w:lineRule="auto" w:line="264" w:before="0" w:after="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принимательская деятельность.</w:t>
      </w:r>
    </w:p>
    <w:p>
      <w:pPr>
        <w:pStyle w:val="Normal"/>
        <w:spacing w:lineRule="auto" w:line="264"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се эти функции, с одной стороны, направлены на поддержание и облегчение функционирования рыночной экономики, а с другой - на корректировку и модификацию действий рыночной системы, включая нейтрализацию ее негативных сторон.</w:t>
      </w:r>
    </w:p>
    <w:p>
      <w:pPr>
        <w:pStyle w:val="Normal"/>
        <w:spacing w:lineRule="auto" w:line="264"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едставленный перечень экономических функций государства свидетельствует, что его экономическая роль отнюдь не сводится к руководству государственным сектором экономики, т. е. к предпринимательской деятельности в рамках определенной группы предприятий, собственником которых оно является. Экономическая роль государства предполагает его деятельность по регулированию экономики в целом, всех его секторов как единой системы. Следовательно, разгосударствление и приватизация, как правило, означающие количественное сокращение государственного сектора экономики, может сопровождаться как ослаблением регулирующей роли государства, так и ее усилением и расширением выполняемых им экономических функций. </w:t>
      </w:r>
    </w:p>
    <w:p>
      <w:pPr>
        <w:pStyle w:val="Normal"/>
        <w:spacing w:lineRule="auto" w:line="264"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роцессе перехода от тотального огосударствленного хозяйства к смешанной экономике существенные изменения претерпевают не только функции и направления государственного воздействия на экономику, но и методы такого воздействия. Как известно, существуют две группы методов государственного регулирования: прямые (административные) и косвенные (экономические). И хотя в ряде конкретных случаев такое их деление оказывается в значительной мере условным, а иногда его просто бывает трудно провести, в целом же при анализе данной проблемы его использование полезно и целесообразно.</w:t>
      </w:r>
    </w:p>
    <w:p>
      <w:pPr>
        <w:pStyle w:val="Normal"/>
        <w:spacing w:lineRule="auto" w:line="264"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нансовые и кредитные методы государственного регулирования экономики при их рассмотрении в комплексе образуют денежно кредитную политику государства; под ней понимается совокупность мер экономического регулирования денежного обращения и кредита, направленных на обеспечение устойчивости экономического роста путем воздействия на уровень и динамику инфляции, инвестиционную активность и другие важнейшие макроэкономические последствия. Из приведенного определения следует, что денежно-кредитная политика не является чем-то самодостаточным, она теснейшим образом связана с прочими регулирующими функциями государства (регулированием инвестиционной деятельности, бюджетно-налоговой политикой, системой поддержки малого предпринимательства и т.д.). Однако комплексное решение указанных задач содержит в значительной степени и административные меры регулирования, поэтому детальное рассмотрение этих разделов в работе не предусматривается.</w:t>
      </w:r>
    </w:p>
    <w:p>
      <w:pPr>
        <w:pStyle w:val="Normal"/>
        <w:spacing w:lineRule="auto" w:line="264"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нежно-кредитная политика - очень действенный инструмент воздействия на экономику страны, не нарушающий суверенитета большинства субъектов системы бизнеса. Хотя при этом и происходит ограничение рамок их экономической свободы (без этого вообще невозможно какое-либо регулирование хозяйственной деятельности), но на ключевые решения, принимаемые этими субъектами, государство влияет лишь косвенным образом.</w:t>
      </w:r>
    </w:p>
    <w:p>
      <w:pPr>
        <w:pStyle w:val="Normal"/>
        <w:spacing w:lineRule="auto" w:line="264"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идеале денежно-кредитная политика призвана обеспечить стабильность цен, полную занятость и экономический рост - таковы ее высшие и конечные цели. Однако на практике с ее помощью приходится решать и более узкие, отвечающие насущным потребностям экономики страны задачи.</w:t>
      </w:r>
    </w:p>
    <w:p>
      <w:pPr>
        <w:pStyle w:val="Normal"/>
        <w:spacing w:lineRule="auto" w:line="264"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льзя забывать и о том, что денежно-кредитная политика - чрезвычайно мощный, а потому необыкновенно опасный инструмент. С ее помощью можно выйти из кризиса, но и не исключена и печальная альтернатива - усугубление сложившихся в экономике негативных тенденций. Лишь очень взвешенные решения, принимаемые на высшем уровне после серьезного анализа ситуации, рассмотрения альтернативных путей воздействия денежно-кредитной политики на экономику государства, дадут положительные результаты. В качестве проводника денежно-кредитной политики выступает Центральный эмиссионный банк государства. Без верной денежно-кредитной политики, проводимой Центральным банком, экономика не может эффективно функционировать.</w:t>
      </w:r>
    </w:p>
    <w:p>
      <w:pPr>
        <w:pStyle w:val="Normal"/>
        <w:spacing w:lineRule="auto" w:line="264"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тцом кредитно-денежной политики признан Милтон Фридман, лауреат Нобелевской премии, видный экономист современности. Его теориями пользуются многие правительства, в том числе правительство Англии, на его теории была построена Рэйганомика. Многие ставят его в один ряд с Адамом Смитом, Маршаллом, Кейнсом, Леонтьевым. </w:t>
      </w:r>
    </w:p>
    <w:p>
      <w:pPr>
        <w:pStyle w:val="Normal"/>
        <w:spacing w:lineRule="auto" w:line="264"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егодня в Республике Казахстан рациональная денежно-кредитная политика призвана минимизировать инфляцию, способствовать устойчивому экономическому росту, поддерживать курсовые соотношения валютного курса, на экономически обоснованном уровне, стимулируя развитие ориентированных на экспорт и импортозамещающих производств, существенно пополнить валютные резервы страны. </w:t>
      </w:r>
    </w:p>
    <w:p>
      <w:pPr>
        <w:pStyle w:val="Normal"/>
        <w:spacing w:lineRule="auto" w:line="264"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лью данной работы является комплексное изучение финансовых и кредитных методов государственного регулирования экономики, денежно-кредитной политики Республики Казахстан. Реализация поставленной цели требует решения следующих задач:</w:t>
      </w:r>
    </w:p>
    <w:p>
      <w:pPr>
        <w:pStyle w:val="Normal"/>
        <w:widowControl w:val="false"/>
        <w:numPr>
          <w:ilvl w:val="0"/>
          <w:numId w:val="4"/>
        </w:numPr>
        <w:tabs>
          <w:tab w:val="clear" w:pos="708"/>
          <w:tab w:val="left" w:pos="709" w:leader="none"/>
        </w:tabs>
        <w:spacing w:lineRule="auto" w:line="264" w:before="0" w:after="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учения теоретического наследия, оставленного по данному вопросу представителями различных экономических школ;</w:t>
      </w:r>
    </w:p>
    <w:p>
      <w:pPr>
        <w:pStyle w:val="Normal"/>
        <w:widowControl w:val="false"/>
        <w:numPr>
          <w:ilvl w:val="0"/>
          <w:numId w:val="4"/>
        </w:numPr>
        <w:tabs>
          <w:tab w:val="clear" w:pos="708"/>
          <w:tab w:val="left" w:pos="709" w:leader="none"/>
        </w:tabs>
        <w:spacing w:lineRule="auto" w:line="264" w:before="0" w:after="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знакомление с текущим состоянием дел в мировой практике, в частности - с отечественным опытом проведения кредитно-денежной политики последних лет;</w:t>
      </w:r>
    </w:p>
    <w:p>
      <w:pPr>
        <w:pStyle w:val="Normal"/>
        <w:widowControl w:val="false"/>
        <w:numPr>
          <w:ilvl w:val="0"/>
          <w:numId w:val="4"/>
        </w:numPr>
        <w:tabs>
          <w:tab w:val="clear" w:pos="708"/>
          <w:tab w:val="left" w:pos="709" w:leader="none"/>
        </w:tabs>
        <w:spacing w:lineRule="auto" w:line="264" w:before="0" w:after="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смотрение основных направлений реализации этой политики на ближайшую перспективу.</w:t>
      </w:r>
    </w:p>
    <w:p>
      <w:pPr>
        <w:pStyle w:val="Normal"/>
        <w:spacing w:lineRule="auto" w:line="264"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ановка и последовательное решение данных задач определяет структуру работы. Рассмотрению каждой из них посвящена отдельная глава.</w:t>
      </w:r>
    </w:p>
    <w:p>
      <w:pPr>
        <w:pStyle w:val="Normal"/>
        <w:spacing w:lineRule="auto" w:line="264"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тоит отметить, что финансовые и кредитные методы государственного регулирования экономики рассматриваются как в общих систематизированных курсах по экономической теории, так и в специальных изданиях и экономической периодике. </w:t>
      </w:r>
    </w:p>
    <w:p>
      <w:pPr>
        <w:pStyle w:val="Normal"/>
        <w:spacing w:lineRule="auto" w:line="264"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смотря на то, что в части учебных изданий проблема государственного регулирования рассматривается вскользь, ряд авторов все же уделяют ей серьезное значение. На этом фоне выделяется учебники под ред. Камаева В.Д. Подробное теоретическое рассмотрение денежно-кредитного регулирования сочетается в нем с глубоким анализом отечественной практики.</w:t>
      </w:r>
    </w:p>
    <w:p>
      <w:pPr>
        <w:pStyle w:val="Normal"/>
        <w:spacing w:lineRule="auto" w:line="264" w:before="0" w:after="0"/>
        <w:ind w:firstLine="567"/>
        <w:jc w:val="both"/>
        <w:rPr/>
      </w:pPr>
      <w:r>
        <w:rPr>
          <w:rFonts w:cs="Times New Roman;Times New Roman" w:ascii="Times New Roman;Times New Roman" w:hAnsi="Times New Roman;Times New Roman"/>
          <w:sz w:val="28"/>
          <w:szCs w:val="28"/>
        </w:rPr>
        <w:t>И все же наиболее полно рассматриваемые вопросы отражены в специализированных изданиях (Албегова И.М., Емцов Р.Г., Холопов А.В., Кушлин В.И., Волгин Н.А.). Особо здесь следует отметить коллективный авторский труд «Государственное регулирование рыночной экономики». Книга посвящена важнейшим аспектам и инструментам макроэкономического регулирования рыночной и переходной экономики, в частности - эволюцию и новые тенденции денежно-кредитной политики государства. Наконец, экономическая периодика позволяет оперировать в работе самыми последними статистическими данными, а также критическим мнением ведущих отечественных экономистов. В частности, при написании последней главы работы в значительной степени использовался программный правительственный документ - «Основные направления денежно-кредитной политики Национального Банка Республики Казахстан на 2007-2009</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sz w:val="28"/>
          <w:szCs w:val="28"/>
        </w:rPr>
        <w:t>годы», опубликованный на сайте Национального банка республики Казахстан.</w:t>
      </w:r>
      <w:r>
        <w:br w:type="page"/>
      </w:r>
    </w:p>
    <w:p>
      <w:pPr>
        <w:pStyle w:val="Normal"/>
        <w:spacing w:lineRule="auto" w:line="264" w:before="0" w:after="0"/>
        <w:jc w:val="center"/>
        <w:rPr>
          <w:rFonts w:ascii="Times New Roman;Times New Roman" w:hAnsi="Times New Roman;Times New Roman" w:cs="Times New Roman;Times New Roman"/>
          <w:caps/>
          <w:sz w:val="28"/>
          <w:szCs w:val="28"/>
        </w:rPr>
      </w:pPr>
      <w:r>
        <w:rPr>
          <w:rFonts w:cs="Times New Roman;Times New Roman" w:ascii="Times New Roman;Times New Roman" w:hAnsi="Times New Roman;Times New Roman"/>
          <w:caps/>
          <w:sz w:val="28"/>
          <w:szCs w:val="28"/>
        </w:rPr>
        <w:t>Глава 1. Теоретические аспекты денежно-кредитной политики государства</w:t>
      </w:r>
    </w:p>
    <w:p>
      <w:pPr>
        <w:pStyle w:val="Normal"/>
        <w:spacing w:lineRule="auto" w:line="264" w:before="0" w:after="0"/>
        <w:ind w:firstLine="567"/>
        <w:jc w:val="both"/>
        <w:rPr>
          <w:rFonts w:ascii="Times New Roman;Times New Roman" w:hAnsi="Times New Roman;Times New Roman" w:cs="Times New Roman;Times New Roman"/>
          <w:caps/>
          <w:sz w:val="28"/>
          <w:szCs w:val="28"/>
        </w:rPr>
      </w:pPr>
      <w:r>
        <w:rPr>
          <w:rFonts w:cs="Times New Roman;Times New Roman" w:ascii="Times New Roman;Times New Roman" w:hAnsi="Times New Roman;Times New Roman"/>
          <w:caps/>
          <w:sz w:val="28"/>
          <w:szCs w:val="28"/>
        </w:rPr>
      </w:r>
    </w:p>
    <w:p>
      <w:pPr>
        <w:pStyle w:val="Normal"/>
        <w:spacing w:lineRule="auto" w:line="264"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Цели и методы денежно-кредитной политики</w:t>
      </w:r>
    </w:p>
    <w:p>
      <w:pPr>
        <w:pStyle w:val="Normal"/>
        <w:spacing w:lineRule="auto" w:line="264"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64"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нежно-кредитная политика в настоящее время - одна из форм косвенного воздействия государства на экономику. Она основывается на теоретических представлениях ученых-экономистов о роли денег в экономике и их влиянии на основные макроэкономические параметры: экономический рост, занятость, цены, платежный баланс. В современных теориях деньги все чаще рассматриваются как активный фактор воспроизводственного процесса, а сама теория денег стала важнейшей частью макроэкономического анализа.</w:t>
      </w:r>
    </w:p>
    <w:p>
      <w:pPr>
        <w:pStyle w:val="FR2"/>
        <w:spacing w:lineRule="auto" w:line="264"/>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ория денег (монетаристская теория) - раздел экономической теории изучающий воздействие денег и денежно-кредитной политики на состояние экономики в целом.</w:t>
      </w:r>
    </w:p>
    <w:p>
      <w:pPr>
        <w:pStyle w:val="Normal"/>
        <w:spacing w:lineRule="auto" w:line="264"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блема государственного регулирования рыночной экономики, в том числе и методами денежно-кредитной политики, не имела практического значения вплоть до 30-х гг. XX в., пока экономику ведущих стран Европы и Северной Америки не поразил разрушительный кризис.</w:t>
      </w:r>
    </w:p>
    <w:p>
      <w:pPr>
        <w:pStyle w:val="Normal"/>
        <w:spacing w:lineRule="auto" w:line="264"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кономисты классической (неоклассической) школы последней трети XIX - начала XX в. свято верили в эффективную саморегулирующуюся и саморазвивающуюся рыночную экономику, отрицали необходимость широкомасштабного государственного вмешательства в экономические процессы, а деньги рассматривали лишь как оболочку для номинального выражения реальных величин, таких, как выпуск продукции, доходы, инвестиции и пр.</w:t>
      </w:r>
    </w:p>
    <w:p>
      <w:pPr>
        <w:pStyle w:val="Normal"/>
        <w:spacing w:lineRule="auto" w:line="264" w:before="0" w:after="0"/>
        <w:ind w:firstLine="567"/>
        <w:jc w:val="both"/>
        <w:rPr/>
      </w:pPr>
      <w:r>
        <w:rPr>
          <w:rFonts w:cs="Times New Roman;Times New Roman" w:ascii="Times New Roman;Times New Roman" w:hAnsi="Times New Roman;Times New Roman"/>
          <w:sz w:val="28"/>
          <w:szCs w:val="28"/>
        </w:rPr>
        <w:t xml:space="preserve">Они считали, что реальный объем производства определяется имеющимися у общества основными факторами производства: трудовыми ресурсами, производственными мощностями, природными ресурсами, т. е. факторами, изменяющимися лишь в долгосрочном периоде. В частности, многие экономисты этой школы полагали, что объем производства и скорость обращения денег имеют тенденцию стремиться к естественному уровню и не зависят от воздействия денег и денежной политики. Изменение количества денег в экономике способно оказать влияние лишь на уровень внутренних цен. Придерживаясь количественной теории денег, существенный вклад в модернизацию которой внес видный представитель математической школы И. Фишер (1867 - 1947 гг.). В экономической теории хорошо известно математическое уравнение обмена И. Фишера </w:t>
      </w:r>
      <w:r>
        <w:rPr>
          <w:rFonts w:cs="Times New Roman;Times New Roman" w:ascii="Times New Roman;Times New Roman" w:hAnsi="Times New Roman;Times New Roman"/>
          <w:sz w:val="28"/>
          <w:szCs w:val="28"/>
          <w:lang w:val="en-US"/>
        </w:rPr>
        <w:t>MV</w:t>
      </w:r>
      <w:r>
        <w:rPr>
          <w:rFonts w:cs="Times New Roman;Times New Roman" w:ascii="Times New Roman;Times New Roman" w:hAnsi="Times New Roman;Times New Roman"/>
          <w:sz w:val="28"/>
          <w:szCs w:val="28"/>
        </w:rPr>
        <w:t xml:space="preserve"> = </w:t>
      </w:r>
      <w:r>
        <w:rPr>
          <w:rFonts w:cs="Times New Roman;Times New Roman" w:ascii="Times New Roman;Times New Roman" w:hAnsi="Times New Roman;Times New Roman"/>
          <w:sz w:val="28"/>
          <w:szCs w:val="28"/>
          <w:lang w:val="en-US"/>
        </w:rPr>
        <w:t>PQ</w:t>
      </w:r>
      <w:r>
        <w:rPr>
          <w:rFonts w:cs="Times New Roman;Times New Roman" w:ascii="Times New Roman;Times New Roman" w:hAnsi="Times New Roman;Times New Roman"/>
          <w:sz w:val="28"/>
          <w:szCs w:val="28"/>
        </w:rPr>
        <w:t>, где М - количество денег в обращении. V</w:t>
      </w:r>
      <w:r>
        <w:rPr>
          <w:rFonts w:cs="Times New Roman;Times New Roman" w:ascii="Times New Roman;Times New Roman" w:hAnsi="Times New Roman;Times New Roman"/>
          <w:i/>
          <w:iCs/>
          <w:sz w:val="28"/>
          <w:szCs w:val="28"/>
        </w:rPr>
        <w:t>-</w:t>
      </w:r>
      <w:r>
        <w:rPr>
          <w:rFonts w:cs="Times New Roman;Times New Roman" w:ascii="Times New Roman;Times New Roman" w:hAnsi="Times New Roman;Times New Roman"/>
          <w:sz w:val="28"/>
          <w:szCs w:val="28"/>
        </w:rPr>
        <w:t xml:space="preserve"> скорость обращения денег, Р</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sz w:val="28"/>
          <w:szCs w:val="28"/>
        </w:rPr>
        <w:t xml:space="preserve"> уровень цены. Q</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sz w:val="28"/>
          <w:szCs w:val="28"/>
        </w:rPr>
        <w:t xml:space="preserve"> уровень реального объема производства. В этом уравнении </w:t>
      </w:r>
      <w:r>
        <w:rPr>
          <w:rFonts w:cs="Times New Roman;Times New Roman" w:ascii="Times New Roman;Times New Roman" w:hAnsi="Times New Roman;Times New Roman"/>
          <w:sz w:val="28"/>
          <w:szCs w:val="28"/>
          <w:lang w:val="en-US"/>
        </w:rPr>
        <w:t>MV</w:t>
      </w:r>
      <w:r>
        <w:rPr>
          <w:rFonts w:cs="Times New Roman;Times New Roman" w:ascii="Times New Roman;Times New Roman" w:hAnsi="Times New Roman;Times New Roman"/>
          <w:sz w:val="28"/>
          <w:szCs w:val="28"/>
        </w:rPr>
        <w:t xml:space="preserve"> характеризует предложение денег в экономике, PQ</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sz w:val="28"/>
          <w:szCs w:val="28"/>
        </w:rPr>
        <w:t xml:space="preserve"> спрос на деньги.</w:t>
      </w:r>
    </w:p>
    <w:p>
      <w:pPr>
        <w:pStyle w:val="Normal"/>
        <w:spacing w:lineRule="auto" w:line="264"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оклассики доказывали, что пропорциональное изменение номинального количества денег вызовет лишь пропорциональное изменение абсолютного уровня цен. Поэтому они делали вывод о неэффективности денежной политики и призывали правительство заботиться прежде всего о сбалансированном государственном бюджете, не допуская его дефицита.</w:t>
      </w:r>
    </w:p>
    <w:p>
      <w:pPr>
        <w:pStyle w:val="Normal"/>
        <w:spacing w:lineRule="auto" w:line="264"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ировой экономический кризис 1929--1933 гг. поставил под сомнение основные положения неоклассической теории, которая фактически исключала возможность затяжных кризисов и вынужденной безработицы в рыночной экономике. Он обнаружил также, что классическая количественная теория денег и цен, оперирующая на долгосрочных временных интервалах, оказалась неспособной разрешить проблемы, вызванные кризисом. Для борьбы с безработицей правительства США. Великобритании и других развитых государств стали использовать меры государственного регулирования, не вписывающиеся в ортодоксальную неоклассическую доктрину.</w:t>
      </w:r>
    </w:p>
    <w:p>
      <w:pPr>
        <w:pStyle w:val="Normal"/>
        <w:spacing w:lineRule="auto" w:line="264"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более известным теоретическим обоснованием широкомасштабного государственного вмешательства в рыночную экономику стала книга Дж. Кей-нса "Общая теория занятости, процента и денег" (1936 г.). Кейнс произвел настоящую революцию в макроэкономике, радикально изменившую взгляды экономистов и правительства на деловые циклы и экономическую политику.</w:t>
      </w:r>
    </w:p>
    <w:p>
      <w:pPr>
        <w:pStyle w:val="Normal"/>
        <w:spacing w:lineRule="auto" w:line="264"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овая экономическая теория исходила из того, что современная рыночная экономика, автоматически стремясь к равновесию, может попасть в состояние равенства совокупного спроса и совокупного предложения, при котором фактический выпуск продукции оказывается гораздо ниже потенциального и значительная часть рабочей силы состоит из вынужденно безработных.</w:t>
      </w:r>
    </w:p>
    <w:p>
      <w:pPr>
        <w:pStyle w:val="Normal"/>
        <w:spacing w:lineRule="auto" w:line="264"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отличие от классиков Дж. Кейнс считал, что экономика надолго может "застрять" в ситуации низкого выпуска и хронической безработицы, поскольку вследствие негибкости цен и заработной платы отсутствует механизм, посредством которого быстро восстанавливалась бы полная занятость и обеспечивалось полное использование производственных мощностей.</w:t>
      </w:r>
    </w:p>
    <w:p>
      <w:pPr>
        <w:pStyle w:val="Normal"/>
        <w:spacing w:lineRule="auto" w:line="264"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чину попадания экономики в ловушку равновесия в условиях неполной занятости Дж. Кейнс видел в недостаточном совокупном спросе и считал, что правительство может воздействовать на состояние экономической активности, используя методы денежно-кредитной и бюджетно-налоговой политики для изменения совокупного спроса.</w:t>
      </w:r>
    </w:p>
    <w:p>
      <w:pPr>
        <w:pStyle w:val="Normal"/>
        <w:spacing w:lineRule="auto" w:line="264"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кейнсианской теории совокупного спроса решающее значение отводится инвестиционному спросу. Колебания в инвестициях вследствие действия эффекта мультипликатора вызовут большие изменения в производстве и занятости. Среди важнейших факторов, определяющих уровень инвестиций в экономике, Дж. Кейнс выделяет процентную ставку, поскольку последняя представляет собой издержки получения кредита для финансирования инвестиционных проектов. Рост процентной ставки при прочих равных условиях будет уменьшать уровень планируемых инвестиций, а следовательно, будут падать объем производства и занятость.</w:t>
      </w:r>
    </w:p>
    <w:p>
      <w:pPr>
        <w:pStyle w:val="Normal"/>
        <w:spacing w:lineRule="auto" w:line="264"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пь функциональных зависимостей можно выразить следующим образом: рост денежной массы вызывает падение процентной ставки, это приводит к росту инвестиций, а следовательно, дохода и занятости. Кейнс рассматривал влияние процентной ставки на инвестиционную политику как рычаг, посредством которого условия денежного обращения воздействуют на экономику в целом. Вот почему анализ денежною рынка, где в результате взаимодействия спроса и предложения денег устанавливается процентная ставка, является важной составной частью кейнсианской теории. Раскрывая механизм изменения процентной ставки, Дж. Кейнс отверг классическую количественную теорию спроса на деньги и представил свою точку зрения, согласно которой деньги - один из видов богатства, а желание хозяйствующих субъектов хранить часть активов в форме денег определяется так называемым предпочтением ликвидности.</w:t>
      </w:r>
    </w:p>
    <w:p>
      <w:pPr>
        <w:pStyle w:val="Normal"/>
        <w:spacing w:lineRule="auto" w:line="264"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ейнс рассматривал спрос на деньги как функцию двух переменных величин: номинального национального дохода и процентной ставки, потому что считал, что совокупный спрос на деньги включает два элемента. Первый элемент - трансакционный спрос, или спрос на деньги как средство обращения, т.е. спрос на деньги для сделок, покупки товаров и услуг. Он учитывает трансакционный мотив, когда деньги нужны для осуществления запланированных расходов, и мотив предосторожности, который обусловливает необходимость иметь деньги для возможности реализовать неожиданные потребности. Трансакционный спрос зависит от уровня национального дохода: чем больше номинальный национальный доход, тем выше уровень расходов, так как люди вступают в большое число сделок и им необходимо иметь больше ликвидных средств. Принципиально новым у Кейнса является введение в совокупный спрос на деньги второго элемента - спекулятивного спроса, связанного с куплей-продажей ценных бумаг. Наличие спекулятивного спроса на деньги обусловлено тем обстоятельством, что люди в каждом конкретном случае сами определяют, какую долю дохода направить на потребление, а какую на сбережения, а также в какой форме хранить сбережения. Сбережения, представленные в ценных бумагах, приносят доход. Однако владение ими связано с риском, так как изменение процентной ставки приведет к изменению курса ценных бумаг. Поскольку курс ценных бумаг обратно пропорционален процентной ставке, то, когда она повышается, рыночная стоимость ценных бумаг снижается. Более того, ожидается, что, достигнув "естественного уровня", процентная ставка в будущем начнет падать и ценные бумаги можно будет продать с выгодой и по более высокой цене. Естественно, что каждый хозяйствующий субъект, инвестирующий активы, предпочтет вкладывать деньги в ценные бумаги, вследствие чего спекулятивный спрос на деньги будет отсутствовать. Наоборот, при низкой процентной ставке ожидается ее будущий рост, что приведет к снижению курса ценных бумаг и вызовет потери капитала держателей ценных бумаг. В этих условиях возникает всеобщее стремление к ликвидности, отказ от кредитования экономического роста путем инвестиций в ценные бумаги, и спекулятивный спрос на деньги растет.</w:t>
      </w:r>
    </w:p>
    <w:p>
      <w:pPr>
        <w:pStyle w:val="Normal"/>
        <w:spacing w:lineRule="auto" w:line="264"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гласно трудам Дж. Кейнса, спекулятивный мотив формирует обратную связь между величиной спроса на деньги и ссудной процентной ставкой.</w:t>
      </w:r>
    </w:p>
    <w:p>
      <w:pPr>
        <w:pStyle w:val="Normal"/>
        <w:spacing w:lineRule="auto" w:line="264"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ункциональную зависимость спроса на деньги можно определить следующим образом: номинальный спрос на деньги зависит от номинального национального дохода и номинальной процентной ставки.</w:t>
      </w:r>
    </w:p>
    <w:p>
      <w:pPr>
        <w:pStyle w:val="Normal"/>
        <w:spacing w:lineRule="auto" w:line="264"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ложение денег в экономике определяется политикой Центрального банка и постоянно в краткосрочном периоде.</w:t>
      </w:r>
    </w:p>
    <w:p>
      <w:pPr>
        <w:pStyle w:val="Normal"/>
        <w:spacing w:lineRule="auto" w:line="264"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ханизм формирования процентной ставки на денежном рынке можно представить графически (см. рис. 1).</w:t>
      </w:r>
    </w:p>
    <w:p>
      <w:pPr>
        <w:pStyle w:val="Normal"/>
        <w:spacing w:lineRule="auto" w:line="264"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eastAsia="en-US"/>
        </w:rPr>
        <w:drawing>
          <wp:inline distT="0" distB="0" distL="0" distR="0">
            <wp:extent cx="4785995" cy="24422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13" t="-17" r="-13" b="-17"/>
                    <a:stretch>
                      <a:fillRect/>
                    </a:stretch>
                  </pic:blipFill>
                  <pic:spPr bwMode="auto">
                    <a:xfrm>
                      <a:off x="0" y="0"/>
                      <a:ext cx="4785995" cy="2442210"/>
                    </a:xfrm>
                    <a:prstGeom prst="rect">
                      <a:avLst/>
                    </a:prstGeom>
                  </pic:spPr>
                </pic:pic>
              </a:graphicData>
            </a:graphic>
          </wp:inline>
        </w:drawing>
      </w:r>
    </w:p>
    <w:p>
      <w:pPr>
        <w:pStyle w:val="Normal"/>
        <w:tabs>
          <w:tab w:val="clear" w:pos="708"/>
          <w:tab w:val="left" w:pos="1474" w:leader="none"/>
        </w:tabs>
        <w:spacing w:lineRule="auto" w:line="264"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ис 1. Зависимость номинальной процентной ставки i от количества денег в обращении М</w:t>
      </w:r>
    </w:p>
    <w:p>
      <w:pPr>
        <w:pStyle w:val="Normal"/>
        <w:tabs>
          <w:tab w:val="clear" w:pos="708"/>
          <w:tab w:val="left" w:pos="1474" w:leader="none"/>
        </w:tabs>
        <w:spacing w:lineRule="auto" w:line="264"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474" w:leader="none"/>
        </w:tabs>
        <w:spacing w:lineRule="auto" w:line="264"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точник: Кейнс Дж.М. Общая теория занятости, процента и денег. М., 1978 г.</w:t>
      </w:r>
    </w:p>
    <w:p>
      <w:pPr>
        <w:pStyle w:val="FR1"/>
        <w:spacing w:lineRule="auto" w:line="264"/>
        <w:ind w:left="0" w:right="0" w:firstLine="567"/>
        <w:jc w:val="both"/>
        <w:rPr>
          <w:rFonts w:ascii="Times New Roman;Times New Roman" w:hAnsi="Times New Roman;Times New Roman" w:cs="Times New Roman;Times New Roman"/>
          <w:b w:val="false"/>
          <w:b w:val="false"/>
          <w:bCs w:val="false"/>
          <w:i w:val="false"/>
          <w:i w:val="false"/>
          <w:iCs w:val="false"/>
          <w:sz w:val="28"/>
          <w:szCs w:val="28"/>
        </w:rPr>
      </w:pPr>
      <w:r>
        <w:rPr>
          <w:rFonts w:cs="Times New Roman;Times New Roman" w:ascii="Times New Roman;Times New Roman" w:hAnsi="Times New Roman;Times New Roman"/>
          <w:b w:val="false"/>
          <w:bCs w:val="false"/>
          <w:i w:val="false"/>
          <w:iCs w:val="false"/>
          <w:sz w:val="28"/>
          <w:szCs w:val="28"/>
        </w:rPr>
      </w:r>
    </w:p>
    <w:p>
      <w:pPr>
        <w:pStyle w:val="FR1"/>
        <w:spacing w:lineRule="auto" w:line="264"/>
        <w:ind w:left="0" w:right="0" w:firstLine="567"/>
        <w:jc w:val="both"/>
        <w:rPr>
          <w:rFonts w:ascii="Times New Roman;Times New Roman" w:hAnsi="Times New Roman;Times New Roman" w:cs="Times New Roman;Times New Roman"/>
          <w:b w:val="false"/>
          <w:b w:val="false"/>
          <w:bCs w:val="false"/>
          <w:i w:val="false"/>
          <w:i w:val="false"/>
          <w:iCs w:val="false"/>
          <w:sz w:val="28"/>
          <w:szCs w:val="28"/>
        </w:rPr>
      </w:pPr>
      <w:r>
        <w:rPr>
          <w:rFonts w:cs="Times New Roman;Times New Roman" w:ascii="Times New Roman;Times New Roman" w:hAnsi="Times New Roman;Times New Roman"/>
          <w:b w:val="false"/>
          <w:bCs w:val="false"/>
          <w:i w:val="false"/>
          <w:iCs w:val="false"/>
          <w:sz w:val="28"/>
          <w:szCs w:val="28"/>
        </w:rPr>
        <w:t>где Md- совокупный спрос на деньги;</w:t>
      </w:r>
    </w:p>
    <w:p>
      <w:pPr>
        <w:pStyle w:val="FR1"/>
        <w:spacing w:lineRule="auto" w:line="264"/>
        <w:ind w:left="0" w:right="0" w:firstLine="567"/>
        <w:jc w:val="both"/>
        <w:rPr>
          <w:rFonts w:ascii="Times New Roman;Times New Roman" w:hAnsi="Times New Roman;Times New Roman" w:cs="Times New Roman;Times New Roman"/>
          <w:b w:val="false"/>
          <w:b w:val="false"/>
          <w:bCs w:val="false"/>
          <w:i w:val="false"/>
          <w:i w:val="false"/>
          <w:iCs w:val="false"/>
          <w:sz w:val="28"/>
          <w:szCs w:val="28"/>
        </w:rPr>
      </w:pPr>
      <w:r>
        <w:rPr>
          <w:rFonts w:cs="Times New Roman;Times New Roman" w:ascii="Times New Roman;Times New Roman" w:hAnsi="Times New Roman;Times New Roman"/>
          <w:b w:val="false"/>
          <w:bCs w:val="false"/>
          <w:i w:val="false"/>
          <w:iCs w:val="false"/>
          <w:sz w:val="28"/>
          <w:szCs w:val="28"/>
        </w:rPr>
        <w:t>Ms - предложение денег;</w:t>
      </w:r>
    </w:p>
    <w:p>
      <w:pPr>
        <w:pStyle w:val="FR1"/>
        <w:spacing w:lineRule="auto" w:line="264"/>
        <w:ind w:left="0" w:right="0" w:firstLine="567"/>
        <w:jc w:val="both"/>
        <w:rPr>
          <w:rFonts w:ascii="Times New Roman;Times New Roman" w:hAnsi="Times New Roman;Times New Roman" w:cs="Times New Roman;Times New Roman"/>
          <w:b w:val="false"/>
          <w:b w:val="false"/>
          <w:bCs w:val="false"/>
          <w:i w:val="false"/>
          <w:i w:val="false"/>
          <w:iCs w:val="false"/>
          <w:sz w:val="28"/>
          <w:szCs w:val="28"/>
        </w:rPr>
      </w:pPr>
      <w:r>
        <w:rPr>
          <w:rFonts w:cs="Times New Roman;Times New Roman" w:ascii="Times New Roman;Times New Roman" w:hAnsi="Times New Roman;Times New Roman"/>
          <w:b w:val="false"/>
          <w:bCs w:val="false"/>
          <w:i w:val="false"/>
          <w:iCs w:val="false"/>
          <w:sz w:val="28"/>
          <w:szCs w:val="28"/>
        </w:rPr>
        <w:t>Е - точка равновесия денежного рынка;</w:t>
      </w:r>
    </w:p>
    <w:p>
      <w:pPr>
        <w:pStyle w:val="FR1"/>
        <w:spacing w:lineRule="auto" w:line="264"/>
        <w:ind w:left="0" w:right="0" w:firstLine="567"/>
        <w:jc w:val="both"/>
        <w:rPr/>
      </w:pPr>
      <w:r>
        <w:rPr>
          <w:rFonts w:cs="Times New Roman;Times New Roman" w:ascii="Times New Roman;Times New Roman" w:hAnsi="Times New Roman;Times New Roman"/>
          <w:b w:val="false"/>
          <w:bCs w:val="false"/>
          <w:i w:val="false"/>
          <w:iCs w:val="false"/>
          <w:sz w:val="28"/>
          <w:szCs w:val="28"/>
          <w:lang w:val="en-US"/>
        </w:rPr>
        <w:t>i</w:t>
      </w:r>
      <w:r>
        <w:rPr>
          <w:rFonts w:cs="Times New Roman;Times New Roman" w:ascii="Times New Roman;Times New Roman" w:hAnsi="Times New Roman;Times New Roman"/>
          <w:b w:val="false"/>
          <w:bCs w:val="false"/>
          <w:i w:val="false"/>
          <w:iCs w:val="false"/>
          <w:sz w:val="28"/>
          <w:szCs w:val="28"/>
        </w:rPr>
        <w:t xml:space="preserve"> - равновесная процентная ставка.</w:t>
      </w:r>
    </w:p>
    <w:p>
      <w:pPr>
        <w:pStyle w:val="Normal"/>
        <w:spacing w:lineRule="auto" w:line="264" w:before="0" w:after="0"/>
        <w:ind w:firstLine="567"/>
        <w:jc w:val="both"/>
        <w:rPr>
          <w:rFonts w:ascii="Times New Roman;Times New Roman" w:hAnsi="Times New Roman;Times New Roman" w:cs="Times New Roman;Times New Roman"/>
          <w:b/>
          <w:b/>
          <w:bCs/>
          <w:i/>
          <w:i/>
          <w:iCs/>
          <w:sz w:val="28"/>
          <w:szCs w:val="28"/>
        </w:rPr>
      </w:pPr>
      <w:r>
        <w:rPr>
          <w:rFonts w:cs="Times New Roman;Times New Roman" w:ascii="Times New Roman;Times New Roman" w:hAnsi="Times New Roman;Times New Roman"/>
          <w:b/>
          <w:bCs/>
          <w:i/>
          <w:iCs/>
          <w:sz w:val="28"/>
          <w:szCs w:val="28"/>
        </w:rPr>
      </w:r>
    </w:p>
    <w:p>
      <w:pPr>
        <w:pStyle w:val="Normal"/>
        <w:spacing w:lineRule="auto" w:line="264" w:before="0" w:after="0"/>
        <w:ind w:firstLine="567"/>
        <w:jc w:val="both"/>
        <w:rPr/>
      </w:pPr>
      <w:r>
        <w:rPr>
          <w:rFonts w:cs="Times New Roman;Times New Roman" w:ascii="Times New Roman;Times New Roman" w:hAnsi="Times New Roman;Times New Roman"/>
          <w:sz w:val="28"/>
          <w:szCs w:val="28"/>
        </w:rPr>
        <w:t>Увеличение уровня номинального дохода сдвигает кривую спроса на деньги вправо, в положение Md</w:t>
      </w:r>
      <w:r>
        <w:rPr>
          <w:rFonts w:cs="Times New Roman;Times New Roman" w:ascii="Times New Roman;Times New Roman" w:hAnsi="Times New Roman;Times New Roman"/>
          <w:sz w:val="28"/>
          <w:szCs w:val="28"/>
          <w:vertAlign w:val="subscript"/>
        </w:rPr>
        <w:t>2</w:t>
      </w:r>
      <w:r>
        <w:rPr>
          <w:rFonts w:cs="Times New Roman;Times New Roman" w:ascii="Times New Roman;Times New Roman" w:hAnsi="Times New Roman;Times New Roman"/>
          <w:i/>
          <w:iCs/>
          <w:sz w:val="28"/>
          <w:szCs w:val="28"/>
        </w:rPr>
        <w:t>,</w:t>
      </w:r>
      <w:r>
        <w:rPr>
          <w:rFonts w:cs="Times New Roman;Times New Roman" w:ascii="Times New Roman;Times New Roman" w:hAnsi="Times New Roman;Times New Roman"/>
          <w:sz w:val="28"/>
          <w:szCs w:val="28"/>
        </w:rPr>
        <w:t xml:space="preserve"> что при прочих равных условиях вызовет рост номинальной процентной ставки (i</w:t>
      </w:r>
      <w:r>
        <w:rPr>
          <w:rFonts w:cs="Times New Roman;Times New Roman" w:ascii="Times New Roman;Times New Roman" w:hAnsi="Times New Roman;Times New Roman"/>
          <w:sz w:val="28"/>
          <w:szCs w:val="28"/>
          <w:vertAlign w:val="subscript"/>
        </w:rPr>
        <w:t>2</w:t>
      </w:r>
      <w:r>
        <w:rPr>
          <w:rFonts w:cs="Times New Roman;Times New Roman" w:ascii="Times New Roman;Times New Roman" w:hAnsi="Times New Roman;Times New Roman"/>
          <w:sz w:val="28"/>
          <w:szCs w:val="28"/>
        </w:rPr>
        <w:t>).</w:t>
      </w:r>
    </w:p>
    <w:p>
      <w:pPr>
        <w:pStyle w:val="Normal"/>
        <w:spacing w:lineRule="auto" w:line="264" w:before="0" w:after="0"/>
        <w:ind w:firstLine="567"/>
        <w:jc w:val="both"/>
        <w:rPr/>
      </w:pPr>
      <w:r>
        <w:rPr>
          <w:rFonts w:cs="Times New Roman;Times New Roman" w:ascii="Times New Roman;Times New Roman" w:hAnsi="Times New Roman;Times New Roman"/>
          <w:sz w:val="28"/>
          <w:szCs w:val="28"/>
        </w:rPr>
        <w:t>Увеличение предложения денег сдвинет кривую Ms</w:t>
      </w:r>
      <w:r>
        <w:rPr>
          <w:rFonts w:cs="Times New Roman;Times New Roman" w:ascii="Times New Roman;Times New Roman" w:hAnsi="Times New Roman;Times New Roman"/>
          <w:sz w:val="28"/>
          <w:szCs w:val="28"/>
          <w:vertAlign w:val="subscript"/>
        </w:rPr>
        <w:t>1</w:t>
      </w:r>
      <w:r>
        <w:rPr>
          <w:rFonts w:cs="Times New Roman;Times New Roman" w:ascii="Times New Roman;Times New Roman" w:hAnsi="Times New Roman;Times New Roman"/>
          <w:sz w:val="28"/>
          <w:szCs w:val="28"/>
        </w:rPr>
        <w:t xml:space="preserve"> вправо, в положение Ms</w:t>
      </w:r>
      <w:r>
        <w:rPr>
          <w:rFonts w:cs="Times New Roman;Times New Roman" w:ascii="Times New Roman;Times New Roman" w:hAnsi="Times New Roman;Times New Roman"/>
          <w:sz w:val="28"/>
          <w:szCs w:val="28"/>
          <w:vertAlign w:val="subscript"/>
        </w:rPr>
        <w:t>2</w:t>
      </w:r>
      <w:r>
        <w:rPr>
          <w:rFonts w:cs="Times New Roman;Times New Roman" w:ascii="Times New Roman;Times New Roman" w:hAnsi="Times New Roman;Times New Roman"/>
          <w:sz w:val="28"/>
          <w:szCs w:val="28"/>
        </w:rPr>
        <w:t>;, и соответственно понизит равновесную процентную ставку до значения (i</w:t>
      </w:r>
      <w:r>
        <w:rPr>
          <w:rFonts w:cs="Times New Roman;Times New Roman" w:ascii="Times New Roman;Times New Roman" w:hAnsi="Times New Roman;Times New Roman"/>
          <w:sz w:val="28"/>
          <w:szCs w:val="28"/>
          <w:vertAlign w:val="subscript"/>
        </w:rPr>
        <w:t>3</w:t>
      </w:r>
      <w:r>
        <w:rPr>
          <w:rFonts w:cs="Times New Roman;Times New Roman" w:ascii="Times New Roman;Times New Roman" w:hAnsi="Times New Roman;Times New Roman"/>
          <w:sz w:val="28"/>
          <w:szCs w:val="28"/>
        </w:rPr>
        <w:t>).</w:t>
      </w:r>
    </w:p>
    <w:p>
      <w:pPr>
        <w:pStyle w:val="Normal"/>
        <w:spacing w:lineRule="auto" w:line="264"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ьзуя методы денежно-кредитной политики, государство может оказывать воздействие на процентную ставку, а через нее на уровень инвестиций, поддерживая полную занятость и обеспечивая экономический рост.</w:t>
      </w:r>
    </w:p>
    <w:p>
      <w:pPr>
        <w:pStyle w:val="Normal"/>
        <w:spacing w:lineRule="auto" w:line="264"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днако Дж. Кейнс и его последователи отдавали приоритет бюджетно-налоговой политике. Для объяснения этого можно привести несколько причин.</w:t>
      </w:r>
    </w:p>
    <w:p>
      <w:pPr>
        <w:pStyle w:val="Normal"/>
        <w:spacing w:lineRule="auto" w:line="264"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первых, попадание экономики в особое состояние, при котором увеличение предложения денег не вызывает изменения национального дохода. Этот случай назван "ловушкой ликвидности" и достаточно подробно проанализирован известным английским экономистом Дж. Хиксом.</w:t>
      </w:r>
    </w:p>
    <w:p>
      <w:pPr>
        <w:pStyle w:val="Normal"/>
        <w:spacing w:lineRule="auto" w:line="264"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вушка ликвидности" означает, что процентная ставка находится на достаточно низком уровне и изменение ее возможно только в сторону увеличения. В этих условиях владельцы денег не будут стремиться к их инвестированию. Складывается ситуация, когда даже очень низкая процентная ставка не стимулирует инвестиции и не способствует росту дохода. Весь прирост денег поглощается спекулятивным спросом, т. е. деньги оседают на руках, а не вкладываются в экономику. Поскольку процентная ставка не изменяется, то инвестиции и доход остаются постоянными. Рыночный механизм самостоятельного оживления не срабатывает. Необходим импульс извне рыночной системы. Выход из этой ситуации, считали кейнсианцы, возможен лишь при подключении бюджетно-налоговой политики, которая послужит "локомотивом" для частных инвестиций.</w:t>
      </w:r>
    </w:p>
    <w:p>
      <w:pPr>
        <w:pStyle w:val="Normal"/>
        <w:spacing w:lineRule="auto" w:line="264"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вторых, в оценке скорости обращения денег Кейнс исходил из того, что она изменчива и непредсказуема, в том числе и на коротких отрезках времени (например, внутри экономического цикла). Поэтому нельзя рассматривать деньги в качестве важнейшего фактора, определяющего динамику объема производства, занятости и цен.</w:t>
      </w:r>
    </w:p>
    <w:p>
      <w:pPr>
        <w:pStyle w:val="Normal"/>
        <w:spacing w:lineRule="auto" w:line="264"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 наконец, в-третьих, Дж. Кейнс считал, что цены в рыночной экономике негибкие, поэтому все экономические показатели он выражает в неизменных величинах заработной платы.</w:t>
      </w:r>
    </w:p>
    <w:p>
      <w:pPr>
        <w:pStyle w:val="Normal"/>
        <w:spacing w:lineRule="auto" w:line="264"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следовав каналы, по которым фискальная и денежно-кредитная политика правительства воздействует на состояние экономики, и исходя из теоретических предпосылок, Кейнс сделал вывод о том, что в условиях депрессии методы монетаристского подхода к регулированию и стимулированию экономики потерпели крах. Изменения налоговой системы и структуры государственных расходов он считал более эффективными способами стабилизации экономики. Этот вывод привел последователей Кейнса к провозглашению известного тезиса: "деньги не имеют значения". При этом ранние кейнсианцы, исходя из "ловушки ликвидности", считали монетарную политику неэффективной и подчеркивали абсолют фискальной политики.</w:t>
      </w:r>
    </w:p>
    <w:p>
      <w:pPr>
        <w:pStyle w:val="Normal"/>
        <w:spacing w:lineRule="auto" w:line="264"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здние кейнсианцы считали также эффективной и денежно-кредитную политику. Предпочтение отдается смешанной монетарно-фискальной политике: сравнительно жесткая фискальная и легкая монетарная, при этом последней отводится роль приспосабливающейся политики, сопровождающей мероприятия бюджетно-налогового регулирования. Денежно-кредитная политика необходима для того, чтобы удержать процентную ставку на низком уровне и поощрять инвестиции: прирост предложения денег будет противодействовать росту процентной ставки и таким образом не допускать вытеснения частного инвестирования, снижать эффект "выталкивания" при увеличении государственных расходов.</w:t>
      </w:r>
    </w:p>
    <w:p>
      <w:pPr>
        <w:pStyle w:val="Normal"/>
        <w:spacing w:lineRule="auto" w:line="264"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левоенный период вплоть до конца 60-х - начала 70-х гг. отмечен самыми благоприятными процессами социально-экономического развития ведущих западных стран за все предшествующие 100 лет. Однако на рубеже 60-70-х гг. обнаружились просчеты кейнсианской концепции экономического регулирования.</w:t>
      </w:r>
    </w:p>
    <w:p>
      <w:pPr>
        <w:pStyle w:val="Normal"/>
        <w:spacing w:lineRule="auto" w:line="264"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ни состоят в недооценке опасности развития инфляции, преувеличении роли прямых государственных инвестиций и бюджетных методов регулирования конъюнктуры, переоценке реального эффекта дефицитного финансирования.</w:t>
      </w:r>
    </w:p>
    <w:p>
      <w:pPr>
        <w:pStyle w:val="Normal"/>
        <w:spacing w:lineRule="auto" w:line="264"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искредитация и кризис кейнсианства способствовали реабилитации роли денег в экономике и реанимированию на время забытых монетарных теорий. М. Фридмен и его последователи, известные в экономическом мире как монетаристы, разработали современную количественную теорию денег, которая стала чрезвычайно популярной в 70-е гг.</w:t>
      </w:r>
    </w:p>
    <w:p>
      <w:pPr>
        <w:pStyle w:val="Normal"/>
        <w:spacing w:lineRule="auto" w:line="264"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онетаризм - школа экономической мысли, акцентирующая внимание на изменениях в количестве денег в обращении как определяющей функции цен, доходов и занятости.</w:t>
      </w:r>
    </w:p>
    <w:p>
      <w:pPr>
        <w:pStyle w:val="Normal"/>
        <w:spacing w:lineRule="auto" w:line="264"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онетаристы расходятся с кейнсианцами не только в вопросах роли денег в экономике, но и прежде всего в оценке функционирования рыночного хозяйства в целом. Они считают, что рыночная экономика довольно устойчива и рыночный механизм способен самостоятельно восстанавливать экономическое равновесие. Поэтому монетаристы выступают против активного вмешательства государства в экономику, отстаивают принципы свободной конкуренции вообще и в денежной сфере в особенности. Деньги рассматриваются монетаристами как решающий фактор развития производства. Чрезмерное государственное регулирование денежно-кредитной сферы может спровоцировать, по их мнению, экономический кризис. Доказательство этому они находили не только в кризисах середины 70-х - начала 80-х гг.</w:t>
      </w:r>
    </w:p>
    <w:p>
      <w:pPr>
        <w:pStyle w:val="Normal"/>
        <w:spacing w:lineRule="auto" w:line="264"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дооценка роли денег, и денежного обращения в частности, неспособность Федеральной резервной системы (ФРС) США предотвратить резкое сокращение количества денег в обращении в конце 20-х гг. существенно усилили, по мнению М. Фридмена, негативные стороны экономического спада. М. Фридмен был убежден, что деньги и денежное обращение всегда имели очень большое значение для развития экономики и игнорирование монетарной теории или неправильное использование ее постулатов в ходе чрезмерного государственного регулирования способно нанести общественному хозяйству огромный вред.</w:t>
      </w:r>
    </w:p>
    <w:p>
      <w:pPr>
        <w:pStyle w:val="Normal"/>
        <w:spacing w:lineRule="auto" w:line="264"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нализ деловых циклов и денежного обращения позволил М. Фридмену и его единомышленникам существенно модернизировать классическую количественную теорию денежного обращения, особенно для краткосрочных временных интервалов. Так, монетаристы, рассматривая скорость обращения денег как переменную величину, считают, что предлагаемая ими теория позволяет предсказать поведение этой переменной. В качестве основных факторов, определяющих скорость обращения денег, они выделяют ожидаемый уровень инфляции и процентную ставку. Монетаристы также выявили взаимосвязь между изменением темпов роста денежной массы, реального и номинального ВНП и показали, что изменение темпов роста денежной массы влияет на реальный объем производства быстрее, чем на цены. Например, в пределах одного делового цикла темпы роста денежной массы в обращении после некоторой задержки, обычно в несколько месяцев, вызывают изменения в темпах роста номинального ВНП. Сначала значительная часть изменений в номинальном ВНП отражает изменения в реальном ВНП, т.е. изменения в реальном количестве товаров и услуг, производимых в экономической системе. В дальнейшем, если темпы роста денежной массы значительно превосходят среднегодовые темпы экономического роста, существенную часть изменений в номинальном ВНП составляют изменения абсолютного уровня цен. Таким образом, ускорение роста номинального ВНП, вызванное увеличением денежной массы, лишь вначале приобретает форму возрастающего реального объема производства, сопровождающегося уменьшением безработицы. Впоследствии замедление темпов роста реального производства приводит к тому, что рост цен поглощает все большую часть влияния на экономику, обусловленного изменением темпов роста денежной массы. При замедлении темпов роста денежной массы замедляются в обратном порядке соответствующие изменения номинального и реального ВНП.</w:t>
      </w:r>
    </w:p>
    <w:p>
      <w:pPr>
        <w:pStyle w:val="Normal"/>
        <w:spacing w:lineRule="auto" w:line="264"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овые исследования представителей монетаристского направления дали ключи к пониманию влияния денежной политики государства на состояние экономики, позволили объяснить такое ранее не наблюдавшееся экономическое явление, как стагфляция, или одновременное существование высокой безработицы и высокой инфляции, что совершенно противоречило кейнсианской теории, и наконец предложить соответствующие рекомендации по денежно-кредитной политике государства.</w:t>
      </w:r>
    </w:p>
    <w:p>
      <w:pPr>
        <w:pStyle w:val="Normal"/>
        <w:spacing w:lineRule="auto" w:line="264"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ходя из того, что хорошие намерения слишком часто выполняются неправильно, монетаристы выступили против проведения активной денежной политики, направленной на стабилизацию одновременно предложения денег и процентной ставки.</w:t>
      </w:r>
    </w:p>
    <w:p>
      <w:pPr>
        <w:pStyle w:val="Normal"/>
        <w:spacing w:lineRule="auto" w:line="264"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ейнсианскую концепцию они считали ошибочной и внутренне противоречивой. Поэтому главным объектом регулирования, по их мнению, должна быть не процентная ставка, а темпы роста предложения денег. Центральный банк должен проводить в жизнь постоянную предсказуемую денежную политику и следовать простому правилу постоянного роста денежной массы. Темпы роста денежной массы должны быть достаточными, чтобы, с одной стороны, обеспечивать рост реального ВНП, а с другой стороны, не вызывать инфляционных процессов в экономике.</w:t>
      </w:r>
    </w:p>
    <w:p>
      <w:pPr>
        <w:pStyle w:val="Normal"/>
        <w:spacing w:lineRule="auto" w:line="264"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70-е - начале 80-х гг. практическое применение монетаристских рецептов позволило выработать довольно эффективные меры борьбы с инфляцией. В то же время стабилизация инфляционных процессов, изменения финансовых институтов и переход к новому качеству экономического роста в 80-е гг. значительно снизили актуальность монетаристских рецептов денежной политики, разработанных в инфляционный период предыдущего десятилетия. Однако во многом благодаря научным достижениям монетаристов экономисты навсегда распрощались с утверждением "деньги не имеют значения".</w:t>
      </w:r>
    </w:p>
    <w:p>
      <w:pPr>
        <w:pStyle w:val="Normal"/>
        <w:spacing w:lineRule="auto" w:line="264"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временная денежная теория все более приобретает синтетические формы моделей, включающих элементы кейнсианства, монетаризма, неоклассической "экономики предложения" и др.</w:t>
      </w:r>
    </w:p>
    <w:p>
      <w:pPr>
        <w:pStyle w:val="Normal"/>
        <w:spacing w:lineRule="auto" w:line="264"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целом же в экономической науке сформировалось направление, получившее название "неоклассический синтез", которое включает разнообразные точки зрения по ряду вопросов теории и практики функционирования современной смешанной экономики.</w:t>
      </w:r>
    </w:p>
    <w:p>
      <w:pPr>
        <w:pStyle w:val="Normal"/>
        <w:spacing w:lineRule="auto" w:line="264"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нежно-кредитная политика - одно из основных средств воздействия государства на экономические процессы. Как система согласованных мероприятий в области денежного обращения и кредита эта политика направлена на регулирование основных макроэкономических показателей. Конечные цели денежно-кредитной политики: обеспечение стабильности цен, полная занятость, рост реального объема производства, устойчивый платежный баланс. Достижение этих целей - глобальная задача. Текущая денежно-кредитная политика ориентируется на более конкретные цели, отражающие ее специфику. В связи с этим выделяют промежуточные цели, регулирующие значение ключевых переменных в денежной системе на достаточно продолжительных временных интервалах (год и более). К ним относятся: денежная масса, процентная ставка, обменный курс. И наконец, каждодневные последовательные действия Центрального банка направлены на достижение так называемых тактических целей. Последние определяют характер денежно-кредитной политики. Жесткая монетарная политика в качестве цели предполагает поддержание на определенном уровне денежной массы. Цель, преследующая фиксацию процентной ставки, характерна для гибкой денежно-кредитной политики.</w:t>
      </w:r>
    </w:p>
    <w:p>
      <w:pPr>
        <w:pStyle w:val="Normal"/>
        <w:spacing w:lineRule="auto" w:line="264"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уществляя политику, направленную на обеспечение экономической стабильности в государстве, правительства и центральные банки разрабатывают основные направления денежно-кредитной политики на определенный срок, формулируют промежуточные цели, достижение которых обеспечивает выполнение задачи более высокого порядка, корректируют и конкретизируют выполнение тактических целей.</w:t>
      </w:r>
    </w:p>
    <w:p>
      <w:pPr>
        <w:pStyle w:val="Normal"/>
        <w:spacing w:lineRule="auto" w:line="264"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кейнсианской концепции в качестве основных целей выделяют борьбу либо с безработицей, либо с инфляцией. Безработица - следствие спада производства, обусловленного недостаточным совокупным спросом, важнейшим компонентом которого является инвестиционный спрос. Поэтому наряду с мероприятиями бюджетно-налогового регулирования денежно-кредитная политика предполагает стимулирование инвестиций через поддержание относительно невысокой процентной ставки. В этих условиях Центральный банк в качестве промежуточной цели выдвигает рост предложения денег в экономике. Для ее реализации Центральный банк, используя основные инструменты, снижает норму обязательных резервов и учетную ставку, активно, на льготных условиях покупает государственные ценные бумаги у коммерческих банков и частных лиц. Коммерческие банки, получив дополнительные ресурсы, предлагают их на рынке в качестве кредитов.</w:t>
      </w:r>
    </w:p>
    <w:p>
      <w:pPr>
        <w:pStyle w:val="Normal"/>
        <w:spacing w:lineRule="auto" w:line="264"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величение предложения ссудного капитала при прочих равных условиях вызовет падение его цены и сделает заемные средства более доступными и привлекательными для производителей. Таким образом, снижение процентной ставки создает благоприятные условия для инвестиций, а расширение производства приведет к сокращению безработицы. Эта денежно-кредитная политика получила название политики дешевых денег.</w:t>
      </w:r>
    </w:p>
    <w:p>
      <w:pPr>
        <w:pStyle w:val="Normal"/>
        <w:spacing w:lineRule="auto" w:line="264"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орьба с инфляцией требует проведения политики дорогих денег, в основе которой лежит сжатие денежной массы. Для этого Центральный банк повышает резервные требования и учетную ставку, в ходе операций на открытом рынке продает государственные ценные бумаги. Сокращение предложения денег вызывает рост процентной ставки и соответственно удорожание финансовых ресурсов. В целом политика дорогих денег направлена на ограничение кредитования новых проектов, снижение инвестиционной активности и темпов роста производства.</w:t>
      </w:r>
    </w:p>
    <w:p>
      <w:pPr>
        <w:pStyle w:val="Normal"/>
        <w:spacing w:lineRule="auto" w:line="264"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ейнсианцы рассматривали инфляцию лишь в условиях полной занятости и полного объема производства и связывали ее с чрезмерным по сравнению с потенциальными возможностями экономики совокупным спросом. В условиях высокой экономической конъюнктуры избыток совокупного спроса повышает цены. Следовательно, при прочих равных условиях мероприятия денежно-кредитной политики должны снизить деловую активность, сократить производственную деятельность, что будет способствовать падению темпов роста инфляции.</w:t>
      </w:r>
    </w:p>
    <w:p>
      <w:pPr>
        <w:pStyle w:val="Normal"/>
        <w:spacing w:lineRule="auto" w:line="264"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целом же экономическая нестабильность, проявляющаяся в той или иной форме, представляется результатом несбалансированности темпов роста естественного уровня реального производства и роста совокупного спроса. Проведение денежно-кредитной политики, направленной на достижение главной задачи - экономического роста при стабильных ценах и полной занятости, требует выбора такой конкретной промежуточной цели, которая наилучшим образом корректирует соответствие совокупного спроса темпам роста реального ВНП.</w:t>
      </w:r>
    </w:p>
    <w:p>
      <w:pPr>
        <w:pStyle w:val="Normal"/>
        <w:spacing w:lineRule="auto" w:line="264"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нежно-кредитная политика вписывалась в концепцию "точной настройки" экономической системы, что предполагало активные действия Центрального банка в изменяющейся экономической ситуации. Против свободной денежно-кредитной политики, призванной обеспечить "точную настройку" экономики, выступили монетаристы. М. Фридмен, например, считал, что деньги слишком важны, чтобы позволять центральным банкам манипулировать ими по своему усмотрению.</w:t>
      </w:r>
    </w:p>
    <w:p>
      <w:pPr>
        <w:pStyle w:val="Normal"/>
        <w:spacing w:lineRule="auto" w:line="264"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лассический монетаризм исходит из того, что единственной подходящей промежуточной целью монетарной политики может быть достижение стабильных темпов роста денежной массы. Эти темпы должны соответствовать темпам роста естественного уровня реального ВНП. Поддержание плановых темпов роста денежной массы называется таргетированием.</w:t>
      </w:r>
    </w:p>
    <w:p>
      <w:pPr>
        <w:pStyle w:val="Normal"/>
        <w:spacing w:lineRule="auto" w:line="264"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онетарная политика в классическом понимании имела место в США только в период между октябрем 1979 и октябрем 1982 г. 6 октября 1979 г. Комитет по операциям на открытом рынке ФРС объявил об изменениях в монетарной политике, обусловленных возможностью нарастания инфляции и неуверенностью в эффективности установления плановых уровней процентных ставок. Было прекращено использование межбанковской процентной ставки в качестве тактической цели, а новой промежуточной целью стал темп роста узкого денежного агрегата M1 (включает наличные деньги в обращении и депозиты до востребования в коммерческих банках).</w:t>
      </w:r>
    </w:p>
    <w:p>
      <w:pPr>
        <w:pStyle w:val="Normal"/>
        <w:spacing w:lineRule="auto" w:line="264"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овый подход к денежно-кредитной политике основывается на монетаристском предположении о том, что инфляция всегда и везде является результатом повышения темпов роста денежной массы по отношению к темпам роста реального производства. Однако попытка проведения политики монетарного таргетирования косвенными методами имела неблагоприятные результаты, и в США от этого отказались в октябре 1982 г. после трех лет использования. Практика показала, что воздействие монетарных властей на денежную массу осуществляется главным образом через спрос на деньги, а для этого существуют более эффективные инструменты, например процентные ставки, хотя во всех случаях сохраняется элемент неопределенности.</w:t>
      </w:r>
    </w:p>
    <w:p>
      <w:pPr>
        <w:pStyle w:val="Normal"/>
        <w:spacing w:lineRule="auto" w:line="264"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казавшись следовать простому правилу роста денежной массы, регулирующие органы тем не менее до настоящего времени испытывают влияние монетаризма в проведении денежно-кредитной политики в смысле настойчивой антиинфляционной ее направленности.</w:t>
      </w:r>
    </w:p>
    <w:p>
      <w:pPr>
        <w:pStyle w:val="Normal"/>
        <w:spacing w:lineRule="auto" w:line="264"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прос же об эффективных промежуточных целях монетарной политики по-прежнему остается дискуссионным. Правительства и центральные банки различных стран, исходя из того, что ни одну цель из всех возможных промежуточных целей денежно-кредитной политики нельзя рассматривать как идеальную, берут под контроль целый ряд параметров экономической системы. Это и показатели денежной массы, условия и объемы предоставляемых кредитов, обменный курс, динамика индексов цен и др.</w:t>
      </w:r>
    </w:p>
    <w:p>
      <w:pPr>
        <w:pStyle w:val="Normal"/>
        <w:spacing w:lineRule="auto" w:line="264"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ыт проведения денежно-кредитной политики в различных странах в течение нескольких десятилетий позволяет выявить ее сильные и слабые стороны, определить факторы, оказывающие влияние на ее эффективность. С одной стороны, согласованная с правительством в рамках общих направлений регулирования экономики и проводимая Центральным банком денежно-кредитная политика отличается гибкостью.</w:t>
      </w:r>
    </w:p>
    <w:p>
      <w:pPr>
        <w:pStyle w:val="Normal"/>
        <w:spacing w:lineRule="auto" w:line="264"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 всех странах с развитой рыночной структурой центральные банки обладают известной независимостью от правительства и могут оперативно принимать решения по корректировке денежно-кредитной политики в зависимости от меняющейся экономической ситуации.</w:t>
      </w:r>
    </w:p>
    <w:p>
      <w:pPr>
        <w:pStyle w:val="Normal"/>
        <w:spacing w:lineRule="auto" w:line="264"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дение центральными банками текущих мероприятий в денежно-кредитной сфере не связано с продолжительными процедурами согласовании и принятием специальных распоряжений органами государственной власти. Самостоятельность центральных банков в проведении денежно-кредитной политики позволяет также успешно противостоять давлению со стороны политиков, когда краткосрочные политические цели правительства вступают в противоречие с основной стратегической линией макроэкономического регулирования. Подобное часто наблюдается в условиях приближающихся выборов, растущего дефицита государственного бюджета и т. д. Все это делает денежно-кредитную политику чрезвычайно привлекательным инструментом государственного регулирования экономики.</w:t>
      </w:r>
    </w:p>
    <w:p>
      <w:pPr>
        <w:pStyle w:val="Normal"/>
        <w:spacing w:lineRule="auto" w:line="264"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другой стороны, в проведении денежно-кредитной политики возникают серьезные ограничения, которые таят в себе опасность ухудшения экономической ситуации.</w:t>
      </w:r>
    </w:p>
    <w:p>
      <w:pPr>
        <w:pStyle w:val="Normal"/>
        <w:spacing w:lineRule="auto" w:line="264"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первых, это обусловлено общими особенностями использования косвенных методов регулирования, когда одни и те же мероприятия, проводимые государственными органами, обеспечивая положительный эффект на одних рынках, могут вызвать отрицательные последствия на других рынках. Например, политика дорогих денег снижает темпы инфляции, обеспечивая стабилизацию на финансовых рынках. В то же время она способна понизить объем кредитов, ухудшить условия инвестирования, вызвать падение темпов экономического роста и усилить безработицу. В связи с этим при проведении денежно-кредитной политики важно уметь предвидеть возможные негативные последствия и принять меры для их нейтрализации.</w:t>
      </w:r>
    </w:p>
    <w:p>
      <w:pPr>
        <w:pStyle w:val="Normal"/>
        <w:spacing w:lineRule="auto" w:line="264"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днако здесь возникают свои трудности. Даже если предположить, что экономисты способны составить точный прогноз развития экономической ситуации, существуют так называемые временные лаги, или временные задержки, между изменениями денежной массы, находящейся в обращении, и реакцией на них других экономических переменных.</w:t>
      </w:r>
    </w:p>
    <w:p>
      <w:pPr>
        <w:pStyle w:val="Normal"/>
        <w:spacing w:lineRule="auto" w:line="264"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эти периоды ряд привходящих обстоятельств может нарушить ход экономических процессов. Возникнет необходимость корректировки денежно-кредитной политики, что, в свою очередь, может привести к противоречию между ее долго- и краткосрочными целями. Подобное явление известно как проблема временных несоответствий. Наличие таких несоответствий, по мнению основоположников неоклассической теории рациональных ожиданий, способно свести на нет все усилия монетарных властей, направленные на обеспечение экономической стабильности.</w:t>
      </w:r>
    </w:p>
    <w:p>
      <w:pPr>
        <w:pStyle w:val="Normal"/>
        <w:spacing w:lineRule="auto" w:line="264"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ория рациональных ожиданий утверждает, что экономические агенты, исходя из прошлого опыта и используя имеющуюся информацию, в состоянии самостоятельно прогнозировать экономические процессы и принимать оптимальные решения. Действия, которые предпринимают хозяйствующие субъекты, могут не вписаться в логику проводимой денежно-кредитной политики, и тогда она не достигнет целей. Практическое приложение этой теории состоит в том, что денежно-кредитная политика не должна носить характер конъюнктурной антициклической политики, поскольку это вызывает нестабильность и непредсказуемость в принятии решений экономическими агентами. Сторонники концепции рациональных ожиданий выступают за создание стабильных правил, в соответствии с которыми действовали бы правительство и экономические агенты.</w:t>
      </w:r>
    </w:p>
    <w:p>
      <w:pPr>
        <w:pStyle w:val="Normal"/>
        <w:spacing w:lineRule="auto" w:line="264"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вторых, большое влияние на эффективность денежно-кредитной политики оказывает также правильность выбора промежуточных и тактических целей. В данном случае речь идет о так называемой технической стороне дела. Известно, что денежную массу можно представить различными денежными агрегатами, построенными по принципу убывания ликвидности. Выбирая в качестве промежуточной цели, например, темп роста денежной базы. Центральный банк должен выбрать и денежный агрегат, который он будет контролировать, более узкий или более широкий и соответственно определить тактические цели. Если выбор сделан неправильно, без учета всех происходящих процессов в денежно-кредитной сфере, предпринимаемые усилия не только не принесут желаемого конечного результата, но и могут подорвать авторитет экономических теорий, на основе которых формировалась денежно-кредитная политика. Так, например, неудачу монетарного таргетирования, проводимого Комитетом по операциям на открытом рынке ФРС в 1979-1982 гг., М. Фридмен, интеллектуальный отец современного монетаризма, связывал с тем, что была неправильно выбрана тактическая цель - незаимствованные резервы вместо денежной базы, что, на его взгляд, было бы предпочтительнее. Неожиданно для монетарных властей повел себя и узкий денежный агрегат M1, темп роста которого был выбран в качестве промежуточной цели. Результат монетаристского эксперимента - значительное увеличение изменчивости поведения M1, а также внезапная ломка стабильного до того времени соотношения между ростом M1 и номинального ВНП и между ростом M1 и инфляцией, хотя их стабильное соотношение в известной мере составляет основу классического монетаристского подхода.</w:t>
      </w:r>
    </w:p>
    <w:p>
      <w:pPr>
        <w:pStyle w:val="Normal"/>
        <w:spacing w:lineRule="auto" w:line="264"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третьих, при проведении денежно-кредитной политики и выборе ее целей необходимо учитывать побочные эффекты, обусловленные самим механизмом изменения объема денежной массы в экономике. Центральный банк не может полностью контролировать предложение денег, поскольку в этом процессе участвуют также коммерческие банки и небанковский сектор. Например, резервы банков состоят не только из обязательных, предписываемых Центральным банком, но и избыточных резервов, величину которых банки определяют самостоятельно. Чем больше будут избыточные резервы, тем меньше кредита будет выдано. Таким образом, Центральный банк не может точно предусмотреть объем кредитов, которые будут выдавать коммерческие банки, а увеличение избыточных резервов повысит норму резервов и снизит денежный мультипликатор.</w:t>
      </w:r>
    </w:p>
    <w:p>
      <w:pPr>
        <w:pStyle w:val="Normal"/>
        <w:spacing w:lineRule="auto" w:line="264"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отношение между наличными и безналичными деньгами зависит от поведения населения, которое определяется не только действиями Центрального банка. Изменение соотношения между наличными и безналичными деньгами d также скажется на величине денежного мультипликатора, определяющего масштабы кредитной эмиссии, а следовательно, и предложения денег. Мероприятия Центрального банка могут не достичь цели вследствие непредсказуемого поведения коммерческих банков или населения.</w:t>
      </w:r>
    </w:p>
    <w:p>
      <w:pPr>
        <w:pStyle w:val="Normal"/>
        <w:spacing w:lineRule="auto" w:line="264"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пример, Центральный банк решает увеличить предложение денег и для этого расширяет денежную базу, проводя операции на открытом рынке по покупке ценных бумаг. Рост предложения денег вызовет падение процентной ставки. А дальше все будет зависеть от поведения коммерческих банков и населения в изменившихся условиях. Если банки предпочтут увеличивать свои избыточные резервы, вместо того чтобы выдавать кредиты, а население переведет часть своих средств из депозитов в наличность, уменьшится денежный мультипликатор, что нейтрализует набравший силу процесс расширения денежной массы и снизит результативность предпринятых Центральным банком действий.</w:t>
      </w:r>
    </w:p>
    <w:p>
      <w:pPr>
        <w:pStyle w:val="Normal"/>
        <w:spacing w:lineRule="auto" w:line="264"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хожая ситуация наблюдалась во времена Великой депрессии в Америке, вплоть до 40-х гг., когда стали быстро нарастать избыточные резервы в коммерческих банках. Этот опыт показал, что увеличение банковских ресурсов не обязательно будет производить мультипликативное расширение банковских кредитов и депозитов. Некоторые экономисты считают, что если бы банки не накапливали избыточные резервы, то оживление экономики во второй половине 30-х гг. было бы более энергичным.</w:t>
      </w:r>
    </w:p>
    <w:p>
      <w:pPr>
        <w:pStyle w:val="Normal"/>
        <w:spacing w:lineRule="auto" w:line="264"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итоге эффективность денежно-кредитной политики в целом зависит от качественной работы всех звеньев так называемого передаточного механизма.</w:t>
      </w:r>
    </w:p>
    <w:p>
      <w:pPr>
        <w:pStyle w:val="Normal"/>
        <w:spacing w:lineRule="auto" w:line="264"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даточный механизм денежно-кредитной политики - процесс, посредством которого денежно-кредитная политика влияет на уровень плановых затрат всех субъектов рыночной экономики. Передаточный механизм монетарной политики достаточно сложен.</w:t>
      </w:r>
    </w:p>
    <w:p>
      <w:pPr>
        <w:pStyle w:val="Normal"/>
        <w:spacing w:lineRule="auto" w:line="264"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кейнсианской модели, как уже отмечалось ранее, можно выделить четыре основные ступени: изменение величины реального предложения денег в экономике в результате проведения Центральным банком соответствующей политики, изменение процентной ставки на денежном рынке, реакция совокупных расходов, прежде всего инвестиционных, изменение выпуска продукции.</w:t>
      </w:r>
    </w:p>
    <w:p>
      <w:pPr>
        <w:pStyle w:val="Normal"/>
        <w:spacing w:lineRule="auto" w:line="264"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олее поздние исследования выявили дополнительные особенности механизма денежно-кредитной политики, которые существенно влияют на конечный результат. Практика показала, что изменение процентной ставки оказывает влияние не только на плановые инвестиции фирм, но и на расходы домашних хозяйств, которые национальное счетоводство относит к потребительским, например покупка в кредит товаров длительного пользования. Изменения происходят также на рынке ценных бумаг, курс которых при прочих равных условиях зависит от уровня процентной ставки. В силу того, что существуют альтернативные способы финансирования новых инвестиционных проектов, в передаточный механизм денежно-кредитной политики наряду с процентной ставкой включаются цены на акции.</w:t>
      </w:r>
    </w:p>
    <w:p>
      <w:pPr>
        <w:pStyle w:val="Normal"/>
        <w:spacing w:lineRule="auto" w:line="264"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аким образом, в современных условиях в передаточном механизме монетарной политики учитывается влияние изменения предложения денег не только на инвестиции, но и на все компоненты плановых затрат, включая потребление и государственные закупки, причем воздействие осуществляется не только через процентную ставку, но и через цены на акции и облигации и изменение уровня богатства общества в целом.</w:t>
      </w:r>
    </w:p>
    <w:p>
      <w:pPr>
        <w:pStyle w:val="Normal"/>
        <w:spacing w:lineRule="auto" w:line="264"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рамках существующего передаточного механизма при определении направлений денежно-кредитной политики необходимо учитывать, по крайней мере, еще два обстоятельства, которые оказывают существенное влияние на конечные результаты.</w:t>
      </w:r>
    </w:p>
    <w:p>
      <w:pPr>
        <w:pStyle w:val="Normal"/>
        <w:spacing w:lineRule="auto" w:line="264"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первых, это чувствительность совокупного спроса к изменениям процентной ставки. Слабая реакция на динамику процентной ставки или ее отсутствие со стороны основных компонентов совокупного спроса, и, прежде всего инвестиционных расходов, разрывает связь между колебаниями денежной массы и объемом выпуска продукции. Воздействие на основные макроэкономические переменные посредством процентной ставки оказывается неэффективным.</w:t>
      </w:r>
    </w:p>
    <w:p>
      <w:pPr>
        <w:pStyle w:val="Normal"/>
        <w:spacing w:lineRule="auto" w:line="264"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вторых, изменение процентной ставки вследствие изменения денежной массы зависит от степени эластичности спроса на деньги по отношению к процентной ставке. При относительно неэластичном спросе реакция денежного рынка на динамику предложения денег будет более сильной. Например, увеличение денежной массы приведет к более существенному падению процентной ставки, чем в том случае, когда спрос на деньги достаточно чувствителен (более эластичен) к изменению этой ставки.</w:t>
      </w:r>
    </w:p>
    <w:p>
      <w:pPr>
        <w:pStyle w:val="Normal"/>
        <w:spacing w:lineRule="auto" w:line="264"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целом эффективность денежно-кредитной политики при прочих равных условиях зависит от того, насколько точны знания экономистов о кратко- и долгосрочных экономических процессах, о сумме факторов, влияющих на спрос и предложение денег, о сложностях взаимной связи между изменением денежной массы и основных макроэкономических параметров, таких, как номинальный ВНП, уровень цен, объем производства, уровень занятости, обменный курс и др. Использование известных монетарных методов и инструментов еще более усложняется в странах с переходной экономикой, где закономерности рыночного хозяйства проявляются не в полной мере, и существует целый ряд специфических обстоятельств, модифицирующих механизм денежно-кредитного регулирования.</w:t>
      </w:r>
    </w:p>
    <w:p>
      <w:pPr>
        <w:pStyle w:val="Normal"/>
        <w:spacing w:lineRule="auto" w:line="264"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Некоторые аспекты денежно-кредитной политики на примере зарубежных стран</w:t>
      </w:r>
    </w:p>
    <w:p>
      <w:pPr>
        <w:pStyle w:val="Normal"/>
        <w:spacing w:lineRule="auto" w:line="264"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24"/>
        <w:spacing w:lineRule="auto" w:line="264"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ировой экономикой накоплен огромный опыт  функционирования  денежно-кредитных  и финансовых институтов,  позволяющий оценить их роль в общем денежном регулировании экономики, поддержания ликвидности рынка, эффективном осуществлении платежей, переливе сбережений в инвестиции.  В условиях  перехода  нашей страны  к  рыночной  экономике определенный интерес составляет ознакомление с зарубежным опытом решения ряда проблем финансово-экономической стабилизации, в частности, на примере наиболее развитых стран мира - Японии, США и Мексики, которая  является одной из самых развитых стран Латинской Америки.</w:t>
      </w:r>
    </w:p>
    <w:p>
      <w:pPr>
        <w:pStyle w:val="Normal"/>
        <w:spacing w:lineRule="auto" w:line="264"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ращаясь к опыту японских экономистов в области кредитно-денежного регулирования,  необходимо отметить следующие моменты,  которые могли бы быть полезны для решения наших проблем в области кредитно-денежного регулирования.</w:t>
      </w:r>
    </w:p>
    <w:p>
      <w:pPr>
        <w:pStyle w:val="Normal"/>
        <w:spacing w:lineRule="auto" w:line="264"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оизводственные корпорации в  Японии  имели  слабые  финансовые возможности в первые послевоенные десятилетия, поэтому банковская система сыграла  огромную роль  в  формировании условий для ускоренного роста промышленности в 50-е и 60-е годы. </w:t>
      </w:r>
    </w:p>
    <w:p>
      <w:pPr>
        <w:pStyle w:val="Normal"/>
        <w:spacing w:lineRule="auto" w:line="264"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ужно отметить, что главной особенностью функционирования банковской системы в Японии в течение почти всего послевоенного периода была высокая степень правительственного контроля. Опираясь на такой инструмент, как кредиты  Центрального Банка частному финансовому сектору на льготных условия, государственная бюрократия фактически регулировала как  процентные ставки,  так  и направления кредитования, что позволяло сравнительно успешно реализовывать государственные  приоритеты. Вместе с тем, в основе механизма такого регулирования лежали чрезвычайно высокий спрос на деньги со  стороны  нефинансового сектора и постоянное превышение размеров кредитов над объемом средств на банковских депозитах. В последующем постепенное возрастание  роли  самофинансирования и соответственно меньшая зависимость промышленных корпораций от банковского  кредитования в итоге подорвали возможности административного руководства со стороны Центрального Банка и стали одной из причин либерализации кредитно-денежного рынка.</w:t>
      </w:r>
    </w:p>
    <w:p>
      <w:pPr>
        <w:pStyle w:val="Normal"/>
        <w:spacing w:lineRule="auto" w:line="264"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оследние десять лет основной особенностью современного японского рынка ссудных капиталов была искусственная структура и жесткое регулирование процентных ставок. При этом либерализация процентных ставок в последнее десятилетие была определена не столько соображениями эффективности,  сколько необходимостью размещения на рынке громадного количество облигаций госзаймов и  нажимом  извне,  а  ставки  долгосрочного  кредита не являются вполне рыночными по нынешней день.</w:t>
      </w:r>
    </w:p>
    <w:p>
      <w:pPr>
        <w:pStyle w:val="Normal"/>
        <w:spacing w:lineRule="auto" w:line="264"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то касается  инструментариев  денежно-кредитной политики Центрального Банка, то такие классические средства, как манипулирование учетной ставкой и нормами резервов, а также операциями на открытом рынке ценных  бумаг  в  Японии,  в  течение нескольких  послевоенных десятилетий, имели весьма малое значение, уступая в этом качестве прямому количественному рационированию  кредита  в  условиях искусственно заниженного уровня процента.</w:t>
      </w:r>
    </w:p>
    <w:p>
      <w:pPr>
        <w:pStyle w:val="Normal"/>
        <w:spacing w:lineRule="auto" w:line="264" w:before="0" w:after="0"/>
        <w:ind w:firstLine="567"/>
        <w:jc w:val="both"/>
        <w:rPr/>
      </w:pPr>
      <w:r>
        <w:rPr>
          <w:rFonts w:cs="Times New Roman;Times New Roman" w:ascii="Times New Roman;Times New Roman" w:hAnsi="Times New Roman;Times New Roman"/>
          <w:sz w:val="28"/>
          <w:szCs w:val="28"/>
        </w:rPr>
        <w:t>В последнее время, правда, ситуация несколько меняется: ослабление напряженности на рынке ссудного капитала, его интернационализация, а также появление  альтернатив в виде растущего фондового рынка в  значительной  мере ликвидировали объективную экономическую основу административного регулирования и заставили Банк Японии пересмотреть свое отношение к традиционному, классическому инструментарию. Увеличилась степень гибкости процентных ставок, и учетная ставка была увеличена  до рыночного  уровня. С 1971 года Банк Японии начал операции на вексельном рынке, а в дальнейшем приступил к активным операциям с облигациями госзаймов, перейдя к системе открытой подписки на них. Наконец, был сформирован рынок краткосрочных ценных бумаг  правительства и начаты массовые операции на других рынках краткосрочного капитала.  Все это говорит о качественной  смене  модели регулирования кредитно-финансовой сферы с упором на косвенные методы такого  регулирования, опосредованные ликвидными позициями банков,  выступающие в роли непосредственных субъектов кредитной экспансии.</w:t>
      </w:r>
    </w:p>
    <w:p>
      <w:pPr>
        <w:pStyle w:val="Normal"/>
        <w:spacing w:lineRule="auto" w:line="264"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смотрим конкретные цели и механизм денежно-кредитной политики. В основе подхода к данной политике лежала идея  избирательной  поддержки  - своего рода «искусственной селекции предприятий». Инициативу в проведении  реформ  в  данной  сфере взяло на себя правительство. И здесь оно активно использовало двойной эффект занижения процентных ставок: с одной стороны, административное установление процентных ставок на чрезвычайно низком уровне (с 1962 по 1977 год) искусственно превышало норму накопления,  перераспределяя средства в пользу банковского сектора, а с другой стороны, регулирование кредитных ставок и создаваемый таким образом дефицит ссудного капитала позволяли Центральному Банку и правительству, в приказном по сути,  порядке,  направлять  его  крупнейшим корпорациям в сфере тяжелой индустрии и экспортных отраслей.  Главный тезис проводимой политики - ни Банк Японии, ни правительство не считали для себя возможным оставить решение вопроса о направлении перераспределения средств, а соответственно и имевшихся редких ресурсов стихийному  рыночному  процессу. Именно  способность высшего государственного  аппарата  избежать чрезмерной зависимости от сиюминутных интересов первоначального накопления  и  использовать  всю  силу  государственного  принуждения  для соблюдения устанавливаемых "правил игры" и стал, по-видимому, одной из причин  быстрого  и  здорового экономического подъема страны в 50-е - 70-е годы.</w:t>
      </w:r>
    </w:p>
    <w:p>
      <w:pPr>
        <w:pStyle w:val="Normal"/>
        <w:spacing w:lineRule="auto" w:line="264"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ходные черты  можно обнаружить и в механизме контроля за денежной массой со  стороны  Банка  Японии.  Не  полагаясь  на косвенный контроль,  Банк прибегал к непосредственному вмешательству в процессы на рынках  банковского кредитования,  в первую  очередь  краткосрочно. Банк Японии прямо контролировал формирование основной части денежной массы. Попытки воздействия на инвестиционный спрос посредством регуляторов денежной массы имеют ограниченный  эффект в случае, когда они используются для предотвращения выхода из спада. Понижение  уровня  процента  или  либерализация предложения кредитных ресурсов само по себе не могут быть стимулом для производственных инвестиций. В Японии в основе  высокого уровня инвестиционного спроса лежала уверенность бизнеса в будущем экономики,  определявшая высокую норму отдачи на капитал. Поэтому политика занижения процента на рынке кредитных ресурсов и рационирование кредита имели  своей  главной  целью перераспределение  средств  от  населения  и мелкого бизнеса в пользу крупнейших корпораций, способных осуществлять эффективные инвестиции.</w:t>
      </w:r>
    </w:p>
    <w:p>
      <w:pPr>
        <w:pStyle w:val="Normal"/>
        <w:spacing w:lineRule="auto" w:line="264" w:before="0" w:after="0"/>
        <w:ind w:firstLine="567"/>
        <w:jc w:val="both"/>
        <w:rPr/>
      </w:pPr>
      <w:r>
        <w:rPr>
          <w:rFonts w:cs="Times New Roman;Times New Roman" w:ascii="Times New Roman;Times New Roman" w:hAnsi="Times New Roman;Times New Roman"/>
          <w:sz w:val="28"/>
          <w:szCs w:val="28"/>
        </w:rPr>
        <w:t>В первой половине 80-х годов мексиканская экономика находилась в кризисном состоянии, усугубленном острейшим кризисом внешней  задолженности,  нарастающей  инфляцией  и  массовым бегством  частных капиталов из страны. К тому же особенностью развития Мексики традиционно были довольно сильные позиции государства в экономике, жесткая регламентация режима деятельности иностранных банков, суровая централизованность  государственного регулирования деятельности национальных банков. В этих условиях правительство начало проводить экономическую реформу.</w:t>
      </w:r>
    </w:p>
    <w:p>
      <w:pPr>
        <w:pStyle w:val="Normal"/>
        <w:spacing w:lineRule="auto" w:line="264"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результате антикризисных мероприятий правительства  начался  поворот  финансово-экономической политики в сторону модернизации и либерализации экономики,  развития рыночных механизмов, а также большой "открытости" экономики и интегрированности ее в мировое хозяйство. Остановимся на основных моментах стабилизационной политики Мексики.  Регулирование  денежного  обращения мексиканское правительство  и центральный банк страны - Банк Мексики - старались использовать как  инструмент  реструктивной  монетарной политики и придерживаться следующих положений:  денежная масса в обращении не должна была превышать более чем в  четыре  раза стоимость официальных инвалютных резервов страны; лимиты финансирования, предоставляемого Банком  Мексики, определялись "потолком" (максимальной суммой, который устанавливался конгрессом ежегодно при рассмотрении федерального бюджета. Кредитные рестрикции обеспечивались довольно жестким регулированием финансовых операций мексиканских коммерческих банков, особенно в форме режима "обязательных вложений", который применялся до недавнего времени.  Помимо обычных резервных  требований,  для мексиканских банков был увеличен размер обязательных специальных депозитов в Банке Мексики, а также размер нормативов  селективного отраслевого  кредита и так называемый коэффициент обязательной ликвидности (покупка федеральных  ценных  бумаг). Вплоть  до  1989 года регулированию подлежали ставки процентов по пассивным операциям коммерческих банков.</w:t>
      </w:r>
    </w:p>
    <w:p>
      <w:pPr>
        <w:pStyle w:val="Normal"/>
        <w:spacing w:lineRule="auto" w:line="264"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нежно-кредитное регулирование в Мексике традиционно было довольно жестким и сложным. Кредитным учреждениям приписывалось  обязательное кредитование приоритетных (с точки зрения государственных экономических программ) отраслей.  Административному  регулированию подлежали также ставки банковского процента и кассовая наличность банков. "Зарегулированность " банковской  деятельности существенно ограничивала финансовую базу для активных операций, сужала маневренность банков. Поэтому в конце 80-х годов начинается постепенный переход к ослаблению государственной регламентации банковской сферы. Были "опущены" банковские ставки, также  были  отменены некоторые нормативы обязательного страхования.  Однако при этом в 1990 году вводилась такая форма регулирования, как "коэффициент обязательной ликвидности" в национальной валюте в виде государственных ценных бумаг ("бон экономического развития").</w:t>
      </w:r>
    </w:p>
    <w:p>
      <w:pPr>
        <w:pStyle w:val="Normal"/>
        <w:spacing w:lineRule="auto" w:line="264"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1991 году ситуация в кредитной сфере заметно изменилась: началась активная приватизация банков, потребовавшая больших сумм наличности, и банковских кредитов. Спрос на кредит  резко  возрос. В таких условиях коэффициент обязательной ликвидности становился нежелательным ограничителем банковской маневренности.  Отмене его (в октябре 1991 года) способствовал и такой фактор,  как бездефицитный государственный бюджет,  не требующий теперь принудительного вложения банковских средств в правительственные ценные бумаги. Отмена вышеуказанного инструмента банковского регулирования проводилась почти одновременно с введением другого регулирующего показателя - "коэффициента инвалютной ликвидности", который предписывал банкам держать часть своих пассивов в иностранной валюте в виде правительственных ценных бумаг. Данная политика была вызвана опасениями центральных банковских властей, что обильный приток в Мексику иностранных капиталов, а также частных мексиканских капиталов из-за рубежа, репатриация так называемых "беглых" капиталов из зарубежных  банков могут иметь некоторый инфляционный эффект и влияние на денежную массу в обращении.</w:t>
      </w:r>
    </w:p>
    <w:p>
      <w:pPr>
        <w:pStyle w:val="Normal"/>
        <w:spacing w:lineRule="auto" w:line="264"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иберализация государственного  регулирования  банковской системы не означает полной его отмены и осуществляется теперь по следующим направлениям:</w:t>
      </w:r>
    </w:p>
    <w:p>
      <w:pPr>
        <w:pStyle w:val="Normal"/>
        <w:numPr>
          <w:ilvl w:val="0"/>
          <w:numId w:val="5"/>
        </w:numPr>
        <w:tabs>
          <w:tab w:val="clear" w:pos="708"/>
          <w:tab w:val="left" w:pos="0" w:leader="none"/>
          <w:tab w:val="left" w:pos="840" w:leader="none"/>
        </w:tabs>
        <w:spacing w:lineRule="auto" w:line="264" w:before="0" w:after="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ерации Банка  Мексики  как  кредитора  всех  банков в последней инстанции;</w:t>
      </w:r>
    </w:p>
    <w:p>
      <w:pPr>
        <w:pStyle w:val="Normal"/>
        <w:numPr>
          <w:ilvl w:val="0"/>
          <w:numId w:val="5"/>
        </w:numPr>
        <w:tabs>
          <w:tab w:val="clear" w:pos="708"/>
          <w:tab w:val="left" w:pos="0" w:leader="none"/>
          <w:tab w:val="left" w:pos="840" w:leader="none"/>
        </w:tabs>
        <w:spacing w:lineRule="auto" w:line="264" w:before="0" w:after="0"/>
        <w:ind w:left="0" w:firstLine="567"/>
        <w:jc w:val="both"/>
        <w:rPr/>
      </w:pPr>
      <w:r>
        <w:rPr>
          <w:rFonts w:cs="Times New Roman;Times New Roman" w:ascii="Times New Roman;Times New Roman" w:hAnsi="Times New Roman;Times New Roman"/>
          <w:sz w:val="28"/>
          <w:szCs w:val="28"/>
        </w:rPr>
        <w:t>поддержание нормативов минимума  собственного  капитала банков (теперь они устанавливаются не в пропорции к пассивам, как ранее, а в зависимости от степени рискованности банковских операций;</w:t>
      </w:r>
    </w:p>
    <w:p>
      <w:pPr>
        <w:pStyle w:val="Normal"/>
        <w:numPr>
          <w:ilvl w:val="0"/>
          <w:numId w:val="5"/>
        </w:numPr>
        <w:tabs>
          <w:tab w:val="clear" w:pos="708"/>
          <w:tab w:val="left" w:pos="0" w:leader="none"/>
          <w:tab w:val="left" w:pos="840" w:leader="none"/>
        </w:tabs>
        <w:spacing w:lineRule="auto" w:line="264" w:before="0" w:after="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хранение всеми банками депозитов  до  востребования,  а также кассовой наличности в Банке Мексики;</w:t>
      </w:r>
    </w:p>
    <w:p>
      <w:pPr>
        <w:pStyle w:val="Normal"/>
        <w:numPr>
          <w:ilvl w:val="0"/>
          <w:numId w:val="5"/>
        </w:numPr>
        <w:tabs>
          <w:tab w:val="clear" w:pos="708"/>
          <w:tab w:val="left" w:pos="0" w:leader="none"/>
          <w:tab w:val="left" w:pos="840" w:leader="none"/>
        </w:tabs>
        <w:spacing w:lineRule="auto" w:line="264" w:before="0" w:after="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тервенции Центрального Банка на денежном рынке;</w:t>
      </w:r>
    </w:p>
    <w:p>
      <w:pPr>
        <w:pStyle w:val="Normal"/>
        <w:numPr>
          <w:ilvl w:val="0"/>
          <w:numId w:val="5"/>
        </w:numPr>
        <w:tabs>
          <w:tab w:val="clear" w:pos="708"/>
          <w:tab w:val="left" w:pos="0" w:leader="none"/>
          <w:tab w:val="left" w:pos="840" w:leader="none"/>
        </w:tabs>
        <w:spacing w:lineRule="auto" w:line="264" w:before="0" w:after="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уществление и регулирование селективного кредитования приоритетных отраслей в основном  через государственные банки развития, предоставляющие дешевые кредиты и техническую помощь;</w:t>
      </w:r>
    </w:p>
    <w:p>
      <w:pPr>
        <w:pStyle w:val="Normal"/>
        <w:numPr>
          <w:ilvl w:val="0"/>
          <w:numId w:val="5"/>
        </w:numPr>
        <w:tabs>
          <w:tab w:val="clear" w:pos="708"/>
          <w:tab w:val="left" w:pos="0" w:leader="none"/>
          <w:tab w:val="left" w:pos="840" w:leader="none"/>
        </w:tabs>
        <w:spacing w:lineRule="auto" w:line="264" w:before="0" w:after="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ведения для банков нового норматива контроля -  "коэффициента инвалютной ликвидности";</w:t>
      </w:r>
    </w:p>
    <w:p>
      <w:pPr>
        <w:pStyle w:val="Normal"/>
        <w:numPr>
          <w:ilvl w:val="0"/>
          <w:numId w:val="5"/>
        </w:numPr>
        <w:tabs>
          <w:tab w:val="clear" w:pos="708"/>
          <w:tab w:val="left" w:pos="0" w:leader="none"/>
          <w:tab w:val="left" w:pos="840" w:leader="none"/>
        </w:tabs>
        <w:spacing w:lineRule="auto" w:line="264" w:before="0" w:after="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здание специальных резервов банков  под  сомнительные долги;</w:t>
      </w:r>
    </w:p>
    <w:p>
      <w:pPr>
        <w:pStyle w:val="Normal"/>
        <w:numPr>
          <w:ilvl w:val="0"/>
          <w:numId w:val="5"/>
        </w:numPr>
        <w:tabs>
          <w:tab w:val="clear" w:pos="708"/>
          <w:tab w:val="left" w:pos="0" w:leader="none"/>
          <w:tab w:val="left" w:pos="840" w:leader="none"/>
        </w:tabs>
        <w:spacing w:lineRule="auto" w:line="264" w:before="0" w:after="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работка более строгих  правил  и  условий  для  предоставления кредита  лицам и организациям, связанных с акционерами и руководством банка;</w:t>
      </w:r>
    </w:p>
    <w:p>
      <w:pPr>
        <w:pStyle w:val="Normal"/>
        <w:numPr>
          <w:ilvl w:val="0"/>
          <w:numId w:val="5"/>
        </w:numPr>
        <w:tabs>
          <w:tab w:val="clear" w:pos="708"/>
          <w:tab w:val="left" w:pos="0" w:leader="none"/>
          <w:tab w:val="left" w:pos="840" w:leader="none"/>
        </w:tabs>
        <w:spacing w:lineRule="auto" w:line="264" w:before="0" w:after="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олее   четкое   определение   содержания  должностного преступления в банковской сфере и  применение соответствующих санкций к банковским служащим, совершающим такие преступления;</w:t>
      </w:r>
    </w:p>
    <w:p>
      <w:pPr>
        <w:pStyle w:val="Normal"/>
        <w:numPr>
          <w:ilvl w:val="0"/>
          <w:numId w:val="5"/>
        </w:numPr>
        <w:tabs>
          <w:tab w:val="clear" w:pos="708"/>
          <w:tab w:val="left" w:pos="0" w:leader="none"/>
          <w:tab w:val="left" w:pos="840" w:leader="none"/>
        </w:tabs>
        <w:spacing w:lineRule="auto" w:line="264" w:before="0" w:after="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решение на ассоциирование банковских и  небанковских финансовых учреждений.</w:t>
      </w:r>
    </w:p>
    <w:p>
      <w:pPr>
        <w:pStyle w:val="Normal"/>
        <w:spacing w:lineRule="auto" w:line="264"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есь этот комплекс мер  позволил  к  1992  году  добиться успеха  в  деле стабилизации национальной валюты и внутренних цен, снизить темпы инфляции до 9,7%,  достичь темпа роста ВНП на 4%, увеличить финансирование частного сектора на 20,2%.</w:t>
      </w:r>
    </w:p>
    <w:p>
      <w:pPr>
        <w:pStyle w:val="Normal"/>
        <w:spacing w:lineRule="auto" w:line="264"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нежно-кредитную политику США проводит Федеральная резервная система, которая по своей сути эквивалентна центральным эмиссионным банкам других стран, однако её организация отражает дух и букву федеральной политической системы, характерной для любых проявлений общественно-экономической жизни США.</w:t>
      </w:r>
    </w:p>
    <w:p>
      <w:pPr>
        <w:pStyle w:val="31"/>
        <w:spacing w:lineRule="auto" w:line="264" w:before="0" w:after="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качестве своей основной функции Федеральная Резервная Система формирует и претворяет в жизнь денежно-кредитную политику, то есть регулирует рост депозитов и кредитов коммерческих банков и ссудо-сберегательных институтов. Контроль над денежно-кредитными отношениями даёт федеральному правительству США мощный рычаг управления экономической активностью и уровнем цен. Кроме того, спектр административной и контрольной деятельности ФРС на этом не замыкается. Он весьма широк - от действия в качестве налогово-бюджетного (фискального) агента Государственного Казначейства и управления банковскими холдинг-компаниями до осуществления клиринга чеков и обеспечения необходимого количества наличных денег.</w:t>
      </w:r>
    </w:p>
    <w:p>
      <w:pPr>
        <w:pStyle w:val="Normal"/>
        <w:spacing w:lineRule="auto" w:line="264" w:before="0" w:after="0"/>
        <w:ind w:firstLine="567"/>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eastAsia="en-US"/>
        </w:rPr>
        <w:drawing>
          <wp:inline distT="0" distB="0" distL="0" distR="0">
            <wp:extent cx="4967605" cy="331152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3" t="-20" r="-13" b="-20"/>
                    <a:stretch>
                      <a:fillRect/>
                    </a:stretch>
                  </pic:blipFill>
                  <pic:spPr bwMode="auto">
                    <a:xfrm>
                      <a:off x="0" y="0"/>
                      <a:ext cx="4967605" cy="3311525"/>
                    </a:xfrm>
                    <a:prstGeom prst="rect">
                      <a:avLst/>
                    </a:prstGeom>
                  </pic:spPr>
                </pic:pic>
              </a:graphicData>
            </a:graphic>
          </wp:inline>
        </w:drawing>
      </w:r>
    </w:p>
    <w:p>
      <w:pPr>
        <w:pStyle w:val="Normal"/>
        <w:spacing w:lineRule="auto" w:line="264" w:before="0" w:after="0"/>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64" w:before="0" w:after="0"/>
        <w:ind w:firstLine="567"/>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ис. 2.  Федеральная Резервная Система США.</w:t>
      </w:r>
    </w:p>
    <w:p>
      <w:pPr>
        <w:pStyle w:val="Normal"/>
        <w:spacing w:lineRule="auto" w:line="264" w:before="0" w:after="0"/>
        <w:ind w:firstLine="567"/>
        <w:rPr/>
      </w:pPr>
      <w:r>
        <w:rPr>
          <w:rFonts w:cs="Times New Roman;Times New Roman" w:ascii="Times New Roman;Times New Roman" w:hAnsi="Times New Roman;Times New Roman"/>
          <w:sz w:val="20"/>
          <w:szCs w:val="20"/>
        </w:rPr>
        <w:t>Источник: Дильмухаметов А.А. «Роль денежно-кредитной и валютной политики в экономике государства»// Экономика и управление, № 5, 2002 г.</w:t>
      </w:r>
    </w:p>
    <w:p>
      <w:pPr>
        <w:pStyle w:val="Normal"/>
        <w:spacing w:lineRule="auto" w:line="264" w:before="0" w:after="0"/>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31"/>
        <w:spacing w:lineRule="auto" w:line="264" w:before="0" w:after="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Федеральная Резервная Система состоит из рабочих органов трёх уровней - Совет Управляющих ФРС; двенадцать Федеральных Резервных банков; приблизительно 6000 банков-членов ФРС. Кроме того, в ФРС входят как составная часть два комитета: Федеральный Комитет Открытого Рынка (ФКОР) и Федеральный Консультационный Совет (рисунок 2). </w:t>
      </w:r>
    </w:p>
    <w:p>
      <w:pPr>
        <w:pStyle w:val="Normal"/>
        <w:spacing w:lineRule="auto" w:line="264"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едеральная резервная система независимая организация. Она не может быть упразднена по прихоти президента, конгресс тоже не может изменить ее роль и функции иначе, как специальным  законодательным актом. Длительные сроки полномочий членов Совета имеют целью защитить и изолировать их от политического давления.</w:t>
      </w:r>
    </w:p>
    <w:p>
      <w:pPr>
        <w:pStyle w:val="Normal"/>
        <w:spacing w:lineRule="auto" w:line="264"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вет Управляющих состоит из семи постоянных членов, назначаемых Президентом США с одобрения Сената. Обеспечивается равное представительство членов Совета Управляющих от различных округов ФРС. Каждый гражданин США, занимающий пост в Совете Управляющих ФРС, может исполнять свои обязанности полный срок, составляющий 14 лет и не превышающий эту цифру, однако имеет право подать в отставку ранее, доработать текущий двухлетний семестр, либо несколько продлить своё пребывание на этой должности за счёт “дополнительных” семестров. В случае, если члены Совета Управляющих исчерпали сроки своего пребывания в этом органе (за исключением случаев смерти либо отставки кого-либо из них), Президент может назначить лишь двух новых членов Совета за свой четырёхлетний срок пребывания у власти.</w:t>
      </w:r>
    </w:p>
    <w:p>
      <w:pPr>
        <w:pStyle w:val="Normal"/>
        <w:spacing w:lineRule="auto" w:line="264"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вет Управляющих ФРС возглавляет председатель и его заместитель (вице-председатель). Президент США утверждает кандидатов на эти посты на четырёхлетний срок.</w:t>
      </w:r>
    </w:p>
    <w:p>
      <w:pPr>
        <w:pStyle w:val="Normal"/>
        <w:spacing w:lineRule="auto" w:line="264"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олько Совет Управляющих Федеральной Резервной Системы обладает необходимыми полномочиями для установления уровня обязательных резервов депозитных учреждений, а также, разделяет с Федеральными Резервными банками всю полноту ответственности по проведению операций на открытом рынке ценных бумаг и определению наиболее приемлемых банковских учётных ставок.</w:t>
      </w:r>
    </w:p>
    <w:p>
      <w:pPr>
        <w:pStyle w:val="Normal"/>
        <w:spacing w:lineRule="auto" w:line="264"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ругая важная составляющая часть американской банковской системы - это двенадцать федеральных резервных банков, которые являются</w:t>
        <w:tab/>
      </w:r>
    </w:p>
    <w:p>
      <w:pPr>
        <w:pStyle w:val="Normal"/>
        <w:spacing w:lineRule="auto" w:line="264"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центральными банками,</w:t>
      </w:r>
    </w:p>
    <w:p>
      <w:pPr>
        <w:pStyle w:val="Normal"/>
        <w:spacing w:lineRule="auto" w:line="264"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б) квазиобщественными банками </w:t>
      </w:r>
    </w:p>
    <w:p>
      <w:pPr>
        <w:pStyle w:val="Normal"/>
        <w:spacing w:lineRule="auto" w:line="264"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банками банкиров.</w:t>
      </w:r>
    </w:p>
    <w:p>
      <w:pPr>
        <w:pStyle w:val="Normal"/>
        <w:spacing w:lineRule="auto" w:line="264"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аким образом, в США двенадцать центральных банков. Это отражает географические масштабы, экономическое разнообразие и наличие большого числа коммерческих банков в этой стране. Через центральные банки осуществляются основные политические директивы Совета Управляющих. Самый важный из них - Федеральный резервный банк города Нью-Йорка.</w:t>
      </w:r>
    </w:p>
    <w:p>
      <w:pPr>
        <w:pStyle w:val="Normal"/>
        <w:spacing w:lineRule="auto" w:line="264"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венадцать федеральных резервных банков являются квазиобщественными. Они отражают симбиоз частной собственности и общественного контроля. Их собственник - коммерческие банки соответствующего округа. Для вступления в Федеральную резервную систему коммерческие банки обязаны приобрести долю участия в акционерном капитале федерального резервного банка своего района. Но принципы политики, проводимой федеральными резервными банками, устанавливаются государственным органом - Советом управляющих. Центральные банки американской капиталистической экономики находятся в частной собственности, но управляются государством. Они руководствуются не стремлением к прибыли, а следуют политике, которая с точки зрения Совета управляющих улучшает состояние экономики в целом.</w:t>
      </w:r>
    </w:p>
    <w:p>
      <w:pPr>
        <w:pStyle w:val="Normal"/>
        <w:spacing w:lineRule="auto" w:line="264"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едеральные резервные банки делают для депозитных учреждении тоже самое, что депозитные учреждения делают для людей . Они принимают вклады банков и сберегательных учреждении и предоставляют им ссуды. Таким образом, федеральные резервные банки являются “банками банкиров”.</w:t>
      </w:r>
    </w:p>
    <w:p>
      <w:pPr>
        <w:pStyle w:val="Normal"/>
        <w:spacing w:lineRule="auto" w:line="264"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оме того, у федеральных резервных банков есть функция, которую не выполняют коммерческие банки и сберегательные учреждения: выпуск наличных денег. Конгресс уполномочил их пускать в обращение банкноты федерального резервного банка, которые образуют предложение бумажных денег в экономике.</w:t>
      </w:r>
    </w:p>
    <w:p>
      <w:pPr>
        <w:pStyle w:val="Normal"/>
        <w:spacing w:lineRule="auto" w:line="264"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едеральный Комитет Открытого Рынка (ФКОР) определяет и направляет все процессы купли-продажи ценных бумаг федерального правительства США Федеральными Резервными банками.</w:t>
      </w:r>
    </w:p>
    <w:p>
      <w:pPr>
        <w:pStyle w:val="Normal"/>
        <w:spacing w:lineRule="auto" w:line="264"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едеральный Комитет Открытого Рынка состоит из 12 постоянных членов: семь управляющих ФРС и пять президентов Федеральных Резервных банков. Председатель Совета Управляющих ФРС возглавляет этот орган, а президент Федерального Резервного банка поддерживает в нём постоянное членство в качестве вицепредседателя. Все 12 президентов Резервных банков обязаны присутствовать на собраниях Комитета; они принимают участие в обсуждении возникающих проблем, а семь президентов Федеральных Резервных банков (не вошедшие в число постоянных членов ФКОР) обладают правом совещательного голоса.</w:t>
      </w:r>
    </w:p>
    <w:p>
      <w:pPr>
        <w:pStyle w:val="Normal"/>
        <w:spacing w:lineRule="auto" w:line="264" w:before="0" w:after="0"/>
        <w:ind w:firstLine="567"/>
        <w:jc w:val="both"/>
        <w:rPr/>
      </w:pPr>
      <w:r>
        <w:rPr>
          <w:rFonts w:cs="Times New Roman;Times New Roman" w:ascii="Times New Roman;Times New Roman" w:hAnsi="Times New Roman;Times New Roman"/>
          <w:sz w:val="28"/>
          <w:szCs w:val="28"/>
        </w:rPr>
        <w:t>Федеральный Комитет Открытого Рынка собирается на заседания восемь-девять раз в год для обсуждения экономического положения и принятия решений по вопросам текущей денежно-кредитной политики. На каждой встрече разрабатывается определённая стратегия текущих операций на открытом рынке ценных бумаг и директивой доводится до управляющего системой текущих операций на открытом рынке</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sz w:val="28"/>
          <w:szCs w:val="28"/>
        </w:rPr>
        <w:t>совмещающего этот пост с вице-президентом в Федеральном Резервном банке в Нью-Йорке. После этого Федеральный Резервный банк Нью-Йорка проводит в соответствии с планом реальные закупки, либо продажи ценных бумаг Федерального правительства США через дилеров, специализирующихся в этой области и имеющих свои представительства в Нью-Йорке.</w:t>
      </w:r>
    </w:p>
    <w:p>
      <w:pPr>
        <w:pStyle w:val="Normal"/>
        <w:spacing w:lineRule="auto" w:line="264"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едеральный Консультационный Совет состоит из двенадцати членов, каждого из которых выдвигает и избирает из своей среды соответствующий Федеральный Резервный банк. Совет собирается 4 раза в год, на совместное заседание с управляющими Федеральной Резервной Системы и обмениваются мнениями о широком спектре финансово-экономических и денежно-кредитных отношений. Члены Федерального Консультационного Совета доводят эту информацию до сведения Резервных банков в своих округах. Совет Управляющих не обязан выполнять рекомендации этого органа.</w:t>
      </w:r>
    </w:p>
    <w:p>
      <w:pPr>
        <w:pStyle w:val="Normal"/>
        <w:spacing w:lineRule="auto" w:line="264"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Являясь органом Конгресса США, Федеральная Резервная Система представляет в Конгресс ежегодный отчёт о своей деятельности, а также, по требованию Конгресса США, передаёт и иную информацию. В 1975 году контроль со стороны Конгресса за деятельностью ФРС был усилен: председатель Совета Управляющих ФРС с этого момента на регулярной основе начал консультации с соответствующими комиссиями Конгресса для обсуждения текущих экономических проблем, тактических и промежуточных целей денежно-кредитной политики и планов её воплощения в жизнь. Эти мероприятия привели к более тесному контакту и сотрудничеству между Конгрессом США и Федеральной Резервной Системой. Закон о реформе Федеральной Резервной Системы 1977 года и Закон Хэмфи-Хоукинса 1978 года (Закон о Полной Занятости и Сбалансированном Росте) обязали ФРС предоставлять отчётные материалы Конгрессу США по ряду основных позиций и параметров денежно-кредитных отношений каждое полугодие. </w:t>
      </w:r>
    </w:p>
    <w:p>
      <w:pPr>
        <w:pStyle w:val="Normal"/>
        <w:spacing w:lineRule="auto" w:line="264"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октябре 1982 года высшие руководители ФРС объявили о новой смене курса. Его проведение предусматривало уменьшение внимания к регулированию роста денежной массы, рассмотренной в весьма узком аспекте параметра М1. А также уровня независимых резервов, и усилению внимания к параметра М2 и М3. Кроме того, ФРС декларировала быстрое и гибкое реагирование на все возникающие изменения в финансово-экономических сферах, понимая под этим целую гамму факторов: воздействие изменений правил правительственного и банковского контроля на скорость обращения денег, состояние экономики в целом, условия функционирования мировой экономики, проблемы международной задолженности.</w:t>
      </w:r>
    </w:p>
    <w:p>
      <w:pPr>
        <w:pStyle w:val="Normal"/>
        <w:spacing w:lineRule="auto" w:line="264"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 другой стороны, ФРС продолжала объявлять пределы роста параметров денежной массы, однако не столь строго корректировала возникающие изменения, руководствуясь принятой тактической установкой. В своих повседневных операциях ФРС стала уделять основное внимание резервам, полученным путём займа. </w:t>
      </w:r>
    </w:p>
    <w:p>
      <w:pPr>
        <w:pStyle w:val="Normal"/>
        <w:spacing w:lineRule="auto" w:line="264"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след за кризисом, охватившим фондовую биржу в октябре 1987 года, Совет Управляющих Федеральной Резервной Системы начал испытывать весьма обоснованные опасения, что слишком большое внимание к уровню резервов, полученных путём займа, рассматриваемых в качестве тактической цели денежно-кредитной политики, приводит к резким колебаниям процентных ставок по федеральным резервным фондам. После этого Федеральная Резервная Система направила свои усилия  на фиксацию норм процента федеральных резервных фондов в пределах установленного диапазона.</w:t>
      </w:r>
    </w:p>
    <w:p>
      <w:pPr>
        <w:pStyle w:val="23"/>
        <w:spacing w:lineRule="auto" w:line="264" w:before="0" w:after="0"/>
        <w:rPr/>
      </w:pPr>
      <w:r>
        <w:rPr/>
        <w:t xml:space="preserve">Такая денежно-кредитная политика, отличающаяся эластичностью, плавными изменениями и корректировками, трудно поддаётся графической интерпретации. Её курс пролегает между крайностями денежно-кредитной политики, жёстко фиксирующей количество денег с одной стороны, и денежно кредитной политики, строго регламентирующей уровень норм процента - с другой.  </w:t>
      </w:r>
    </w:p>
    <w:p>
      <w:pPr>
        <w:pStyle w:val="Normal"/>
        <w:spacing w:lineRule="auto" w:line="264"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дной  из  самых  серьезных  трудностей, с  которой   столкнулась экономика на современном  этапе, явилась инфляция.  Эта  проблема особенно стала остро в 70-х годах. Так,  например,  в  США  темпы инфляции в десятилетие утроились с 4% до  13%  в  год.  Причиной такой ситуации в Соединенных Штатах явилась утрата доверия к тому,  как  управляется  американская  экономика.  Позиции  доллара   на зарубежных  валютных  рынках  ослабли,  а  на  рынках   кредитных ресурсов   значительно   повысились   нормы   процента   за    их предоставление.</w:t>
      </w:r>
    </w:p>
    <w:p>
      <w:pPr>
        <w:pStyle w:val="24"/>
        <w:spacing w:lineRule="auto" w:line="264"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иление   инфляционных   процессов   заставило   экономистов провести  ряд  исследований  в  данной  области.   В   результате проведенной  работы  ученые   сделали   вывод   о   необходимости установления контроля над кредитно-денежными агрегатами.  Другими словами, специалисты заключили,  что  скорость  обращения  денег, выраженная отношением номинального объема производства к величине спроса  населения  на  денежные  средства,  является  показателем достаточно стабильным и предсказуемым.</w:t>
      </w:r>
    </w:p>
    <w:p>
      <w:pPr>
        <w:pStyle w:val="Normal"/>
        <w:spacing w:lineRule="auto" w:line="264" w:before="0" w:after="0"/>
        <w:ind w:firstLine="567"/>
        <w:rPr/>
      </w:pPr>
      <w:r>
        <w:rPr>
          <w:rFonts w:cs="Times New Roman;Times New Roman" w:ascii="Times New Roman;Times New Roman" w:hAnsi="Times New Roman;Times New Roman"/>
          <w:sz w:val="28"/>
          <w:szCs w:val="28"/>
          <w:lang w:val="en-US"/>
        </w:rPr>
        <w:t>V</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Y</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M</w:t>
      </w:r>
      <w:r>
        <w:rPr>
          <w:rFonts w:cs="Times New Roman;Times New Roman" w:ascii="Times New Roman;Times New Roman" w:hAnsi="Times New Roman;Times New Roman"/>
          <w:sz w:val="28"/>
          <w:szCs w:val="28"/>
        </w:rPr>
        <w:t xml:space="preserve">,                                             (1)      </w:t>
      </w:r>
    </w:p>
    <w:p>
      <w:pPr>
        <w:pStyle w:val="Normal"/>
        <w:spacing w:lineRule="auto" w:line="264" w:before="0" w:after="0"/>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де: </w:t>
        <w:tab/>
        <w:t>V - скорость обращения денежной массы;</w:t>
      </w:r>
    </w:p>
    <w:p>
      <w:pPr>
        <w:pStyle w:val="Normal"/>
        <w:spacing w:lineRule="auto" w:line="264" w:before="0" w:after="0"/>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Y - номинальный объем производства;</w:t>
      </w:r>
    </w:p>
    <w:p>
      <w:pPr>
        <w:pStyle w:val="Normal"/>
        <w:spacing w:lineRule="auto" w:line="264" w:before="0" w:after="0"/>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M - величина денежной массы в обращении.</w:t>
      </w:r>
    </w:p>
    <w:p>
      <w:pPr>
        <w:pStyle w:val="23"/>
        <w:spacing w:lineRule="auto" w:line="264" w:before="0" w:after="0"/>
        <w:rPr/>
      </w:pPr>
      <w:r>
        <w:rPr/>
        <w:t>Исходя формулы (1), было предложено бороться с инфляцией. Если  скорость  обращения  стабильна,  тогда   желаемого   объема производства  можно  достичь,  задавая  соответствующие  значения величины денежной массы  в  обращении.  Нужно  отметить,  что  на практике данный процесс более сложен, поскольку выбор  монетарной переменной влияет на  уровень  процентных  ставок,  что,  в  свою очередь,  оказывает  воздействие  "на  степень  привлекательности хранения  на  счетах  денежных  средств",  то  есть  на  скорость обращения денег. Величина номинального дохода может  быть  выражена  следующим  образом:</w:t>
      </w:r>
    </w:p>
    <w:p>
      <w:pPr>
        <w:pStyle w:val="Normal"/>
        <w:spacing w:lineRule="auto" w:line="264" w:before="0" w:after="0"/>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64" w:before="0" w:after="0"/>
        <w:ind w:firstLine="567"/>
        <w:rPr/>
      </w:pPr>
      <w:r>
        <w:rPr>
          <w:rFonts w:cs="Times New Roman;Times New Roman" w:ascii="Times New Roman;Times New Roman" w:hAnsi="Times New Roman;Times New Roman"/>
          <w:sz w:val="28"/>
          <w:szCs w:val="28"/>
          <w:lang w:val="en-US"/>
        </w:rPr>
        <w:t>Y</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P</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y</w:t>
      </w:r>
      <w:r>
        <w:rPr>
          <w:rFonts w:cs="Times New Roman;Times New Roman" w:ascii="Times New Roman;Times New Roman" w:hAnsi="Times New Roman;Times New Roman"/>
          <w:sz w:val="28"/>
          <w:szCs w:val="28"/>
        </w:rPr>
        <w:t>,                                             (2)</w:t>
      </w:r>
    </w:p>
    <w:p>
      <w:pPr>
        <w:pStyle w:val="Normal"/>
        <w:spacing w:lineRule="auto" w:line="264" w:before="0" w:after="0"/>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де: </w:t>
        <w:tab/>
        <w:t>Y - рост номинального дохода;</w:t>
      </w:r>
    </w:p>
    <w:p>
      <w:pPr>
        <w:pStyle w:val="Normal"/>
        <w:spacing w:lineRule="auto" w:line="264" w:before="0" w:after="0"/>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 - темпы инфляции;</w:t>
      </w:r>
    </w:p>
    <w:p>
      <w:pPr>
        <w:pStyle w:val="Normal"/>
        <w:spacing w:lineRule="auto" w:line="264" w:before="0" w:after="0"/>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 - темпы роста реального объема производства.</w:t>
      </w:r>
    </w:p>
    <w:p>
      <w:pPr>
        <w:pStyle w:val="Normal"/>
        <w:spacing w:lineRule="auto" w:line="264" w:before="0" w:after="0"/>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23"/>
        <w:spacing w:lineRule="auto" w:line="264" w:before="0" w:after="0"/>
        <w:rPr/>
      </w:pPr>
      <w:r>
        <w:rPr/>
        <w:t>Было признано, что современные темпы роста  реального  объема производства будут  приближаться  к  потенциальным  темпам роста объемов, вовлеченных в  экономическую  деятельность  ресурсов, а также их производительности.  Денежно-кредитная  политика  не сможет оказывать серьезного влияния на  долговременную  тенденцию роста  объемов  производства, или  это   влияние   будет   носить негативный характер, поскольку дестабилизируется денежная система, и создаются препятствия на пути капиталовложений в экономику. При таких  условиях  изменение  темпов  роста  величины  номинального дохода будет  означать  аналогичные  изменения  темпов  инфляции. Следовательно, ликвидация инфляции и  восстановления  контроля  в области ценообразования требует замедления роста денежной массы.    Денежно-кредитная   политика   США   основывается    на вышеизложенной  концепции.  На основании ее в 1978 году  Конгресс  США   принял законодательство, обязывающее Федеральную Резервную Систему (ФРС) установить пределы роста денежной и кредитной  массы.  Также  был принят "Акт о полной занятости и сбалансированном росте".  В  нем указывались  цели  денежно-кредитной  политики:   обеспечение высокого уровня занятости и  поддержания  стабильности  цен.  Для достижения этого ФРС предписывалось ежегодно  объявлять  величину денежной массы и кредитных ресурсов на следующий год, что  должно воздействовать на ожидаемое функционирование  экономики  и  темпы инфляции.</w:t>
      </w:r>
    </w:p>
    <w:p>
      <w:pPr>
        <w:pStyle w:val="Normal"/>
        <w:spacing w:lineRule="auto" w:line="264"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знавая,  что  не  всегда  можно  поддерживать   желаемое соотношение между ростом денежной массы и темпами  экономического развития, закон  не  обязывает  ФРС  точно  соблюдать  заявленные параметры денежной массы.  Однако,  в  случае,  если  расхождение имеет место, ФРС должна объяснить их причины.  Величины  денежной массы и кредитной эмиссии объявляются в феврале  каждого  года  и корректируются в докладе, представляемом в  конгресс  в  июне.  В этом докладе также называются  предварительные  оценки  указанных величин на следующий год.</w:t>
      </w:r>
    </w:p>
    <w:p>
      <w:pPr>
        <w:pStyle w:val="Normal"/>
        <w:spacing w:lineRule="auto" w:line="264"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нная политика преследует три основные цели:  во-первых, ограничение роста  цен. Во-вторых,  извещение  общественности  о будущей стратегии ФРС, чтобы юридические и физические лица  могли соотносить    свое    экономическое    поведение с    намерениями центрального  банка. В-третьих,  усиление   подотчетности   и ответственности Центрального Банка за принимаемые  им  решения  и достижение намеченной цели.</w:t>
      </w:r>
    </w:p>
    <w:p>
      <w:pPr>
        <w:pStyle w:val="Normal"/>
        <w:spacing w:lineRule="auto" w:line="264" w:before="0" w:after="0"/>
        <w:ind w:firstLine="567"/>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sz w:val="28"/>
          <w:szCs w:val="28"/>
        </w:rPr>
        <w:t>Нужно  отметить,  что  опыт  американских  экономистов   в области борьбы  с  инфляцией  может  быть полезен  при проведении антиинфляционных  мер в Республике Казахстан.</w:t>
      </w:r>
      <w:r>
        <w:br w:type="page"/>
      </w:r>
    </w:p>
    <w:p>
      <w:pPr>
        <w:pStyle w:val="Normal"/>
        <w:spacing w:lineRule="auto" w:line="264" w:before="0" w:after="0"/>
        <w:jc w:val="center"/>
        <w:rPr>
          <w:rFonts w:ascii="Times New Roman;Times New Roman" w:hAnsi="Times New Roman;Times New Roman" w:cs="Times New Roman;Times New Roman"/>
          <w:caps/>
          <w:sz w:val="28"/>
          <w:szCs w:val="28"/>
        </w:rPr>
      </w:pPr>
      <w:r>
        <w:rPr>
          <w:rFonts w:cs="Times New Roman;Times New Roman" w:ascii="Times New Roman;Times New Roman" w:hAnsi="Times New Roman;Times New Roman"/>
          <w:caps/>
          <w:sz w:val="28"/>
          <w:szCs w:val="28"/>
        </w:rPr>
        <w:t>Глава 2. Анализ развития денежно-кредитной политики Республики Казахстан</w:t>
      </w:r>
    </w:p>
    <w:p>
      <w:pPr>
        <w:pStyle w:val="Normal"/>
        <w:spacing w:lineRule="auto" w:line="264" w:before="0" w:after="0"/>
        <w:ind w:firstLine="567"/>
        <w:rPr>
          <w:rFonts w:ascii="Times New Roman;Times New Roman" w:hAnsi="Times New Roman;Times New Roman" w:cs="Times New Roman;Times New Roman"/>
          <w:caps/>
          <w:sz w:val="28"/>
          <w:szCs w:val="28"/>
        </w:rPr>
      </w:pPr>
      <w:r>
        <w:rPr>
          <w:rFonts w:cs="Times New Roman;Times New Roman" w:ascii="Times New Roman;Times New Roman" w:hAnsi="Times New Roman;Times New Roman"/>
          <w:caps/>
          <w:sz w:val="28"/>
          <w:szCs w:val="28"/>
        </w:rPr>
      </w:r>
    </w:p>
    <w:p>
      <w:pPr>
        <w:pStyle w:val="Normal"/>
        <w:spacing w:lineRule="auto" w:line="264" w:before="0" w:after="0"/>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1 Национальный банк - как главный проводник денежно-кредитной политики государства </w:t>
      </w:r>
    </w:p>
    <w:p>
      <w:pPr>
        <w:pStyle w:val="Normal"/>
        <w:spacing w:lineRule="auto" w:line="264" w:before="0" w:after="0"/>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64"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гласно Указу Национальный Банк Республики Казахстан является центральным банком Республики Казахстан и представляет собой верхний (первый) уровень банковской системы страны.</w:t>
      </w:r>
    </w:p>
    <w:p>
      <w:pPr>
        <w:pStyle w:val="Normal"/>
        <w:spacing w:lineRule="auto" w:line="264"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циональный Банк Казахстана представляет интересы Республики Казахстан в отношениях с центральными банками и банками других стран, в международных банках и иных финансово-кредитных организациях. Указом Президента Республики Казахстан, имеющим силу Закона, "О Национальном Банке Республики Казахстан" на Национальный Банк возложены следующие задачи:</w:t>
      </w:r>
    </w:p>
    <w:p>
      <w:pPr>
        <w:pStyle w:val="Normal"/>
        <w:numPr>
          <w:ilvl w:val="0"/>
          <w:numId w:val="9"/>
        </w:numPr>
        <w:spacing w:lineRule="auto" w:line="264" w:before="0" w:after="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работка и проведение политики государства в области денежного обращения, кредита, организации переводов денег между банками и их клиентами и валютных отношений;</w:t>
      </w:r>
    </w:p>
    <w:p>
      <w:pPr>
        <w:pStyle w:val="Normal"/>
        <w:numPr>
          <w:ilvl w:val="0"/>
          <w:numId w:val="9"/>
        </w:numPr>
        <w:spacing w:lineRule="auto" w:line="264" w:before="0" w:after="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действие обеспечению стабильной денежной, кредитной и банковской системы;</w:t>
      </w:r>
    </w:p>
    <w:p>
      <w:pPr>
        <w:pStyle w:val="Normal"/>
        <w:numPr>
          <w:ilvl w:val="0"/>
          <w:numId w:val="9"/>
        </w:numPr>
        <w:spacing w:lineRule="auto" w:line="264" w:before="0" w:after="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щита интересов кредиторов и клиентов банков путем принятия нормативных правовых актов, регулирующих банковскую деятельность, и осуществления контроля за их исполнением.</w:t>
      </w:r>
    </w:p>
    <w:p>
      <w:pPr>
        <w:pStyle w:val="Normal"/>
        <w:spacing w:lineRule="auto" w:line="264" w:before="0" w:after="0"/>
        <w:ind w:firstLine="567"/>
        <w:jc w:val="both"/>
        <w:rPr/>
      </w:pPr>
      <w:r>
        <w:rPr>
          <w:rFonts w:cs="Times New Roman;Times New Roman" w:ascii="Times New Roman;Times New Roman" w:hAnsi="Times New Roman;Times New Roman"/>
          <w:sz w:val="28"/>
          <w:szCs w:val="28"/>
        </w:rPr>
        <w:t>Национальный Банк Казахстана в соответствии с возложенными на него задачами выполняет основные функции, без которых невозможно выполнение главной задачи центрального банка</w:t>
      </w:r>
      <w:r>
        <w:rPr>
          <w:rFonts w:cs="Times New Roman;Times New Roman" w:ascii="Times New Roman;Times New Roman" w:hAnsi="Times New Roman;Times New Roman"/>
          <w:sz w:val="28"/>
          <w:szCs w:val="28"/>
          <w:lang w:val="en-US" w:eastAsia="en-US"/>
        </w:rPr>
        <w:t xml:space="preserve"> -</w:t>
      </w:r>
      <w:r>
        <w:rPr>
          <w:rFonts w:cs="Times New Roman;Times New Roman" w:ascii="Times New Roman;Times New Roman" w:hAnsi="Times New Roman;Times New Roman"/>
          <w:sz w:val="28"/>
          <w:szCs w:val="28"/>
        </w:rPr>
        <w:t xml:space="preserve"> сохранение стабильности национальной денежной единицы, а также обладает установленными законодательством полномочиями и правами. Так, Национальный Банк Республики Казахстан:</w:t>
      </w:r>
    </w:p>
    <w:p>
      <w:pPr>
        <w:pStyle w:val="Normal"/>
        <w:numPr>
          <w:ilvl w:val="0"/>
          <w:numId w:val="9"/>
        </w:numPr>
        <w:spacing w:lineRule="auto" w:line="264" w:before="0" w:after="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одит государственную денежно-кредитную политику в Республике Казахстан.</w:t>
      </w:r>
    </w:p>
    <w:p>
      <w:pPr>
        <w:pStyle w:val="23"/>
        <w:spacing w:lineRule="auto" w:line="264" w:before="0" w:after="0"/>
        <w:rPr/>
      </w:pPr>
      <w:r>
        <w:rPr/>
        <w:t>Денежно-кредитное регулирование, осуществляемое центральным банком, является одним из элементов экономической политики государства, и представляет собой совокупность мероприятий, направленных на изменение денежной массы в обращении, объема кредитов, уровня процентных ставок и других показателей денежного обращения и рынка ссудных капиталов; осуществляет эмиссию банкнот и монет на территории Республики Казахстан; осуществляет эмиссию ценных бумаг.</w:t>
      </w:r>
    </w:p>
    <w:p>
      <w:pPr>
        <w:pStyle w:val="Normal"/>
        <w:numPr>
          <w:ilvl w:val="0"/>
          <w:numId w:val="9"/>
        </w:numPr>
        <w:spacing w:lineRule="auto" w:line="264" w:before="0" w:after="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нные бумаги, эмитируемые Национальным Банком Казахстана, являются государственными ценными бумагами и ответственность по ним несет Национальный Банк;</w:t>
      </w:r>
    </w:p>
    <w:p>
      <w:pPr>
        <w:pStyle w:val="Normal"/>
        <w:numPr>
          <w:ilvl w:val="0"/>
          <w:numId w:val="9"/>
        </w:numPr>
        <w:spacing w:lineRule="auto" w:line="264" w:before="0" w:after="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аствует в обслуживании государственного долга Правительства Республики Казахстан по согласованию с ним и обслуживает государственный долг Национального Банка Казахстана;</w:t>
      </w:r>
    </w:p>
    <w:p>
      <w:pPr>
        <w:pStyle w:val="Normal"/>
        <w:numPr>
          <w:ilvl w:val="0"/>
          <w:numId w:val="9"/>
        </w:numPr>
        <w:spacing w:lineRule="auto" w:line="264" w:before="0" w:after="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установленном порядке проводит обязательную экспертизу проспектов эмиссий ценных бумаг банков до их государственной регистрации, согласование изменений к ним и дает заключения по отчету об итогах выпуска и размещения ценных бумаг банками, учредительным документам, а также дает согласие на внесение изменений в учредительные документы банка, его перерегистрацию, назначение (избрание) руководящих работников банка;</w:t>
      </w:r>
    </w:p>
    <w:p>
      <w:pPr>
        <w:pStyle w:val="Normal"/>
        <w:numPr>
          <w:ilvl w:val="0"/>
          <w:numId w:val="9"/>
        </w:numPr>
        <w:spacing w:lineRule="auto" w:line="264" w:before="0" w:after="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праве предоставлять кредиты банкам, а также юридическим лицам, открывающим по решению Правления Национального Банка Казахстана банковские счета в Национальном Банке Казахстана. Является кредитором последней инстанции для банков;</w:t>
      </w:r>
    </w:p>
    <w:p>
      <w:pPr>
        <w:pStyle w:val="Normal"/>
        <w:numPr>
          <w:ilvl w:val="0"/>
          <w:numId w:val="9"/>
        </w:numPr>
        <w:spacing w:lineRule="auto" w:line="264" w:before="0" w:after="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праве производить реструктуризацию задолженностей банков и других организаций перед Национальным Банком Казахстана по предоставленным им кредитам;</w:t>
      </w:r>
    </w:p>
    <w:p>
      <w:pPr>
        <w:pStyle w:val="Normal"/>
        <w:numPr>
          <w:ilvl w:val="0"/>
          <w:numId w:val="9"/>
        </w:numPr>
        <w:spacing w:lineRule="auto" w:line="264" w:before="0" w:after="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уществляет регулирование ставок вознаграждения по кредитам в Республике Казахстан</w:t>
      </w:r>
      <w:r>
        <w:rPr>
          <w:rFonts w:cs="Times New Roman;Times New Roman" w:ascii="Times New Roman;Times New Roman" w:hAnsi="Times New Roman;Times New Roman"/>
          <w:sz w:val="28"/>
          <w:szCs w:val="28"/>
          <w:lang w:val="en-US" w:eastAsia="en-US"/>
        </w:rPr>
        <w:t>.</w:t>
      </w:r>
      <w:r>
        <w:rPr>
          <w:rStyle w:val="FootnoteCharacters"/>
          <w:rStyle w:val="FootnoteAnchor"/>
          <w:rFonts w:cs="Times New Roman;Times New Roman" w:ascii="Times New Roman;Times New Roman" w:hAnsi="Times New Roman;Times New Roman"/>
          <w:sz w:val="28"/>
          <w:szCs w:val="28"/>
          <w:lang w:val="en-US" w:eastAsia="en-US"/>
        </w:rPr>
        <w:footnoteReference w:customMarkFollows="1" w:id="2"/>
        <w:t>1</w:t>
      </w:r>
    </w:p>
    <w:p>
      <w:pPr>
        <w:pStyle w:val="Normal"/>
        <w:spacing w:lineRule="auto" w:line="264"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ях невозможности контроля за инфляционными процессами в Казахстане методами денежно-кредитного регулирования Национальный Банк вправе:</w:t>
      </w:r>
    </w:p>
    <w:p>
      <w:pPr>
        <w:pStyle w:val="Normal"/>
        <w:numPr>
          <w:ilvl w:val="0"/>
          <w:numId w:val="6"/>
        </w:numPr>
        <w:spacing w:lineRule="auto" w:line="264" w:before="0" w:after="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граничивать объемы кредитов и банковские ставки вознаграждения по ним;</w:t>
      </w:r>
    </w:p>
    <w:p>
      <w:pPr>
        <w:pStyle w:val="Normal"/>
        <w:numPr>
          <w:ilvl w:val="0"/>
          <w:numId w:val="6"/>
        </w:numPr>
        <w:spacing w:lineRule="auto" w:line="264" w:before="0" w:after="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ределяет порядок, систему и форму осуществления платежей и переводов денег в Республике Казахстан, организует функционирование платежной системы, обеспечивающей своевременное и бесперебойное проведение переводов денег между банками в казахстанских тенге, устанавливает минимальные требования по обеспечению банками надежности, безо</w:t>
        <w:softHyphen/>
        <w:t>пасности используемых ими автоматизированных систем и защиты банковской информации;</w:t>
      </w:r>
    </w:p>
    <w:p>
      <w:pPr>
        <w:pStyle w:val="Normal"/>
        <w:numPr>
          <w:ilvl w:val="0"/>
          <w:numId w:val="6"/>
        </w:numPr>
        <w:spacing w:lineRule="auto" w:line="264" w:before="0" w:after="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уществляет валютное регулирование и валютный контроль в Республике Казахстан и вправе проводить все виды валютных операций;</w:t>
      </w:r>
    </w:p>
    <w:p>
      <w:pPr>
        <w:pStyle w:val="Normal"/>
        <w:numPr>
          <w:ilvl w:val="0"/>
          <w:numId w:val="6"/>
        </w:numPr>
        <w:spacing w:lineRule="auto" w:line="264" w:before="0" w:after="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дает обязательные для исполнения всеми банками и их клиентами нормативные правовые акты по вопросам банковской деятельности, учета.</w:t>
      </w:r>
    </w:p>
    <w:p>
      <w:pPr>
        <w:pStyle w:val="Normal"/>
        <w:numPr>
          <w:ilvl w:val="0"/>
          <w:numId w:val="6"/>
        </w:numPr>
        <w:spacing w:lineRule="auto" w:line="264" w:before="0" w:after="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латежей и переводов денег, осуществления валютных операций в пределах полномочий, определенных законодательством;</w:t>
      </w:r>
    </w:p>
    <w:p>
      <w:pPr>
        <w:pStyle w:val="Normal"/>
        <w:numPr>
          <w:ilvl w:val="0"/>
          <w:numId w:val="6"/>
        </w:numPr>
        <w:spacing w:lineRule="auto" w:line="264" w:before="0" w:after="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согласованию с Министерством финансов Республики Казахстан и другими уполномоченными органами устанавливает стандарты бухгалтерского учета, перечень, формы, сроки представления бухгалтерской, статистической и иной отчетности;</w:t>
      </w:r>
    </w:p>
    <w:p>
      <w:pPr>
        <w:pStyle w:val="Normal"/>
        <w:numPr>
          <w:ilvl w:val="0"/>
          <w:numId w:val="6"/>
        </w:numPr>
        <w:spacing w:lineRule="auto" w:line="264" w:before="0" w:after="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целях упорядочения платежей и переводов денег вправе устанавливать по согласованию с Правительством Республики Казахстан очередность платежей по банковским счетам, осуществляемых банками и всеми хозяйствующими субъектами, если иное не предусмотрено законодательными актами;</w:t>
      </w:r>
    </w:p>
    <w:p>
      <w:pPr>
        <w:pStyle w:val="Normal"/>
        <w:numPr>
          <w:ilvl w:val="0"/>
          <w:numId w:val="6"/>
        </w:numPr>
        <w:spacing w:lineRule="auto" w:line="264" w:before="0" w:after="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праве участвовать в создании и деятельности организаций, способствующих осуществлению Национальным Банком Казахстана возложенных на него функций, и (или) являющихся частью инфраструктуры финансового рынка;</w:t>
      </w:r>
    </w:p>
    <w:p>
      <w:pPr>
        <w:pStyle w:val="Normal"/>
        <w:numPr>
          <w:ilvl w:val="0"/>
          <w:numId w:val="6"/>
        </w:numPr>
        <w:spacing w:lineRule="auto" w:line="264" w:before="0" w:after="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танавливает правила учета, хранения, перевозки и инкассации наличных банкнот и монет, участвует в обеспечении перевозки, хранения и инкассации банкнот и монет, создает резервные государственные фонды банкнот и монет;</w:t>
      </w:r>
    </w:p>
    <w:p>
      <w:pPr>
        <w:pStyle w:val="Normal"/>
        <w:numPr>
          <w:ilvl w:val="0"/>
          <w:numId w:val="6"/>
        </w:numPr>
        <w:spacing w:lineRule="auto" w:line="264" w:before="0" w:after="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ставляет и регулярно публикует сводный баланс банков Республики Казахстан и собственный баланс;</w:t>
      </w:r>
    </w:p>
    <w:p>
      <w:pPr>
        <w:pStyle w:val="Normal"/>
        <w:numPr>
          <w:ilvl w:val="0"/>
          <w:numId w:val="6"/>
        </w:numPr>
        <w:spacing w:lineRule="auto" w:line="264" w:before="0" w:after="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ует отчетный платежный баланс страны и участвует в разработке краткосрочных, среднесрочных и долгосрочных прогнозных оценок показателей платежного баланса;</w:t>
      </w:r>
    </w:p>
    <w:p>
      <w:pPr>
        <w:pStyle w:val="Normal"/>
        <w:numPr>
          <w:ilvl w:val="0"/>
          <w:numId w:val="6"/>
        </w:numPr>
        <w:spacing w:lineRule="auto" w:line="264" w:before="0" w:after="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меет право изъятия денежных средств со счетов клиентов и банков без их согласия при наличии документов, подтверждающих подделку платежных документов, и при установлении факта ошибочности их зачисления, изъятия сумм предоставленных кредитов и начисленного вознаграждения с банковс</w:t>
        <w:softHyphen/>
        <w:t>ких счетов заемщика без его согласия, в случае нарушения им условий кредитного договора, а также сумм переучтенных векселей с банковских счетов индоссанта, в случае отказа в платеже по данному векселю, на основании протеста в неплатеже;</w:t>
      </w:r>
    </w:p>
    <w:p>
      <w:pPr>
        <w:pStyle w:val="Normal"/>
        <w:numPr>
          <w:ilvl w:val="0"/>
          <w:numId w:val="6"/>
        </w:numPr>
        <w:spacing w:lineRule="auto" w:line="264" w:before="0" w:after="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служивает единый казначейский счет Министерства финансов Республики Казахстан;</w:t>
      </w:r>
    </w:p>
    <w:p>
      <w:pPr>
        <w:pStyle w:val="Normal"/>
        <w:numPr>
          <w:ilvl w:val="0"/>
          <w:numId w:val="6"/>
        </w:numPr>
        <w:spacing w:lineRule="auto" w:line="264" w:before="0" w:after="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дает согласие на открытие и ведет специальный учет открываемых банками расчетно-кассовых отделов (сберегательных касс), а также открываемых ломбардами приемных пунктов;</w:t>
      </w:r>
    </w:p>
    <w:p>
      <w:pPr>
        <w:pStyle w:val="Normal"/>
        <w:numPr>
          <w:ilvl w:val="0"/>
          <w:numId w:val="6"/>
        </w:numPr>
        <w:spacing w:lineRule="auto" w:line="264" w:before="0" w:after="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уществляет переучет векселей;</w:t>
      </w:r>
    </w:p>
    <w:p>
      <w:pPr>
        <w:pStyle w:val="Normal"/>
        <w:numPr>
          <w:ilvl w:val="0"/>
          <w:numId w:val="6"/>
        </w:numPr>
        <w:spacing w:lineRule="auto" w:line="264" w:before="0" w:after="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уществляет иные функции, полномочия и права в соответствии с законодательством Республики Казахстан.</w:t>
      </w:r>
    </w:p>
    <w:p>
      <w:pPr>
        <w:pStyle w:val="Normal"/>
        <w:spacing w:lineRule="auto" w:line="264"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циональный Банк Казахстана способствует созданию общих условий для функционирования сети банков и внедрению принципов добросовестной банковской конкуренции. Его регулирующие функции направлены на поддержание стабильности денежно-кредитной системы Республики Казахстан, защиту интересов банковских кредиторов, вкладчиков и клиентов.</w:t>
      </w:r>
    </w:p>
    <w:p>
      <w:pPr>
        <w:pStyle w:val="Normal"/>
        <w:spacing w:lineRule="auto" w:line="264"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циональный Банк Казахстана не вмешивается в оперативную деятельность банков, за исключением случаев, предусмотренных законодательными актами.</w:t>
      </w:r>
    </w:p>
    <w:p>
      <w:pPr>
        <w:pStyle w:val="Normal"/>
        <w:spacing w:lineRule="auto" w:line="264"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циональный Банк Казахстана является единственным органом, имеющим право осуществлять проверку всей финансово-хозяйственной деятельности банков Республики Казахстан и их филиалов.</w:t>
      </w:r>
    </w:p>
    <w:p>
      <w:pPr>
        <w:pStyle w:val="Normal"/>
        <w:spacing w:lineRule="auto" w:line="264"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ятельность самого Национального Банка Казахстана ежегодно проверяется независимой аудиторской организацией, назначаемой Правлением Национального Банка.</w:t>
      </w:r>
    </w:p>
    <w:p>
      <w:pPr>
        <w:pStyle w:val="Normal"/>
        <w:spacing w:lineRule="auto" w:line="264"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циональный Банк Республики Казахстан возглавляет Председатель Национального Банка Казахстана.</w:t>
      </w:r>
    </w:p>
    <w:p>
      <w:pPr>
        <w:pStyle w:val="Normal"/>
        <w:spacing w:lineRule="auto" w:line="264"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едатель Национального Банка Казахстана согласно Указу Президента Республики Казахстан, имеющему силу Закона, "О Национальном Банке Республики Казахстан" действует от имени и представляет без доверенности Национальный Банк Казахстана в отношениях с государственными органами, банками, финансовыми, международными, иностранными и другими организациями.</w:t>
      </w:r>
    </w:p>
    <w:p>
      <w:pPr>
        <w:pStyle w:val="Normal"/>
        <w:spacing w:lineRule="auto" w:line="264"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ветственность за деятельность Национального Банка-Казахстана несет Председатель Национального Банка.</w:t>
      </w:r>
    </w:p>
    <w:p>
      <w:pPr>
        <w:pStyle w:val="Normal"/>
        <w:spacing w:lineRule="auto" w:line="264"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едатель Национального Банка Казахстана вправе подать в отставку, представив Президенту Республики Казахстан свое письменное заявление за два месяца до ухода в отставку.</w:t>
      </w:r>
    </w:p>
    <w:p>
      <w:pPr>
        <w:pStyle w:val="Normal"/>
        <w:spacing w:lineRule="auto" w:line="264"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едатель Национального Банка Казахстана председательствует на заседаниях Правления и Совета директоров Национального Банка Республики Казахстан.</w:t>
      </w:r>
    </w:p>
    <w:p>
      <w:pPr>
        <w:pStyle w:val="Normal"/>
        <w:spacing w:lineRule="auto" w:line="264" w:before="0" w:after="0"/>
        <w:ind w:firstLine="567"/>
        <w:jc w:val="both"/>
        <w:rPr/>
      </w:pPr>
      <w:r>
        <w:rPr>
          <w:rFonts w:cs="Times New Roman;Times New Roman" w:ascii="Times New Roman;Times New Roman" w:hAnsi="Times New Roman;Times New Roman"/>
          <w:sz w:val="28"/>
          <w:szCs w:val="28"/>
        </w:rPr>
        <w:t>Заместители Председателя Национального Банка Казахстана назначаются Президентом Республики Казахстан по представлению Председателя Национального Банка Казахстана сроком на</w:t>
      </w:r>
      <w:r>
        <w:rPr>
          <w:rFonts w:cs="Times New Roman;Times New Roman" w:ascii="Times New Roman;Times New Roman" w:hAnsi="Times New Roman;Times New Roman"/>
          <w:sz w:val="28"/>
          <w:szCs w:val="28"/>
          <w:lang w:val="en-US" w:eastAsia="en-US"/>
        </w:rPr>
        <w:t xml:space="preserve"> 6</w:t>
      </w:r>
      <w:r>
        <w:rPr>
          <w:rFonts w:cs="Times New Roman;Times New Roman" w:ascii="Times New Roman;Times New Roman" w:hAnsi="Times New Roman;Times New Roman"/>
          <w:sz w:val="28"/>
          <w:szCs w:val="28"/>
        </w:rPr>
        <w:t xml:space="preserve"> лет, независимо от сроков назначения Председателя Национального Банка Казахстана.</w:t>
      </w:r>
    </w:p>
    <w:p>
      <w:pPr>
        <w:pStyle w:val="Normal"/>
        <w:spacing w:lineRule="auto" w:line="264"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местители Председателя представляют Национальный Банк Казахстана без доверенности, подписывают документы в пределах своей компетенции.</w:t>
      </w:r>
    </w:p>
    <w:p>
      <w:pPr>
        <w:pStyle w:val="Normal"/>
        <w:spacing w:lineRule="auto" w:line="264"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пределение обязанностей между заместителями Председателя Национального Банка осуществляется приказом Председателя Национального Банка.</w:t>
      </w:r>
    </w:p>
    <w:p>
      <w:pPr>
        <w:pStyle w:val="Normal"/>
        <w:spacing w:lineRule="auto" w:line="264"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местители Председателя могут подать в отставку, представив свое письменное заявление Президенту Республики Казахстан через Председателя Национального Банка Казахстана за два месяца до ухода в отставку.</w:t>
      </w:r>
    </w:p>
    <w:p>
      <w:pPr>
        <w:pStyle w:val="Normal"/>
        <w:spacing w:lineRule="auto" w:line="264"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сшим органом Национального Банка Казахстана является Правление. Правление Национального Банка состоит из девяти человек. В его состав входят Председатель Национального Банка Казахстана, и пять должностных лиц Национального Банка Казахстана, один представитель от Президента Рес</w:t>
        <w:softHyphen/>
        <w:t>публики Казахстан и два представителя от Правительства Республики Казахстан.</w:t>
      </w:r>
    </w:p>
    <w:p>
      <w:pPr>
        <w:pStyle w:val="Normal"/>
        <w:spacing w:lineRule="auto" w:line="264"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лены Правления Национального Банка Казахстана от Президента Республики Казахстан, Правительства Республики Казахстан и Национального Банка Казахстана назначаются и освобождаются соответственно Президентом Республики Казахстан, Правительством Республики Казахстан и Председате</w:t>
        <w:softHyphen/>
        <w:t>лем Национального Банка Казахстана.</w:t>
      </w:r>
    </w:p>
    <w:p>
      <w:pPr>
        <w:pStyle w:val="Normal"/>
        <w:spacing w:lineRule="auto" w:line="264"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ными функциями Правления Национального Банка Казахстана согласно Указу Президента Республики Казахстан, имеющему силу Закона, "О Национальном Банке Республики Казахстан" являются:</w:t>
      </w:r>
    </w:p>
    <w:p>
      <w:pPr>
        <w:pStyle w:val="Normal"/>
        <w:numPr>
          <w:ilvl w:val="0"/>
          <w:numId w:val="6"/>
        </w:numPr>
        <w:spacing w:lineRule="auto" w:line="264" w:before="0" w:after="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работка государственной денежно-кредитной политики; утверждение нормативных правовых актов Национального Банка Казахстана, касающихся банковской и страховой деятельности;</w:t>
      </w:r>
    </w:p>
    <w:p>
      <w:pPr>
        <w:pStyle w:val="Normal"/>
        <w:numPr>
          <w:ilvl w:val="0"/>
          <w:numId w:val="6"/>
        </w:numPr>
        <w:spacing w:lineRule="auto" w:line="264" w:before="0" w:after="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ределение номинальной стоимости и дизайна банкнот и монет на основе утвержденной Президентом Республики Казахстан концепции; установление ставки рефинансирования по операциям Национального Банка Казахстана с банками; принятие решений о выдаче разрешений на открытие банков и их отзыве;</w:t>
      </w:r>
    </w:p>
    <w:p>
      <w:pPr>
        <w:pStyle w:val="Normal"/>
        <w:numPr>
          <w:ilvl w:val="0"/>
          <w:numId w:val="6"/>
        </w:numPr>
        <w:spacing w:lineRule="auto" w:line="264" w:before="0" w:after="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тверждение порядка лицензирования банковских операций и страховой деятельности;</w:t>
      </w:r>
    </w:p>
    <w:p>
      <w:pPr>
        <w:pStyle w:val="Normal"/>
        <w:numPr>
          <w:ilvl w:val="0"/>
          <w:numId w:val="6"/>
        </w:numPr>
        <w:spacing w:lineRule="auto" w:line="264" w:before="0" w:after="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нятие решений о выдаче лицензий на проведение отдельных видов банковских операций, приостановлении их действия или аннулировании, применение иных санкций, предусмотренных действующим банковским;</w:t>
      </w:r>
    </w:p>
    <w:p>
      <w:pPr>
        <w:pStyle w:val="Normal"/>
        <w:numPr>
          <w:ilvl w:val="0"/>
          <w:numId w:val="6"/>
        </w:numPr>
        <w:spacing w:lineRule="auto" w:line="264" w:before="0" w:after="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конодательством, а также принятие решений по согласованию с Правительством Республики Казахстан о принудительном выкупе акций банков второго уровня, имеющих отрицательный размер капитала, в целях защиты интересов кредиторов банков и обеспечения устойчивости банковской системы Республики на условиях обязательной последующей незамедлительной их реализации новым инвесторам;</w:t>
      </w:r>
    </w:p>
    <w:p>
      <w:pPr>
        <w:pStyle w:val="Normal"/>
        <w:numPr>
          <w:ilvl w:val="0"/>
          <w:numId w:val="6"/>
        </w:numPr>
        <w:spacing w:lineRule="auto" w:line="264" w:before="0" w:after="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нятие решения о выдаче разрешения на добровольные реорганизацию и ликвидацию банков;</w:t>
      </w:r>
    </w:p>
    <w:p>
      <w:pPr>
        <w:pStyle w:val="Normal"/>
        <w:numPr>
          <w:ilvl w:val="0"/>
          <w:numId w:val="6"/>
        </w:numPr>
        <w:spacing w:lineRule="auto" w:line="264" w:before="0" w:after="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тановление порядка выдачи и аннулирования лицензий на проведение аудита банковской деятельности; определение условий открытия банковских счетов в Национальном Банке Казахстана юридическим лицам, не являющимся банками;</w:t>
      </w:r>
    </w:p>
    <w:p>
      <w:pPr>
        <w:pStyle w:val="Normal"/>
        <w:numPr>
          <w:ilvl w:val="0"/>
          <w:numId w:val="6"/>
        </w:numPr>
        <w:spacing w:lineRule="auto" w:line="264" w:before="0" w:after="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ределение условий реструктуризации задолженности банков и других организаций перед Национальным Банком Казахстана по кредитам, предоставленным Национальным Банком Казахстана;</w:t>
      </w:r>
    </w:p>
    <w:p>
      <w:pPr>
        <w:pStyle w:val="Normal"/>
        <w:numPr>
          <w:ilvl w:val="0"/>
          <w:numId w:val="6"/>
        </w:numPr>
        <w:spacing w:lineRule="auto" w:line="264" w:before="0" w:after="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тверждение нормативов резервных требований для банков;</w:t>
      </w:r>
    </w:p>
    <w:p>
      <w:pPr>
        <w:pStyle w:val="Normal"/>
        <w:numPr>
          <w:ilvl w:val="0"/>
          <w:numId w:val="6"/>
        </w:numPr>
        <w:spacing w:lineRule="auto" w:line="264" w:before="0" w:after="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ределение основных принципов управления золотовалютными активами;</w:t>
      </w:r>
    </w:p>
    <w:p>
      <w:pPr>
        <w:pStyle w:val="Normal"/>
        <w:numPr>
          <w:ilvl w:val="0"/>
          <w:numId w:val="6"/>
        </w:numPr>
        <w:spacing w:lineRule="auto" w:line="264" w:before="0" w:after="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тверждение порядка определения обменного курса валюты Республики Казахстан;</w:t>
      </w:r>
    </w:p>
    <w:p>
      <w:pPr>
        <w:pStyle w:val="Normal"/>
        <w:numPr>
          <w:ilvl w:val="0"/>
          <w:numId w:val="6"/>
        </w:numPr>
        <w:spacing w:lineRule="auto" w:line="264" w:before="0" w:after="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смотрение, принятие и представление на утверждение Президента годового отчета о работе Национального Банка Казахстана;</w:t>
      </w:r>
    </w:p>
    <w:p>
      <w:pPr>
        <w:pStyle w:val="Normal"/>
        <w:numPr>
          <w:ilvl w:val="0"/>
          <w:numId w:val="6"/>
        </w:numPr>
        <w:spacing w:lineRule="auto" w:line="264" w:before="0" w:after="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смотрение и утверждение годового баланса и отчета о результатах финансово-хозяйственной деятельности Национального Банка Казахстана;</w:t>
      </w:r>
    </w:p>
    <w:p>
      <w:pPr>
        <w:pStyle w:val="Normal"/>
        <w:numPr>
          <w:ilvl w:val="0"/>
          <w:numId w:val="6"/>
        </w:numPr>
        <w:spacing w:lineRule="auto" w:line="264" w:before="0" w:after="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нятие решений о введении и отмене режима обязательной продажи выручки в иностранной валюте от экспорта товаров (работ, услуг);</w:t>
      </w:r>
    </w:p>
    <w:p>
      <w:pPr>
        <w:pStyle w:val="Normal"/>
        <w:numPr>
          <w:ilvl w:val="0"/>
          <w:numId w:val="6"/>
        </w:numPr>
        <w:spacing w:lineRule="auto" w:line="264" w:before="0" w:after="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тверждение нормативных правовых актов о порядке формирования уставного и резервного капиталов Национального Банка Республики Казахстан, использования бюджета (сметы расходов) Национального Банка Казахстана, основных средств и иного имущества, оказания платных услуг, назначение директоров департаментов, руководителей филиалов, представи</w:t>
        <w:softHyphen/>
        <w:t>тельств и организаций Национального Банка Казахстана;</w:t>
      </w:r>
    </w:p>
    <w:p>
      <w:pPr>
        <w:pStyle w:val="Normal"/>
        <w:numPr>
          <w:ilvl w:val="0"/>
          <w:numId w:val="6"/>
        </w:numPr>
        <w:spacing w:lineRule="auto" w:line="264" w:before="0" w:after="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тверждение порядка и размера средств, размещаемых банками с иностранным участием во внутренних активах;</w:t>
      </w:r>
    </w:p>
    <w:p>
      <w:pPr>
        <w:pStyle w:val="Normal"/>
        <w:numPr>
          <w:ilvl w:val="0"/>
          <w:numId w:val="6"/>
        </w:numPr>
        <w:spacing w:lineRule="auto" w:line="264" w:before="0" w:after="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тверждение пруденциальных нормативов и иных обязательных к соблюдению норм и лимитов для банков и других организаций в соответствии с требованиями действующего банковского законодательства;</w:t>
      </w:r>
    </w:p>
    <w:p>
      <w:pPr>
        <w:pStyle w:val="Normal"/>
        <w:numPr>
          <w:ilvl w:val="0"/>
          <w:numId w:val="6"/>
        </w:numPr>
        <w:spacing w:lineRule="auto" w:line="264" w:before="0" w:after="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ределение и утверждение условий труда, системы и размеров его оплаты, социально-бытового обеспечения работников Национального Банка Казахстана, его филиалов, представительств и организаций;</w:t>
      </w:r>
    </w:p>
    <w:p>
      <w:pPr>
        <w:pStyle w:val="Normal"/>
        <w:numPr>
          <w:ilvl w:val="0"/>
          <w:numId w:val="6"/>
        </w:numPr>
        <w:spacing w:lineRule="auto" w:line="264" w:before="0" w:after="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нятие решений об участии Национального Банка Казахстана в международных и иных организациях;</w:t>
      </w:r>
    </w:p>
    <w:p>
      <w:pPr>
        <w:pStyle w:val="Normal"/>
        <w:numPr>
          <w:ilvl w:val="0"/>
          <w:numId w:val="6"/>
        </w:numPr>
        <w:spacing w:lineRule="auto" w:line="264" w:before="0" w:after="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тверждение состава Совета директоров (Директората) Национального Банка Казахстана;</w:t>
      </w:r>
    </w:p>
    <w:p>
      <w:pPr>
        <w:pStyle w:val="Normal"/>
        <w:numPr>
          <w:ilvl w:val="0"/>
          <w:numId w:val="6"/>
        </w:numPr>
        <w:spacing w:lineRule="auto" w:line="264" w:before="0" w:after="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ределение политики и методов бухгалтерского учета для Национального Банка Казахстана с учетом казахстанских стандартов бухгалтерского учета;</w:t>
      </w:r>
    </w:p>
    <w:p>
      <w:pPr>
        <w:pStyle w:val="Normal"/>
        <w:numPr>
          <w:ilvl w:val="0"/>
          <w:numId w:val="6"/>
        </w:numPr>
        <w:spacing w:lineRule="auto" w:line="264" w:before="0" w:after="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нятие решения о приобретении контрольного пакета акций и осуществлении права контроля над банком;</w:t>
      </w:r>
    </w:p>
    <w:p>
      <w:pPr>
        <w:pStyle w:val="Normal"/>
        <w:numPr>
          <w:ilvl w:val="0"/>
          <w:numId w:val="6"/>
        </w:numPr>
        <w:spacing w:lineRule="auto" w:line="264" w:before="0" w:after="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тверждение нормативных правовых актов о порядке оформления и рассмотрения уполномоченными лицами Национального Банка Казахстана материалов об административных правонарушениях, связанных с банковской деятельностью.</w:t>
      </w:r>
    </w:p>
    <w:p>
      <w:pPr>
        <w:pStyle w:val="Normal"/>
        <w:spacing w:lineRule="auto" w:line="264"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вопросам, отнесенным к его компетенции. Правление Национального Банка Казахстана принимает постановления.</w:t>
      </w:r>
    </w:p>
    <w:p>
      <w:pPr>
        <w:pStyle w:val="Normal"/>
        <w:spacing w:lineRule="auto" w:line="264"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лены Правления Национального Банка Казахстана ответственны за решения, принимаемые Правлением, даже если они не голосовали за их принятие, но не заявили незамедлительно о своем несогласии с принятым решением.</w:t>
      </w:r>
    </w:p>
    <w:p>
      <w:pPr>
        <w:pStyle w:val="Normal"/>
        <w:spacing w:lineRule="auto" w:line="264"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седания Правления Национального Банка Казахстана проводятся по мере необходимости, но не реже одного раза в месяц.</w:t>
      </w:r>
    </w:p>
    <w:p>
      <w:pPr>
        <w:pStyle w:val="Normal"/>
        <w:spacing w:lineRule="auto" w:line="264"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неочередные заседания Правления Банка проводятся по требованию Председателя Национального Банка Казахстана, либо лица, его замещающего или не менее одной трети членов Правления.</w:t>
      </w:r>
    </w:p>
    <w:p>
      <w:pPr>
        <w:pStyle w:val="Normal"/>
        <w:spacing w:lineRule="auto" w:line="264" w:before="0" w:after="0"/>
        <w:ind w:firstLine="567"/>
        <w:jc w:val="both"/>
        <w:rPr/>
      </w:pPr>
      <w:r>
        <w:rPr>
          <w:rFonts w:cs="Times New Roman;Times New Roman" w:ascii="Times New Roman;Times New Roman" w:hAnsi="Times New Roman;Times New Roman"/>
          <w:sz w:val="28"/>
          <w:szCs w:val="28"/>
        </w:rPr>
        <w:t>Заседания Правления Национального Банка ведет Председатель, а в случае его отсутствия</w:t>
      </w:r>
      <w:r>
        <w:rPr>
          <w:rFonts w:cs="Times New Roman;Times New Roman" w:ascii="Times New Roman;Times New Roman" w:hAnsi="Times New Roman;Times New Roman"/>
          <w:sz w:val="28"/>
          <w:szCs w:val="28"/>
          <w:lang w:val="en-US" w:eastAsia="en-US"/>
        </w:rPr>
        <w:t xml:space="preserve"> -</w:t>
      </w:r>
      <w:r>
        <w:rPr>
          <w:rFonts w:cs="Times New Roman;Times New Roman" w:ascii="Times New Roman;Times New Roman" w:hAnsi="Times New Roman;Times New Roman"/>
          <w:sz w:val="28"/>
          <w:szCs w:val="28"/>
        </w:rPr>
        <w:t xml:space="preserve"> лицо, его замещающее.</w:t>
      </w:r>
    </w:p>
    <w:p>
      <w:pPr>
        <w:pStyle w:val="Normal"/>
        <w:spacing w:lineRule="auto" w:line="264"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авление правомочно принимать решение при участии не менее двух третей членов Правления, в числе которых должен быть Председатель Национального Банка Казахстан, либо лицо, его замещающее.</w:t>
      </w:r>
    </w:p>
    <w:p>
      <w:pPr>
        <w:pStyle w:val="Normal"/>
        <w:spacing w:lineRule="auto" w:line="264"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ение Правления принимается простым большинством голосов членов Правления. При равенстве голосов голос Председателя Национального Банка Казахстана является решающим.</w:t>
      </w:r>
    </w:p>
    <w:p>
      <w:pPr>
        <w:pStyle w:val="Normal"/>
        <w:spacing w:lineRule="auto" w:line="264"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едатель Национального Банка Казахстана не позднее чем в недельный срок вправе возвратить решение Правления со своими возражениями для повторного обсуждения и голосования. Если Правление двумя третями голосов от общего их числа подтвердит принятое ранее решение. Председатель Национального Банка Казахстана подписывает решение.</w:t>
      </w:r>
    </w:p>
    <w:p>
      <w:pPr>
        <w:pStyle w:val="Normal"/>
        <w:spacing w:lineRule="auto" w:line="264"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ом оперативного управления Национального Банка Казахстана является Совет директоров (Директорат) Национального Банка.</w:t>
      </w:r>
    </w:p>
    <w:p>
      <w:pPr>
        <w:pStyle w:val="Normal"/>
        <w:spacing w:lineRule="auto" w:line="264"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остав Совета директоров входят Председатель Национального Банка Казахстана, его заместители, руководители структурных подразделений Национального Банка Казахстана по представлению Председателя Национального Банка Казахстана.</w:t>
      </w:r>
    </w:p>
    <w:p>
      <w:pPr>
        <w:pStyle w:val="Normal"/>
        <w:spacing w:lineRule="auto" w:line="264"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едатель Национального Банка Казахстана председательствует на заседаниях Совета директоров. По его поручению заседание Совета директоров может вести заместитель Председателя Национального Банка Казахстана.</w:t>
      </w:r>
    </w:p>
    <w:p>
      <w:pPr>
        <w:pStyle w:val="Normal"/>
        <w:spacing w:lineRule="auto" w:line="264"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вет директоров принимает решения по вопросам, находящимся в ведении Национального Банка Казахстана, за исключением тех вопросов, которые входят в компетенцию Правления и Председателя Национального Банка Казахстана или его заместителей. По вопросам, отнесенным к его компетенции. Совет директоров принимает постановления.</w:t>
      </w:r>
    </w:p>
    <w:p>
      <w:pPr>
        <w:pStyle w:val="Normal"/>
        <w:spacing w:lineRule="auto" w:line="264"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вет директоров вправе принимать решения о применении к банкам некоторых видов санкций, не отнесенных к полномочиям Правления, а также иных мер воздействия, предусмотренных банковским законодательством.</w:t>
      </w:r>
    </w:p>
    <w:p>
      <w:pPr>
        <w:pStyle w:val="Normal"/>
        <w:spacing w:lineRule="auto" w:line="264" w:before="0" w:after="0"/>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w:br w:type="page"/>
      </w:r>
    </w:p>
    <w:p>
      <w:pPr>
        <w:pStyle w:val="Normal"/>
        <w:spacing w:lineRule="auto" w:line="264" w:before="0" w:after="0"/>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 Денежно-кредитная политика суверенного Казахстана</w:t>
      </w:r>
    </w:p>
    <w:p>
      <w:pPr>
        <w:pStyle w:val="Normal"/>
        <w:spacing w:lineRule="auto" w:line="264"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1"/>
        <w:keepNext w:val="false"/>
        <w:widowControl w:val="false"/>
        <w:spacing w:lineRule="auto" w:line="264"/>
        <w:ind w:firstLine="567"/>
        <w:jc w:val="both"/>
        <w:rPr>
          <w:b w:val="false"/>
          <w:b w:val="false"/>
          <w:bCs w:val="false"/>
        </w:rPr>
      </w:pPr>
      <w:r>
        <w:rPr>
          <w:b w:val="false"/>
          <w:bCs w:val="false"/>
        </w:rPr>
        <w:t xml:space="preserve">Денежная система представляет собой регулируемую общегосударствен-ными законами организацию денежного обращения в стране. Денежная система в Республике Казахстан организована в соответствии с Указом Президента Республики № 2155, имеющим силу закона «О Национальном Банке Республики Казахстан» от 30 марта 1995 г. </w:t>
      </w:r>
    </w:p>
    <w:p>
      <w:pPr>
        <w:pStyle w:val="Normal"/>
        <w:spacing w:lineRule="auto" w:line="264"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смотрим в ретроспективе эволюцию денежной системы в Казахстане  и проводимые реформы денежной системы. Необходимость проведения денежной реформы в дорево</w:t>
        <w:softHyphen/>
        <w:t>люционном Казахстане была обусловлена тем, что денежной реформой 1895-1897 гг. была введена система золотого монометаллизма с золотомонетным обра</w:t>
        <w:softHyphen/>
        <w:t>щением. В обращении находились золотая, серебряная и медная монеты. Основным видом, денежных знаков были кредитные биле</w:t>
        <w:softHyphen/>
        <w:t>ты Государственного банка, которые на 92% были обеспечены золо</w:t>
        <w:softHyphen/>
        <w:t>том. Основная часть денежной массы состояла из номинальных средств обращения, которые беспрепятственно разменивались недействительные деньги - золотые монеты - и поэтому пользова</w:t>
        <w:softHyphen/>
        <w:t>лись доверием населения. Летом 1917 г. Временное правительство выпустило новые де</w:t>
        <w:softHyphen/>
        <w:t>нежные знаки достоинством 20 и 40 руб., похожие на бутылочные этикетки, которые в народе получили наименование "керенки". По</w:t>
        <w:softHyphen/>
        <w:t>мимо кредитных билетов и "керенок" Временное правительство усиленно внедряло в обращение разного рода суррогаты: кратко</w:t>
        <w:softHyphen/>
        <w:t>срочные обязательства государственного казначейства, купоны займов.</w:t>
      </w:r>
    </w:p>
    <w:p>
      <w:pPr>
        <w:pStyle w:val="Normal"/>
        <w:spacing w:lineRule="auto" w:line="264"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покрытия государственных расходов правительство выпу</w:t>
        <w:softHyphen/>
        <w:t>скало бумажные деньги, главным образом в крупных купюрах. В роли мелких денег выступали различного рода чеки, бонны, марки и другие денежные суррогаты. Начался процесс распада денежной системы России в целом, а значит и Казахстана.</w:t>
      </w:r>
    </w:p>
    <w:p>
      <w:pPr>
        <w:pStyle w:val="Normal"/>
        <w:spacing w:lineRule="auto" w:line="264" w:before="0" w:after="0"/>
        <w:ind w:firstLine="567"/>
        <w:jc w:val="both"/>
        <w:rPr/>
      </w:pPr>
      <w:r>
        <w:rPr>
          <w:rFonts w:cs="Times New Roman;Times New Roman" w:ascii="Times New Roman;Times New Roman" w:hAnsi="Times New Roman;Times New Roman"/>
          <w:sz w:val="28"/>
          <w:szCs w:val="28"/>
        </w:rPr>
        <w:t>После Октябрьской революции состояние денежного обраще</w:t>
        <w:softHyphen/>
        <w:t>ния</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sz w:val="28"/>
          <w:szCs w:val="28"/>
        </w:rPr>
        <w:t>еще более ухудшилось. За 3 года (1913-1920) масса бумажных денег в обращении увеличилась почти в 48 раз. Деньги обесценились в 10 тысяч раз. В 1919 г. были выпущены первые советские государственные билеты, затеи расчетные знаки РСФСР, получившие в народе название совзнаков. Был разpeшен выпуск местных денежных знаков, в Туркестане, на Северном Кавказе, в Закавказье, на Дальнем Востоке и др. Денежная масса стала очень разнообразной. Местные денежные знаки выпускались в Семирече, в городе Вер</w:t>
        <w:softHyphen/>
        <w:t>ном (ныне Алматы). Семиреченские кредитные билеты были обеспе</w:t>
        <w:softHyphen/>
        <w:t>чены опием, хранящимся в Государственном банке, и всем достоянием области Семиречья. Об этом свидетельствует надпись на лицевой стороне кpeдитного билета. В мировой практике не было таких аналогов. Однако это не смогло укрепить финансовое состояние. "Верненский рубль" продолжал обесцениваться с каж</w:t>
        <w:softHyphen/>
        <w:t>дым днем.</w:t>
      </w:r>
    </w:p>
    <w:p>
      <w:pPr>
        <w:pStyle w:val="Normal"/>
        <w:autoSpaceDE w:val="false"/>
        <w:spacing w:lineRule="auto" w:line="264"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условиях гражданской войны и иностранной интервенции свои деньги печатали и интервенты, иностранные и белогвардей</w:t>
        <w:softHyphen/>
        <w:t>ские "правительства". они имели разный курс и быстро обесцени</w:t>
        <w:softHyphen/>
        <w:t>вались.</w:t>
      </w:r>
    </w:p>
    <w:p>
      <w:pPr>
        <w:pStyle w:val="Normal"/>
        <w:autoSpaceDE w:val="false"/>
        <w:spacing w:lineRule="auto" w:line="264"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ультатом повсеместного и сильного обесценивания денег яви</w:t>
        <w:softHyphen/>
        <w:t>лась натурализация хозяйственных отношений и вытеснение денег из оборота. С конца 1920 г. начинается бесплатная выдача "трудо</w:t>
        <w:softHyphen/>
        <w:t>вых пайков". На Х съезде РКП(б), состоявшимся в марте 1921 г. была принята новая экономическая политика (НЭП). Замена продразверстки продналогом позволила крестьянам после уплаты налога государ</w:t>
        <w:softHyphen/>
        <w:t>ству продавать излишки своих продуктов на рынках. Стали разви</w:t>
        <w:softHyphen/>
        <w:t>ваться рыночные отношения между городом и деревней. Был разрешен допуск частного капитале в тopгoвлю и мелкую промышленность.</w:t>
      </w:r>
    </w:p>
    <w:p>
      <w:pPr>
        <w:pStyle w:val="Normal"/>
        <w:autoSpaceDE w:val="false"/>
        <w:spacing w:lineRule="auto" w:line="264"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епенно восстанавливалась денежная форма оплаты тру</w:t>
        <w:softHyphen/>
        <w:t>да. Если весной 1921 г. денежная заработная плата составляла вceгo 10%, то в первом квартале 1923 г. - свыше 80% общего фонда оплаты труда. Это стало возможным благодаря денежной реформе.</w:t>
      </w:r>
    </w:p>
    <w:p>
      <w:pPr>
        <w:pStyle w:val="Normal"/>
        <w:autoSpaceDE w:val="false"/>
        <w:spacing w:lineRule="auto" w:line="264"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октябре 1921 г. был организован Государственный банк РСФСР с учреждениями в союзных республиках, который сразу стал единым эмиссионным центром страны. Особой задачей Госбан</w:t>
        <w:softHyphen/>
        <w:t>ка была подготовка к проведению денежной реформы.</w:t>
      </w:r>
    </w:p>
    <w:p>
      <w:pPr>
        <w:pStyle w:val="Normal"/>
        <w:autoSpaceDE w:val="false"/>
        <w:spacing w:lineRule="auto" w:line="264"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кономическими предпосылками к проведению денежной ре</w:t>
        <w:softHyphen/>
        <w:t>формы явилось некоторое улучшение хозяйственного положения в результате проведения НЭПа: увеличился объем продукции раз</w:t>
        <w:softHyphen/>
        <w:t>личных отраслей промышленности, повысилась производитель</w:t>
        <w:softHyphen/>
        <w:t>ность труда, выросло производство важнейших продуктов сельского хозяйства (зерна, хлопка), увеличился товарооборот.</w:t>
      </w:r>
    </w:p>
    <w:p>
      <w:pPr>
        <w:pStyle w:val="Normal"/>
        <w:autoSpaceDE w:val="false"/>
        <w:spacing w:lineRule="auto" w:line="264"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ругая предпосылка для нормального денежного обращения в товарном хозяйстве - ЭТО золотое обеспечение денег. С 1.01.22 г. по 1.01.23 г. золотовалютные резервы Госбанка увеличились с 6,7 млн. руб. до 31 млн. руб. В апреле 1922 г. было разрешено свободное распо</w:t>
        <w:softHyphen/>
        <w:t>ряжение драгоценными металлами и камнями, которые раньше население обязано было сдавать государству. Монопольное право на покупку и продажу монет из драгоценных металлов и иностран</w:t>
        <w:softHyphen/>
        <w:t>ной валюты было сохранено за Госбанком.</w:t>
      </w:r>
    </w:p>
    <w:p>
      <w:pPr>
        <w:pStyle w:val="Normal"/>
        <w:autoSpaceDE w:val="false"/>
        <w:spacing w:lineRule="auto" w:line="264"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ажнейшим шагом по пути к упорядочению денежного обра</w:t>
        <w:softHyphen/>
        <w:t>щения стал выпуск государственных денежных знаков образца 1922 г. Один рубль этого выпуска приравнивался к 10 тысячам рублей предыдущих выпусков. Денежная реформа прово</w:t>
        <w:softHyphen/>
        <w:t>дилась в два этапа. Декретами Совнаркома от 25 июля и 11 октября1922 г. Госбанку было предоставлено право выпуска банковских билетов достоинством 1, 2, 3, 5,10, 25 и 50 червонцев. Один червонец был приравнен к 10 руб. в довоенной золотой монете (7,74234 г. золота). Выпуск червонцев производился Госбанком при выдаче ссуд предприятиям под вексельное и  товарное обеспечение. Это позволило увязать выпуск червонцев с потребностями товарного обращения.</w:t>
      </w:r>
    </w:p>
    <w:p>
      <w:pPr>
        <w:pStyle w:val="Normal"/>
        <w:autoSpaceDE w:val="false"/>
        <w:spacing w:lineRule="auto" w:line="264"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едитный характер эмиссии червонцев служил основой их возврата в банк при погашении ссуды. Кроме векселей и товарно-материальных ценностей червонцы на 25% от суммы эмиссии были обеспечены золотом и иностранной валютой. Банковские билеты не обменивались на золото, но банк постоянно следил за курсом червонцев в золотых рубля, регулировал эмиссиию и производил покупку и продажу червонцев с тем, чтобы поддерживать их курс на уровне паритета: 10 руб. золотом. Червонец был единственной за всю историю советского государства твердой и полностью конвертируемой валютой.</w:t>
      </w:r>
    </w:p>
    <w:p>
      <w:pPr>
        <w:pStyle w:val="Normal"/>
        <w:autoSpaceDE w:val="false"/>
        <w:spacing w:lineRule="auto" w:line="264"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ервонцы были крупными деньгами и обслуживали в основном оптовый хозяйственный оборот. Совзнаки, несмотря на свою высокую нарицательную стоимость, реально в золотом исчислении представляли собой мелкие доли копеек и обращались в мелком розничном и рыночном обороте. По существу в стране образовалась система параллельного обращения двух валют: червонцев, выпускаемых Госбанком при кредитовании, и совзнаков, выпускаемых Наркомфином для покрытия бюджетного дефицита.</w:t>
      </w:r>
    </w:p>
    <w:p>
      <w:pPr>
        <w:pStyle w:val="Normal"/>
        <w:autoSpaceDE w:val="false"/>
        <w:spacing w:lineRule="auto" w:line="264"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араллельное обращение двух валют отрицательно сказывалось на положении населения и экономике страны. Стремительные темпы обесценения совзнаков создали острый недостаток в средних и мелких (по реальной ценности) купюрах. В качестве мелких денег выпускались различного рода денежные суррогаты, выраженные в твердой валюте.</w:t>
      </w:r>
    </w:p>
    <w:p>
      <w:pPr>
        <w:pStyle w:val="Normal"/>
        <w:autoSpaceDE w:val="false"/>
        <w:spacing w:lineRule="auto" w:line="264"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еликая Отечественная война нанесла огромный ущерб стране - 679 млрд. руб., только прямые военные расходы составили 551,1 млрд. руб. (по довоенным ценам). Резкое сокращение производства и объема реализации товаров народного потребления сократило доходы, государственного бюд</w:t>
        <w:softHyphen/>
        <w:t>жета. В то же время военные расходы значительно возросли. Для их покрытия кроме подоходного налога с населения были введены военный налог, налог на бездетных, малосемейных и одиноких граждан. Среди населения широко развернулась подписка на мас</w:t>
        <w:softHyphen/>
        <w:t>совые государственные займы и добровольные взносы на создание военной техники. Всего за годы войны от населения поступило 270 млрд. руб., или 25,4% государственных доходов.</w:t>
      </w:r>
    </w:p>
    <w:p>
      <w:pPr>
        <w:pStyle w:val="Normal"/>
        <w:autoSpaceDE w:val="false"/>
        <w:spacing w:lineRule="auto" w:line="264"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юджетный дефицит покрывался за счет эмиссии. Денежная масса в обращении увеличивалась при сокращении объема произ</w:t>
        <w:softHyphen/>
        <w:t>водства. Это вело  к росту цен на неорганизованном (колхозном) рынке. В государственной торговле были сохранены довоенные це</w:t>
        <w:softHyphen/>
        <w:t>ны на предметы потребления. Это было достигнуто путем введения карточной системы продажи товаров народного потребления. По</w:t>
        <w:softHyphen/>
        <w:t>купательная способность рубля падала.</w:t>
      </w:r>
    </w:p>
    <w:p>
      <w:pPr>
        <w:pStyle w:val="Normal"/>
        <w:autoSpaceDE w:val="false"/>
        <w:spacing w:lineRule="auto" w:line="264"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нежная реформа 1947 г. не означала коренной перестройки денежной системы. После ее проведения полностью сохранилась та структура денежного обращения, которая существовала до реформы. Отличие состояло лишь в том, что билеты Государственного банка стали выпускаться в рублях, а не в червонцах.</w:t>
      </w:r>
    </w:p>
    <w:p>
      <w:pPr>
        <w:pStyle w:val="Normal"/>
        <w:autoSpaceDE w:val="false"/>
        <w:spacing w:lineRule="auto" w:line="264"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форма укрепила денежную систему страны и повысила значение всех функций денег. Она в очередной раз позволила сохранить в течение нескольких последующих лет неустойчивое равновесие между платежеспособным спросом и предложением в потребительской сфере. Однако уже в начале пятидесятых годов оно было нарушено из-за непродуманной политики снижения розничных цен.</w:t>
      </w:r>
    </w:p>
    <w:p>
      <w:pPr>
        <w:pStyle w:val="Normal"/>
        <w:autoSpaceDE w:val="false"/>
        <w:spacing w:lineRule="auto" w:line="264"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целях сдерживания роста массы денег в обращении из заработной платы всех категорий работающего населения удерживалось 10% на оплату облигаций займов "восстановления и развития народного хозяйства".</w:t>
      </w:r>
    </w:p>
    <w:p>
      <w:pPr>
        <w:pStyle w:val="Normal"/>
        <w:autoSpaceDE w:val="false"/>
        <w:spacing w:lineRule="auto" w:line="264"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авительство признало необходимым повысить официальный курс рубля в отношении иностранных валют и перевести его исчисление на золотую базу. До этого курс рубля в отношении иностранных валют устанавливался не непосредственно на базе золота, а на базе какой-либо одной иностранной валюты, имеющей фиксированное золотое содержание и обмениваемой на золото.</w:t>
      </w:r>
    </w:p>
    <w:p>
      <w:pPr>
        <w:pStyle w:val="Normal"/>
        <w:autoSpaceDE w:val="false"/>
        <w:spacing w:lineRule="auto" w:line="264"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воначально в качестве базы для определения курса рубля был принят французский фpaнк, поскольку валюта Франции, возглавлявшей так называемый золотой блок", имела твердое золотое содержание, а доллар и фунт стерлингов были девальвированы в 1931-1933 гг. Однако в октябре 1936 г. французский франк также был девальвирован, курс его значительно понизился. С 1937 г. было введено исчисление курса рубля на базе доллара США в соотношении 1 доллар - 5 руб. 30 коп.</w:t>
      </w:r>
    </w:p>
    <w:p>
      <w:pPr>
        <w:pStyle w:val="Normal"/>
        <w:autoSpaceDE w:val="false"/>
        <w:spacing w:lineRule="auto" w:line="264"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1 марта 1950 г. правительством было установлено золотое содержание рубля (масштаб цен) в 0,222l68 г чистого золота. Исходя из этого фиксированного золотого содержания рубля, и стали определять курс в отношении иностранных валют. Повышение курса рубля в иностранных валютах имело важное значение. Твердо фиксированное золотое содержание рубля расширило его использование в международных расчетах.</w:t>
      </w:r>
    </w:p>
    <w:p>
      <w:pPr>
        <w:pStyle w:val="Normal"/>
        <w:autoSpaceDE w:val="false"/>
        <w:spacing w:lineRule="auto" w:line="264"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протяжении десятилетия после перевода курса рубля на золотую базу (1950-1960 гг.) гигантски выросли денежные обороты страны, размеры государственного бюджета, а также объемы (в денежном выражении) производства, национального дохода и т.д. Многие показатели экономической деятельности были выражены в сотнях миллиардов и триллионах рублей. Счет в таких больших суммах осложнял практическую работу финансово-банковских и хозяйственных органов. Масштаб ценно казался слишком мелким. Поэтому правительство приняло решение укрупнить масштаб цен в 10 раз, повысить золотое содержание рубля и заменить находившиеся в обращении деньги новыми.</w:t>
      </w:r>
    </w:p>
    <w:p>
      <w:pPr>
        <w:pStyle w:val="Normal"/>
        <w:autoSpaceDE w:val="false"/>
        <w:spacing w:lineRule="auto" w:line="264"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января 1961 г. в обращение были выпушены денежные билеты нового образца: казначейские государственные билеты достоинством 1 , 3, 5 руб. и билеты государственного банка (банкноты) достоинством 10, 25, 50 и 100 руб., а также разменная монета 1, 2, 3, 5, 10, 15, 20 и 50 коп. Денежные билеты и разменные монеты старого образца обменивались на новые по соотношению 1: 10. Монеты достоинством 1, 2, 3, 5 коп. обмену не подлежали и остались в обращении по номиналу.</w:t>
      </w:r>
    </w:p>
    <w:p>
      <w:pPr>
        <w:pStyle w:val="Normal"/>
        <w:autoSpaceDE w:val="false"/>
        <w:spacing w:lineRule="auto" w:line="264"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крупнение масштаба цен упростило счет денег и техническое обслуживание их обращения. Из-за меньшего формата денежных билетов они стали удобнее в обращении.</w:t>
      </w:r>
    </w:p>
    <w:p>
      <w:pPr>
        <w:pStyle w:val="Normal"/>
        <w:autoSpaceDE w:val="false"/>
        <w:spacing w:lineRule="auto" w:line="264"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дновременно с укрупнением масштаба цен было повышено золотое содержание рубля и его курс по отношению к иностранным валютам. </w:t>
      </w:r>
    </w:p>
    <w:p>
      <w:pPr>
        <w:pStyle w:val="Normal"/>
        <w:autoSpaceDE w:val="false"/>
        <w:spacing w:lineRule="auto" w:line="264"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овое золотое содержание рубля выравнивало официальную мировую цену золота, выраженную в рублях, с ценами на товары и устранило необходимость сложных перерасчетов во внешней торговле с гocударственным бюджетом.</w:t>
      </w:r>
    </w:p>
    <w:p>
      <w:pPr>
        <w:pStyle w:val="Normal"/>
        <w:autoSpaceDE w:val="false"/>
        <w:spacing w:lineRule="auto" w:line="264" w:before="0" w:after="0"/>
        <w:ind w:firstLine="567"/>
        <w:jc w:val="both"/>
        <w:rPr/>
      </w:pPr>
      <w:r>
        <w:rPr>
          <w:rFonts w:cs="Times New Roman;Times New Roman" w:ascii="Times New Roman;Times New Roman" w:hAnsi="Times New Roman;Times New Roman"/>
          <w:sz w:val="28"/>
          <w:szCs w:val="28"/>
        </w:rPr>
        <w:t>С образованием в 1964 г. Международного банка экономическо</w:t>
        <w:softHyphen/>
        <w:t>го сотрудничества был введен переводной рубль - условная денеж</w:t>
        <w:softHyphen/>
        <w:t>ная единица, применяемая для</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sz w:val="28"/>
          <w:szCs w:val="28"/>
        </w:rPr>
        <w:t>многосторонних клиринговых расчетов между странами СЭВ до1991 г.</w:t>
      </w:r>
    </w:p>
    <w:p>
      <w:pPr>
        <w:pStyle w:val="Normal"/>
        <w:autoSpaceDE w:val="false"/>
        <w:spacing w:lineRule="auto" w:line="264"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ле распада СССР советская валюта - рубль, - была унас</w:t>
        <w:softHyphen/>
        <w:t>ледована на первом этапе независимого развития всеми постсовет</w:t>
        <w:softHyphen/>
        <w:t>cкими государствами. В силу ряда причин, прежде всего,  политического характера, обусловленных стремлением новых государств к политической независимости, а также невозможность в условиях перехода от модели социали</w:t>
        <w:softHyphen/>
        <w:t>стической директивной экономики к рыночной быстрой унифика</w:t>
        <w:softHyphen/>
        <w:t>ции законодательства, сохранение единой валютной (рублевой) зовы было обречено на неудачу.</w:t>
      </w:r>
    </w:p>
    <w:p>
      <w:pPr>
        <w:pStyle w:val="Normal"/>
        <w:autoSpaceDE w:val="false"/>
        <w:spacing w:lineRule="auto" w:line="264"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цесс денежной дезинтеграции после распада СССР прохо</w:t>
        <w:softHyphen/>
        <w:t>дил очень сложно и закончился введением всеми постсоветскими государствами собственных национальных валют.</w:t>
      </w:r>
    </w:p>
    <w:p>
      <w:pPr>
        <w:pStyle w:val="Normal"/>
        <w:autoSpaceDE w:val="false"/>
        <w:spacing w:lineRule="auto" w:line="264" w:before="0" w:after="0"/>
        <w:ind w:firstLine="567"/>
        <w:jc w:val="both"/>
        <w:rPr/>
      </w:pPr>
      <w:r>
        <w:rPr>
          <w:rFonts w:cs="Times New Roman;Times New Roman" w:ascii="Times New Roman;Times New Roman" w:hAnsi="Times New Roman;Times New Roman"/>
          <w:sz w:val="28"/>
          <w:szCs w:val="28"/>
        </w:rPr>
        <w:t>Уже сразу поcле объявления</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sz w:val="28"/>
          <w:szCs w:val="28"/>
        </w:rPr>
        <w:t>суверенитета республиками СССР все 15 национальных банков независимоо дpyг oт дpyгa выступали в роли центральных банков. Одним из последствий такого положе</w:t>
        <w:softHyphen/>
        <w:t xml:space="preserve">ния стала кредитная экспансия. </w:t>
      </w:r>
    </w:p>
    <w:p>
      <w:pPr>
        <w:pStyle w:val="Normal"/>
        <w:autoSpaceDE w:val="false"/>
        <w:spacing w:lineRule="auto" w:line="264"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ноября 1993 г. Президент Республики Казахстан подписал указ «О ведении национальной валюты Республики Казахстан». Этим указом с 8 ч. 15 ноябpя была введена национальная валюта - тeнгe. Обмен казначейских и бaнкoвских билетов Госбанка СССР и банка России образца 1961-1992 гг.на тeнег был завершен к 18 часам 20 ноябpя. Обмен наличных рублей, а также рублевые счета, вклады и обязатeльcтвa обменивались на тенге по обменному курсу 1 тeнге за 500 руб.</w:t>
      </w:r>
    </w:p>
    <w:p>
      <w:pPr>
        <w:pStyle w:val="Normal"/>
        <w:autoSpaceDE w:val="false"/>
        <w:spacing w:lineRule="auto" w:line="264"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се граждане Республики Казахстан старше 16 лет могли обменять сумму в пределах 100 тыс. руб. Обмен производился только один раз, о чем делалась отметка в паспорте. Суммы свыше 100 тыс. руб. зачислялись в тeнгe на специальный лицевой счет в банке без права использования срок до 6 мес. Законность происхождения этих сверх ликвидных средств рассматривалась специальной комиссией. По решению комиссии эти средства могли быть разблокированы досрочно.</w:t>
      </w:r>
    </w:p>
    <w:p>
      <w:pPr>
        <w:pStyle w:val="Normal"/>
        <w:autoSpaceDE w:val="false"/>
        <w:spacing w:lineRule="auto" w:line="264"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15 до 18 ноября 1993 г. население могло рассчитываться и тeнгe и рублях. Поэтому выручка юридических лиц, а также лиц, осуществляющих розничную торговлю и оказание платных услуг населению, принималась банками ежедневно. В балансах пpeдприятий рублевые активы и пассивы были пересчитаны в тeнге 15-16 ноября 1993 г. В период обмена наличных денег пересчета активов и пассивов банки не проводили операции с клиентурой. Успешное введение собственной национальной валюты в Казахстане требует дальнейшего обеспечения его внутренней и внешней устойчивости.</w:t>
      </w:r>
    </w:p>
    <w:p>
      <w:pPr>
        <w:pStyle w:val="Normal"/>
        <w:spacing w:lineRule="auto" w:line="264"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сегодняшний день Национальный Банк Республики Казахстан согласно закона является единственным органом, определяющим и осуществляющим государственную денежно-кредитную политику Республики Казахстан. Денежно-кредитная политика осуществляется Национальным Банком Казахстана с целью обеспечения низкого уровня инфляции и устойчивости национальной валюты.</w:t>
      </w:r>
    </w:p>
    <w:p>
      <w:pPr>
        <w:pStyle w:val="Normal"/>
        <w:spacing w:lineRule="auto" w:line="264"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нежно-кредитная политика осуществляется в Республике Казахстан путем установления:</w:t>
      </w:r>
    </w:p>
    <w:p>
      <w:pPr>
        <w:pStyle w:val="Normal"/>
        <w:numPr>
          <w:ilvl w:val="0"/>
          <w:numId w:val="8"/>
        </w:numPr>
        <w:tabs>
          <w:tab w:val="clear" w:pos="708"/>
          <w:tab w:val="left" w:pos="0" w:leader="none"/>
          <w:tab w:val="left" w:pos="840" w:leader="none"/>
        </w:tabs>
        <w:spacing w:lineRule="auto" w:line="264" w:before="0" w:after="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фициальной ставки рефинансирования;</w:t>
      </w:r>
    </w:p>
    <w:p>
      <w:pPr>
        <w:pStyle w:val="Normal"/>
        <w:numPr>
          <w:ilvl w:val="0"/>
          <w:numId w:val="8"/>
        </w:numPr>
        <w:tabs>
          <w:tab w:val="clear" w:pos="708"/>
          <w:tab w:val="left" w:pos="0" w:leader="none"/>
          <w:tab w:val="left" w:pos="840" w:leader="none"/>
        </w:tabs>
        <w:spacing w:lineRule="auto" w:line="264" w:before="0" w:after="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ровней ставок вознаграждения по основным операциям денежно-кредитной политики;</w:t>
      </w:r>
    </w:p>
    <w:p>
      <w:pPr>
        <w:pStyle w:val="Normal"/>
        <w:numPr>
          <w:ilvl w:val="0"/>
          <w:numId w:val="8"/>
        </w:numPr>
        <w:tabs>
          <w:tab w:val="clear" w:pos="708"/>
          <w:tab w:val="left" w:pos="0" w:leader="none"/>
          <w:tab w:val="left" w:pos="840" w:leader="none"/>
        </w:tabs>
        <w:spacing w:lineRule="auto" w:line="264" w:before="0" w:after="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ормативов минимальных обязательных резервов (резервных требований);</w:t>
      </w:r>
    </w:p>
    <w:p>
      <w:pPr>
        <w:pStyle w:val="Normal"/>
        <w:numPr>
          <w:ilvl w:val="0"/>
          <w:numId w:val="8"/>
        </w:numPr>
        <w:tabs>
          <w:tab w:val="clear" w:pos="708"/>
          <w:tab w:val="left" w:pos="0" w:leader="none"/>
          <w:tab w:val="left" w:pos="840" w:leader="none"/>
        </w:tabs>
        <w:spacing w:lineRule="auto" w:line="264" w:before="0" w:after="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исключительных случаях прямых количественных ограничений на уровень и объемы отдельных видов операций.</w:t>
      </w:r>
    </w:p>
    <w:p>
      <w:pPr>
        <w:pStyle w:val="Normal"/>
        <w:numPr>
          <w:ilvl w:val="0"/>
          <w:numId w:val="8"/>
        </w:numPr>
        <w:tabs>
          <w:tab w:val="clear" w:pos="708"/>
          <w:tab w:val="left" w:pos="0" w:leader="none"/>
          <w:tab w:val="left" w:pos="840" w:leader="none"/>
        </w:tabs>
        <w:spacing w:lineRule="auto" w:line="264" w:before="0" w:after="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целях реализации денежно-кредитной политики Национальный Банк Казахстана осуществляет следующие виды операций:</w:t>
      </w:r>
    </w:p>
    <w:p>
      <w:pPr>
        <w:pStyle w:val="Normal"/>
        <w:numPr>
          <w:ilvl w:val="0"/>
          <w:numId w:val="8"/>
        </w:numPr>
        <w:tabs>
          <w:tab w:val="clear" w:pos="708"/>
          <w:tab w:val="left" w:pos="0" w:leader="none"/>
          <w:tab w:val="left" w:pos="840" w:leader="none"/>
        </w:tabs>
        <w:spacing w:lineRule="auto" w:line="264" w:before="0" w:after="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оставление займов;</w:t>
      </w:r>
    </w:p>
    <w:p>
      <w:pPr>
        <w:pStyle w:val="Normal"/>
        <w:numPr>
          <w:ilvl w:val="0"/>
          <w:numId w:val="8"/>
        </w:numPr>
        <w:tabs>
          <w:tab w:val="clear" w:pos="708"/>
          <w:tab w:val="left" w:pos="0" w:leader="none"/>
          <w:tab w:val="left" w:pos="840" w:leader="none"/>
        </w:tabs>
        <w:spacing w:lineRule="auto" w:line="264" w:before="0" w:after="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ем депозитов;</w:t>
      </w:r>
    </w:p>
    <w:p>
      <w:pPr>
        <w:pStyle w:val="Normal"/>
        <w:numPr>
          <w:ilvl w:val="0"/>
          <w:numId w:val="8"/>
        </w:numPr>
        <w:tabs>
          <w:tab w:val="clear" w:pos="708"/>
          <w:tab w:val="left" w:pos="0" w:leader="none"/>
          <w:tab w:val="left" w:pos="840" w:leader="none"/>
        </w:tabs>
        <w:spacing w:lineRule="auto" w:line="264" w:before="0" w:after="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алютные интервенции;</w:t>
      </w:r>
    </w:p>
    <w:p>
      <w:pPr>
        <w:pStyle w:val="Normal"/>
        <w:numPr>
          <w:ilvl w:val="0"/>
          <w:numId w:val="8"/>
        </w:numPr>
        <w:tabs>
          <w:tab w:val="clear" w:pos="708"/>
          <w:tab w:val="left" w:pos="0" w:leader="none"/>
          <w:tab w:val="left" w:pos="840" w:leader="none"/>
        </w:tabs>
        <w:spacing w:lineRule="auto" w:line="264" w:before="0" w:after="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пуск краткосрочных нот Национального Банка Казахстана;</w:t>
      </w:r>
    </w:p>
    <w:p>
      <w:pPr>
        <w:pStyle w:val="Normal"/>
        <w:numPr>
          <w:ilvl w:val="0"/>
          <w:numId w:val="8"/>
        </w:numPr>
        <w:tabs>
          <w:tab w:val="clear" w:pos="708"/>
          <w:tab w:val="left" w:pos="0" w:leader="none"/>
          <w:tab w:val="left" w:pos="840" w:leader="none"/>
        </w:tabs>
        <w:spacing w:lineRule="auto" w:line="264" w:before="0" w:after="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купка и продажа государственных и других ценных бумаг, в том числе с правом обратного выкупа;</w:t>
      </w:r>
    </w:p>
    <w:p>
      <w:pPr>
        <w:pStyle w:val="Normal"/>
        <w:numPr>
          <w:ilvl w:val="0"/>
          <w:numId w:val="8"/>
        </w:numPr>
        <w:tabs>
          <w:tab w:val="clear" w:pos="708"/>
          <w:tab w:val="left" w:pos="0" w:leader="none"/>
          <w:tab w:val="left" w:pos="840" w:leader="none"/>
        </w:tabs>
        <w:spacing w:lineRule="auto" w:line="264" w:before="0" w:after="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учет коммерческих векселей;</w:t>
      </w:r>
    </w:p>
    <w:p>
      <w:pPr>
        <w:pStyle w:val="Normal"/>
        <w:numPr>
          <w:ilvl w:val="0"/>
          <w:numId w:val="8"/>
        </w:numPr>
        <w:tabs>
          <w:tab w:val="clear" w:pos="708"/>
          <w:tab w:val="left" w:pos="0" w:leader="none"/>
          <w:tab w:val="left" w:pos="840" w:leader="none"/>
        </w:tabs>
        <w:spacing w:lineRule="auto" w:line="264" w:before="0" w:after="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 другие операции по решению Правления НБРК.</w:t>
      </w:r>
    </w:p>
    <w:p>
      <w:pPr>
        <w:pStyle w:val="31"/>
        <w:spacing w:lineRule="auto" w:line="264" w:before="0" w:after="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инструментам денежно-кредитной политики также относятся и краткосрочные ноты Нацбанка, предназначенные для регулирования денежной массы в обращении. Порядок размещения, обращения и погашения краткосрочных нот Национального Банка РК описан в Правилах выпуска, размещения, обращения и погашения краткосрочных нот, Правилах размещения, обращения и погашения краткосрочных валютных нот Национального Банка РК. Также Национальный Банк Казахстана устанавливает официальную ставку рефинансирования в зависимости от общего состояния денежного рынка, спроса и предложения по займам, уровня инфляции и инфляционных ожиданий. Производит в соответствии с официальной ставкой рефинансирования переучет коммерческих векселей. Официальная ставка рефинансирования является ориентиром по ставкам вознаграждения для основных операций денежно-кредитной политики.</w:t>
      </w:r>
    </w:p>
    <w:p>
      <w:pPr>
        <w:pStyle w:val="Normal"/>
        <w:spacing w:lineRule="auto" w:line="264"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целях регулирования объемов кредитов, представляемых банками, для снижения рисков неплатежа банками по их обязательствам, а также защиты интересов вкладчиков и акционеров банков Национальным Банком Казахстана используется механизм резервных требований.</w:t>
      </w:r>
    </w:p>
    <w:p>
      <w:pPr>
        <w:pStyle w:val="Normal"/>
        <w:spacing w:lineRule="auto" w:line="264"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орматив резервных требований рассчитывается как процент от общей суммы обязательств за вычетом обязательств перед банками и устанавливается в размере не более 40 процентов. В исключительных случаях Национальный Банк Казахстана вправе вводить резервные требования на прирост обязательств. Изменение норматива минимальных обязательных резервов вводится в действие не раньше чем через месяц со дня принятия такого решения. При нарушении норматива минимальных обязательных резервов Национальным Банком Казахстана начисляется и взыскивается штраф в размере, устанавливаемом законодательными актами Республики Казахстан. При прекращении деятельности банка Национальный Банк Казахстана в недельный срок возвращает банку зарезервированные в Национальном Банке Казахстана средства.</w:t>
      </w:r>
    </w:p>
    <w:p>
      <w:pPr>
        <w:pStyle w:val="Normal"/>
        <w:spacing w:lineRule="auto" w:line="264"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купка и продажа государственных и других ценных бумаг осуществляется Национальным Банком Казахстана в рамках общей денежно-кредитной политики.</w:t>
      </w:r>
    </w:p>
    <w:p>
      <w:pPr>
        <w:pStyle w:val="Normal"/>
        <w:spacing w:lineRule="auto" w:line="264"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циональный Банк Казахстана устанавливает ставки вознаграждения по основным операциям денежно-кредитной политики в целях воздействия на рыночные ставки вознаграждения на финансовом рынке в рамках осуществляемой денежно-кредитной политики. Национальный Банк Казахстана регулирует общий объем заимствования банков в соответствии с принятыми ориентирами денежно-кредитной политики. Порядок, условия предоставления и погашения, виды, сроки и лимиты предоставляемых банкам займов определяются НБРК. Национальный Банк Казахстана предоставляет займы как под обеспечение высоколиквидными и безрисковыми ценными бумагами и другими активами, так и без обеспечения на срок не более одного года. Данный срок может быть продлен Правлением Национального Банка Казахстана. При этом Национальный Банк Казахстана вправе предоставлять банкам займы в качестве заимодателя последней инстанции в порядке, на условиях и в сроки, которые установлены Правлением Национального Банка Казахстана. Предметом залога для обеспечения исполнения обязательств по займам Национального Банка Казахстана может быть имущество, предусмотренное нормативными правовыми актами Национального Банка Казахстана.</w:t>
      </w:r>
    </w:p>
    <w:p>
      <w:pPr>
        <w:pStyle w:val="Normal"/>
        <w:spacing w:lineRule="auto" w:line="264"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алютные интервенции Национального Банка Казахстана осуществляются самостоятельно путем купли-продажи иностранной валюты и проведения других видов валютных сделок на межбанковском или биржевом рынке с целью воздействия на курс казахстанского тенге. Валютные интервенции Национального Банка Казахстана проводятся в рамках общей денежно-кредитной политики.</w:t>
      </w:r>
    </w:p>
    <w:p>
      <w:pPr>
        <w:pStyle w:val="Normal"/>
        <w:spacing w:lineRule="auto" w:line="264"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рядок, условия привлечения и погашения, сроки и лимиты привлечения депозитов определяются НБРК, он вправе привлекать депозиты как в национальной, так и в иностранной валюте.</w:t>
      </w:r>
    </w:p>
    <w:p>
      <w:pPr>
        <w:pStyle w:val="Normal"/>
        <w:spacing w:lineRule="auto" w:line="264"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циональный Банк Казахстана устанавливает порядок переучета коммерческих векселей и условия, предъявляемые для приема коммерческих векселей к переучету НБРК.</w:t>
      </w:r>
    </w:p>
    <w:p>
      <w:pPr>
        <w:pStyle w:val="Normal"/>
        <w:spacing w:lineRule="auto" w:line="264"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 прямыми количественными ограничениями Национального Банка Казахстана понимаются максимальные уровни ставок по отдельным видам операций и сделок, прямое ограничение кредитования, замораживание ставок вознаграждения (интереса), прямое регулирование конкретных видов кредита в целях стимулирования или сдерживания развития отдельных отраслей. Национальный Банк Казахстана вправе применять прямые количественные ограничения в случае невозможности приостановления инфляционных процессов косвенными методами денежно-кредитного регулирования.</w:t>
      </w:r>
    </w:p>
    <w:p>
      <w:pPr>
        <w:pStyle w:val="Normal"/>
        <w:spacing w:lineRule="auto" w:line="264"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w:br w:type="page"/>
      </w:r>
    </w:p>
    <w:p>
      <w:pPr>
        <w:pStyle w:val="Normal"/>
        <w:spacing w:lineRule="auto" w:line="264"/>
        <w:jc w:val="center"/>
        <w:rPr>
          <w:rFonts w:ascii="Times New Roman;Times New Roman" w:hAnsi="Times New Roman;Times New Roman" w:cs="Times New Roman;Times New Roman"/>
          <w:caps/>
          <w:sz w:val="28"/>
          <w:szCs w:val="28"/>
        </w:rPr>
      </w:pPr>
      <w:r>
        <w:rPr>
          <w:rFonts w:cs="Times New Roman;Times New Roman" w:ascii="Times New Roman;Times New Roman" w:hAnsi="Times New Roman;Times New Roman"/>
          <w:caps/>
          <w:sz w:val="28"/>
          <w:szCs w:val="28"/>
        </w:rPr>
        <w:t>Глава 3. Совершенствование денежно-кредитной политики Республики Казахстан</w:t>
      </w:r>
    </w:p>
    <w:p>
      <w:pPr>
        <w:pStyle w:val="Normal"/>
        <w:spacing w:lineRule="auto" w:line="264" w:before="0" w:after="0"/>
        <w:rPr>
          <w:rFonts w:ascii="Times New Roman;Times New Roman" w:hAnsi="Times New Roman;Times New Roman" w:cs="Times New Roman;Times New Roman"/>
          <w:caps/>
          <w:sz w:val="28"/>
          <w:szCs w:val="28"/>
        </w:rPr>
      </w:pPr>
      <w:r>
        <w:rPr>
          <w:rFonts w:cs="Times New Roman;Times New Roman" w:ascii="Times New Roman;Times New Roman" w:hAnsi="Times New Roman;Times New Roman"/>
          <w:caps/>
          <w:sz w:val="28"/>
          <w:szCs w:val="28"/>
        </w:rPr>
      </w:r>
    </w:p>
    <w:p>
      <w:pPr>
        <w:pStyle w:val="Normal"/>
        <w:spacing w:lineRule="auto" w:line="264" w:before="0" w:after="0"/>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1 Общеэкономические задачи стоящие перед денежно-кредитной политикой государства в современных условиях </w:t>
      </w:r>
    </w:p>
    <w:p>
      <w:pPr>
        <w:pStyle w:val="Normal"/>
        <w:spacing w:lineRule="auto" w:line="264"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64"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 более чем 15 лет независимости Казахстан достиг весомых результатов в развитии всех сегментов финансового сектора. Финансовая система Казахстана является в настоящее время, по сравнению с другими странами СНГ, более развитой, прозрачной, защищенной от вмешательства государства. </w:t>
      </w:r>
    </w:p>
    <w:p>
      <w:pPr>
        <w:pStyle w:val="Normal"/>
        <w:spacing w:lineRule="auto" w:line="264" w:before="0" w:after="0"/>
        <w:ind w:firstLine="567"/>
        <w:jc w:val="both"/>
        <w:rPr/>
      </w:pPr>
      <w:r>
        <w:rPr>
          <w:rFonts w:cs="Times New Roman;Times New Roman" w:ascii="Times New Roman;Times New Roman" w:hAnsi="Times New Roman;Times New Roman"/>
          <w:sz w:val="28"/>
          <w:szCs w:val="28"/>
        </w:rPr>
        <w:t>Проведем обзор финансового сектора и денежно-кредитной политики в 2005-2006 гг. В 2005 году в финансовой сфере продолжились позитивные тенденции предыдущих двух лет. Из наиболее значимых событий 2005 года можно отметить снижение инфляции в среднегодовом исчислении и темпа девальвации тенге к доллару США, значительный рост золотовалютных резервов, как Национального Банка Республики Казахстан, так и страны в целом. К числу новых позитивных тенденций можно отнести снижение квартальной волатильности курса и достижение почти равномерной номинальной девальвации квартальном разрезе.</w:t>
      </w:r>
    </w:p>
    <w:p>
      <w:pPr>
        <w:pStyle w:val="Normal"/>
        <w:spacing w:lineRule="auto" w:line="264" w:before="0" w:after="0"/>
        <w:ind w:firstLine="567"/>
        <w:jc w:val="both"/>
        <w:rPr/>
      </w:pPr>
      <w:r>
        <w:rPr>
          <w:rFonts w:cs="Times New Roman;Times New Roman" w:ascii="Times New Roman;Times New Roman" w:hAnsi="Times New Roman;Times New Roman"/>
          <w:sz w:val="28"/>
          <w:szCs w:val="28"/>
        </w:rPr>
        <w:t>Продолжает укрепляться банковская система: высокими темпами роста характеризуются такие показатели, как совокупные активы банков, вклады населения в банках. В условиях продолжающегося роста ресурсной базы и увеличения сроков привлекаемых ресурсов для банков кредитование реального сектора экономики остается самым приоритетным видом операций. Позитивной для развития экономики является продолжающаяся тенденция роста доли средне- и долгосрочных кредитов в общем объеме кредитов экономике. Высокими темпами развивался и страховой рынок, чему в значительной степени способствовала реализация Государственной программы развития страхования в Республике Казахстан на 2003-2005 годы. Дальнейшему улучшению международного имиджа Казахстана способствовало своевременное погашение Министерством финансов Республики Казахстан 2 октября 2005 года еврооблигаций, выпущенных в 2000 году  на сумму 350 млн. долл. США.</w:t>
      </w:r>
    </w:p>
    <w:p>
      <w:pPr>
        <w:pStyle w:val="Normal"/>
        <w:spacing w:lineRule="auto" w:line="264" w:before="0" w:after="0"/>
        <w:ind w:firstLine="567"/>
        <w:jc w:val="both"/>
        <w:rPr/>
      </w:pPr>
      <w:r>
        <w:rPr>
          <w:rFonts w:cs="Times New Roman;Times New Roman" w:ascii="Times New Roman;Times New Roman" w:hAnsi="Times New Roman;Times New Roman"/>
          <w:sz w:val="28"/>
          <w:szCs w:val="28"/>
        </w:rPr>
        <w:t>Подтверждением перехода  экономики Казахстана на качественно новую ступень развития является получение 19 сентября 2005 года Казахстаном (первым среди постсоветских стран) рейтинга инвестиционного класса от международного рейтингового агентства «Moody's Investoгs Seгvices».</w:t>
      </w:r>
    </w:p>
    <w:p>
      <w:pPr>
        <w:pStyle w:val="Normal"/>
        <w:spacing w:lineRule="auto" w:line="264" w:before="0" w:after="0"/>
        <w:ind w:firstLine="567"/>
        <w:jc w:val="both"/>
        <w:rPr/>
      </w:pPr>
      <w:r>
        <w:rPr>
          <w:rFonts w:cs="Times New Roman;Times New Roman" w:ascii="Times New Roman;Times New Roman" w:hAnsi="Times New Roman;Times New Roman"/>
          <w:sz w:val="28"/>
          <w:szCs w:val="28"/>
        </w:rPr>
        <w:t>По официальным данным Агентства Республики Казахстан по статистике, за 2005 год инфляция(декабрь 2005 года к декабрю2004 года) составила 6,6% (2004 год - 6,4%). Основной рост цен в 2005 году был вызван удорожанием продовольственных товаров на 7,1% (в 2004 году - на 8,8%). В их структуре в наибольшей степени выросли цены на фрукты и овощи - на 36,1%, на рис - на 26,7%, на рыбу на 8,4%, на мясо и мясопродукты - на 8,3%, на сахар - на8,1%. Снизились цены на муку - на 6,4%, на молоко - на1,7%.</w:t>
      </w:r>
    </w:p>
    <w:p>
      <w:pPr>
        <w:pStyle w:val="Normal"/>
        <w:spacing w:lineRule="auto" w:line="264" w:before="0" w:after="0"/>
        <w:ind w:firstLine="567"/>
        <w:jc w:val="both"/>
        <w:rPr/>
      </w:pPr>
      <w:r>
        <w:rPr>
          <w:rFonts w:cs="Times New Roman;Times New Roman" w:ascii="Times New Roman;Times New Roman" w:hAnsi="Times New Roman;Times New Roman"/>
          <w:sz w:val="28"/>
          <w:szCs w:val="28"/>
        </w:rPr>
        <w:t>Без учета роста цен на овощи и фрукты, по оценке Национального Банка, инфляция в2005 году не превысила бы5,1%.</w:t>
      </w:r>
    </w:p>
    <w:p>
      <w:pPr>
        <w:pStyle w:val="Normal"/>
        <w:spacing w:lineRule="auto" w:line="264" w:before="0" w:after="0"/>
        <w:ind w:firstLine="567"/>
        <w:jc w:val="both"/>
        <w:rPr/>
      </w:pPr>
      <w:r>
        <w:rPr>
          <w:rFonts w:cs="Times New Roman;Times New Roman" w:ascii="Times New Roman;Times New Roman" w:hAnsi="Times New Roman;Times New Roman"/>
          <w:sz w:val="28"/>
          <w:szCs w:val="28"/>
        </w:rPr>
        <w:t>В 2005 году рост цен на непродовольственные товары и тарифы на платные услуги населению оказались выше, чем в 2004 году. Непродовольственные товары стали дороже на 6,3% (в 2004 году - на 4,5%), в том числе цены на одежду выросли на8,7%, на посуду - на 7,9%, на книги и газеты - на 7,5%, на бензин - на 7,4%, на обувь на 7,1%.</w:t>
      </w:r>
    </w:p>
    <w:p>
      <w:pPr>
        <w:pStyle w:val="Normal"/>
        <w:spacing w:lineRule="auto" w:line="264" w:before="0" w:after="0"/>
        <w:ind w:firstLine="567"/>
        <w:jc w:val="both"/>
        <w:rPr/>
      </w:pPr>
      <w:r>
        <w:rPr>
          <w:rFonts w:cs="Times New Roman;Times New Roman" w:ascii="Times New Roman;Times New Roman" w:hAnsi="Times New Roman;Times New Roman"/>
          <w:sz w:val="28"/>
          <w:szCs w:val="28"/>
        </w:rPr>
        <w:t>Платные услуги подорожали на 5,8% (в 2004 году - на3,6%), главным образом, за счет роста цен на жилищно-коммунальные услуги - на 6,4%, в том числе за водоснабжение - на 8,2%, за центральное отопление - на 7,9%. Услуги учреждений образования стали дороже на 8,6%, Медицинские услуги - на 7,8%.</w:t>
      </w:r>
    </w:p>
    <w:p>
      <w:pPr>
        <w:pStyle w:val="Normal"/>
        <w:spacing w:lineRule="auto" w:line="264" w:before="0" w:after="0"/>
        <w:ind w:firstLine="567"/>
        <w:jc w:val="both"/>
        <w:rPr/>
      </w:pPr>
      <w:r>
        <w:rPr>
          <w:rFonts w:cs="Times New Roman;Times New Roman" w:ascii="Times New Roman;Times New Roman" w:hAnsi="Times New Roman;Times New Roman"/>
          <w:sz w:val="28"/>
          <w:szCs w:val="28"/>
        </w:rPr>
        <w:t>В декабре 2005 года инфляция составила 1,4% (декабрь2004 года 1,0%), в том числе цены на продовольственные товары повысились на 2,3% (максимальный уровень с февраля 2003 года), на непродовольственные товары - на 0,8%, на платные услуги населению - на 0,3%.</w:t>
      </w:r>
    </w:p>
    <w:p>
      <w:pPr>
        <w:pStyle w:val="23"/>
        <w:spacing w:lineRule="auto" w:line="264" w:before="0" w:after="0"/>
        <w:rPr/>
      </w:pPr>
      <w:r>
        <w:rPr/>
        <w:t>Среднегодовой уровень инфляции в 2005 году составил 5,9% (в 2004 году - 8,4%), что соответствует ориентирам, определенным Национальным Банком на 2005 год (5-7%). Снижение инфляции позволило Национальному Банку в течение года снизить ставку рефинансирования с 9% до 7,5%.</w:t>
      </w:r>
    </w:p>
    <w:p>
      <w:pPr>
        <w:pStyle w:val="23"/>
        <w:spacing w:lineRule="auto" w:line="264" w:before="0" w:after="0"/>
        <w:rPr/>
      </w:pPr>
      <w:r>
        <w:rPr/>
        <w:t>Платежный баланс (9 мес. 2005 года). Итоги 9 месяцев 2005 года демонстрируют дальнейшее усиление внешней позиции Казахстана. Рост мировых цен на сырую нефть стал основным фактором, обеспечившим достижение в третьем квартале 2005 года рекордно высокого квартального показателя доходов от экспорта (2,9 млрд. долл.). За 9 месяцев 2005 года экспорт товаров составил около 7,1 млрд. долл. (на 3,5% выше, чем за 9 месяцев 2004 года), а импорт товаров - около 5,5 млрд. долл., (на 5% ниже, чем за 9 месяцев 2004 года).</w:t>
      </w:r>
    </w:p>
    <w:p>
      <w:pPr>
        <w:pStyle w:val="Normal"/>
        <w:spacing w:lineRule="auto" w:line="264" w:before="0" w:after="0"/>
        <w:ind w:firstLine="567"/>
        <w:jc w:val="both"/>
        <w:rPr/>
      </w:pPr>
      <w:r>
        <w:rPr>
          <w:rFonts w:cs="Times New Roman;Times New Roman" w:ascii="Times New Roman;Times New Roman" w:hAnsi="Times New Roman;Times New Roman"/>
          <w:sz w:val="28"/>
          <w:szCs w:val="28"/>
        </w:rPr>
        <w:t>Рост поступлений от экспорта товаров обеспечил перелом характерной для 1 половины года тенденции нарастания дефицита текущего счета. За 9 месяцев 2005 года отрицательное сальдо счета текущих операций составило245 млн. долл., вдвое сократившись по сравнению с аналогичным показателем прошлого года. По отношению к ВВП дефицит текущего счета составил 1,3% (3,2% по итогам 9 месяцев 2004 года).</w:t>
      </w:r>
    </w:p>
    <w:p>
      <w:pPr>
        <w:pStyle w:val="Normal"/>
        <w:spacing w:lineRule="auto" w:line="264" w:before="0" w:after="0"/>
        <w:ind w:firstLine="567"/>
        <w:jc w:val="both"/>
        <w:rPr/>
      </w:pPr>
      <w:r>
        <w:rPr>
          <w:rFonts w:cs="Times New Roman;Times New Roman" w:ascii="Times New Roman;Times New Roman" w:hAnsi="Times New Roman;Times New Roman"/>
          <w:sz w:val="28"/>
          <w:szCs w:val="28"/>
        </w:rPr>
        <w:t>Сохранение дефицита по счету текущих операций обусловлено главным образом ростом импорта международных услуг - за 9 месяцев 2005 года нетто-импорт услуг составил 1,4 млрд. долл., что на 28% выше, чем в аналогичном периоде 2004 года. Связанный с реализацией крупных инвестиционных проектов по разработке нефтегазовых месторождений, этот прирост финансировался существенным притоком иностранных прямых инвестиций (ИПИ). За 9 месяцев 2005 года чистый приток ресурсов по операциям прямого инвестирования в Казахстан составил 1,4 млрд. долл.</w:t>
      </w:r>
    </w:p>
    <w:p>
      <w:pPr>
        <w:pStyle w:val="Normal"/>
        <w:spacing w:lineRule="auto" w:line="264"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ждународные резервы и денежные агрегаты. Сохранение Казахстаном позиции нетто-экспортера товаров, наряду с притоком внешних финансовых ресурсов, обеспечили рост международных резервов Национального Банка и активов Национального Фонда страны.</w:t>
      </w:r>
    </w:p>
    <w:p>
      <w:pPr>
        <w:pStyle w:val="Normal"/>
        <w:spacing w:lineRule="auto" w:line="264" w:before="0" w:after="0"/>
        <w:ind w:firstLine="567"/>
        <w:jc w:val="both"/>
        <w:rPr/>
      </w:pPr>
      <w:r>
        <w:rPr>
          <w:rFonts w:cs="Times New Roman;Times New Roman" w:ascii="Times New Roman;Times New Roman" w:hAnsi="Times New Roman;Times New Roman"/>
          <w:sz w:val="28"/>
          <w:szCs w:val="28"/>
        </w:rPr>
        <w:t>За 2005 год чистые международные резервы Национального Банка в текущих ценах увеличились на 25,1% (или на 627,9 млн. долл.) до 3133,8 млн. долл., что обеспечивает покрытие более 3,5 месяцев импорта товаров и услуг. Покупка валюты Национальным Банком на внутреннем валютном рынке, а также поступления валюты на счета Министерства финансов способствовали пополнению чистых валютных запасов на 553,0 млн. долл. до 2548,3 млн. долл. Активы в золоте выросли на 74,9 млн. долл. до 585,6 млн. долл. в результате роста его цены на мировых рынках с 277,60 долл. до 342,75 долл. за одну тройскую унцию.</w:t>
      </w:r>
    </w:p>
    <w:p>
      <w:pPr>
        <w:pStyle w:val="Normal"/>
        <w:spacing w:lineRule="auto" w:line="264" w:before="0" w:after="0"/>
        <w:ind w:firstLine="567"/>
        <w:jc w:val="both"/>
        <w:rPr/>
      </w:pPr>
      <w:r>
        <w:rPr>
          <w:rFonts w:cs="Times New Roman;Times New Roman" w:ascii="Times New Roman;Times New Roman" w:hAnsi="Times New Roman;Times New Roman"/>
          <w:sz w:val="28"/>
          <w:szCs w:val="28"/>
        </w:rPr>
        <w:t>На 1 января 2006 года международные резервы страны в целом, Т.е. включая деньги Национального фонда Республики Казахстан (по предварительным данным - 1917,3 млн. долл.), составили 5053,6 млн. долл., увеличившись за 2005 год на 34,8% или на 1305,2 млн. долл.</w:t>
      </w:r>
    </w:p>
    <w:p>
      <w:pPr>
        <w:pStyle w:val="Normal"/>
        <w:spacing w:lineRule="auto" w:line="264" w:before="0" w:after="0"/>
        <w:ind w:firstLine="567"/>
        <w:jc w:val="both"/>
        <w:rPr/>
      </w:pPr>
      <w:r>
        <w:rPr>
          <w:rFonts w:cs="Times New Roman;Times New Roman" w:ascii="Times New Roman;Times New Roman" w:hAnsi="Times New Roman;Times New Roman"/>
          <w:sz w:val="28"/>
          <w:szCs w:val="28"/>
        </w:rPr>
        <w:t>В 2006 году международные резервы Национального Банка продолжили свой рост. С начала 2006 года чистые международные резервы Национального Банка выросли на 8,5% (или на 266,6 млн. долл.), достигнув по состоянию на 16 января 2006 года 3400,5 млн. долл. (максимальный уровень, зафиксированный с момента введения тенге). Соответственно, международные резервы страны в целом выросли на 5,2% и, по предварительным данным, на 16 января составили 5317,1 млн. долл.</w:t>
      </w:r>
    </w:p>
    <w:p>
      <w:pPr>
        <w:pStyle w:val="Normal"/>
        <w:spacing w:lineRule="auto" w:line="264" w:before="0" w:after="0"/>
        <w:ind w:firstLine="567"/>
        <w:jc w:val="both"/>
        <w:rPr/>
      </w:pPr>
      <w:r>
        <w:rPr>
          <w:rFonts w:cs="Times New Roman;Times New Roman" w:ascii="Times New Roman;Times New Roman" w:hAnsi="Times New Roman;Times New Roman"/>
          <w:sz w:val="28"/>
          <w:szCs w:val="28"/>
        </w:rPr>
        <w:t>По предварительным данным, за 2005 год денежная база расширилась на 19% до208,1 млрд. тенге. Основным фактором расширения денежной базы стал рост чистых международных резервов Национального Банка. Особенно значительно (на 11 %) денежная база расширилась в декабре, что постоянно наблюдается в последние годы в последствие неравномерности расходов государственного бюджета. В2002 году расширение денежной базы в декабре составило 32,5%, в 2004 году -11,3%.</w:t>
      </w:r>
    </w:p>
    <w:p>
      <w:pPr>
        <w:pStyle w:val="Normal"/>
        <w:spacing w:lineRule="auto" w:line="264" w:before="0" w:after="0"/>
        <w:ind w:firstLine="567"/>
        <w:jc w:val="both"/>
        <w:rPr/>
      </w:pPr>
      <w:r>
        <w:rPr>
          <w:rFonts w:cs="Times New Roman;Times New Roman" w:ascii="Times New Roman;Times New Roman" w:hAnsi="Times New Roman;Times New Roman"/>
          <w:sz w:val="28"/>
          <w:szCs w:val="28"/>
        </w:rPr>
        <w:t>За 11 месяцев 2005 года денежная масса выросла на 20,6% до 694,7 млрд. тенге. Основными факторами роста денежной массы были рост на 15,4% чистых внешних активов банковской системы и на25,7% ее внутренних активов(без учета активов Национального фонда Республики Казахстан).</w:t>
      </w:r>
    </w:p>
    <w:p>
      <w:pPr>
        <w:pStyle w:val="Normal"/>
        <w:spacing w:lineRule="auto" w:line="264" w:before="0" w:after="0"/>
        <w:ind w:firstLine="567"/>
        <w:jc w:val="both"/>
        <w:rPr/>
      </w:pPr>
      <w:r>
        <w:rPr>
          <w:rFonts w:cs="Times New Roman;Times New Roman" w:ascii="Times New Roman;Times New Roman" w:hAnsi="Times New Roman;Times New Roman"/>
          <w:sz w:val="28"/>
          <w:szCs w:val="28"/>
        </w:rPr>
        <w:t>Наличные деньги в обращении (МО) за 11 месяцев2005 года увеличились на13,1% до 148,4 млрд. тенге, а депозиты в банковской системе в структуре денежной массы - на 22,8% до 546,4 млрд. тенге. Опережение темпа роста депозитов по сравнению с темпом роста наличных денег в обращении обусловило увеличение доли депозитов в структуре денежной массы с77,2% до 78,6%.</w:t>
      </w:r>
    </w:p>
    <w:p>
      <w:pPr>
        <w:pStyle w:val="Normal"/>
        <w:spacing w:lineRule="auto" w:line="264" w:before="0" w:after="0"/>
        <w:ind w:firstLine="567"/>
        <w:jc w:val="both"/>
        <w:rPr/>
      </w:pPr>
      <w:r>
        <w:rPr>
          <w:rFonts w:cs="Times New Roman;Times New Roman" w:ascii="Times New Roman;Times New Roman" w:hAnsi="Times New Roman;Times New Roman"/>
          <w:sz w:val="28"/>
          <w:szCs w:val="28"/>
        </w:rPr>
        <w:t>Денежный мультипликатор за 11 месяцев 2005 года вырос с 3,29 до 3,71 вследствие опережающего темпа роста денежной массы по сравнению с расширением денежной базы.</w:t>
      </w:r>
    </w:p>
    <w:p>
      <w:pPr>
        <w:pStyle w:val="Normal"/>
        <w:spacing w:lineRule="auto" w:line="264" w:before="0" w:after="0"/>
        <w:ind w:firstLine="567"/>
        <w:jc w:val="both"/>
        <w:rPr/>
      </w:pPr>
      <w:r>
        <w:rPr>
          <w:rFonts w:cs="Times New Roman;Times New Roman" w:ascii="Times New Roman;Times New Roman" w:hAnsi="Times New Roman;Times New Roman"/>
          <w:sz w:val="28"/>
          <w:szCs w:val="28"/>
        </w:rPr>
        <w:t>Регулирование наличного денежного оборота. В 2005 году из резервных фондов Национального Банка в обращение было выпущено наличных денег на 288,4 млрд. тенге, в том числе в эмиссионной упаковке (новых) 108,4 млрд. тенге, изъято из обращения 256 млрд. тенге. В итоге эмиссионный результатза2005годсоставил 32,4: млрд. тенге (29,1 млрд. тенге за 2004 год). Уничтожено за 2005 год ветхих банкнот на 79,3 млрд. тенге.</w:t>
      </w:r>
    </w:p>
    <w:p>
      <w:pPr>
        <w:pStyle w:val="Normal"/>
        <w:spacing w:lineRule="auto" w:line="264" w:before="0" w:after="0"/>
        <w:ind w:firstLine="567"/>
        <w:jc w:val="both"/>
        <w:rPr/>
      </w:pPr>
      <w:r>
        <w:rPr>
          <w:rFonts w:cs="Times New Roman;Times New Roman" w:ascii="Times New Roman;Times New Roman" w:hAnsi="Times New Roman;Times New Roman"/>
          <w:sz w:val="28"/>
          <w:szCs w:val="28"/>
        </w:rPr>
        <w:t>В целях совершенствования купюрного строения наличного денежного обращения, с 1 июля 2005 года в обращение была выпущена монета номиналом "100 тенге" образца 2005 года в биколорном исполнении (внутренний диск из сплава нейзильбер, белого цвета, внешний диск из сплава нибрасс, желтого цвета).</w:t>
      </w:r>
    </w:p>
    <w:p>
      <w:pPr>
        <w:pStyle w:val="Normal"/>
        <w:spacing w:lineRule="auto" w:line="264" w:before="0" w:after="0"/>
        <w:ind w:firstLine="567"/>
        <w:jc w:val="both"/>
        <w:rPr/>
      </w:pPr>
      <w:r>
        <w:rPr>
          <w:rFonts w:cs="Times New Roman;Times New Roman" w:ascii="Times New Roman;Times New Roman" w:hAnsi="Times New Roman;Times New Roman"/>
          <w:sz w:val="28"/>
          <w:szCs w:val="28"/>
        </w:rPr>
        <w:t>Согласно концепции выпуска юбилейных и памятных монет на 2003 - 2005 годы, в 2005 году были изготовлены и выпущены в обращение памятная серебряная монета номиналом «500 тенге» (925/1000 проба) «Домбыра» из серии монет «Прикладное искусство» (3000 штук), памятная серебряная монета номиналом «500 тенге» (925/1000 проба) «Белгi» из серии монет «Петроглифы Казахстана» (3000 штук), памятная серебряная монета номиналом «500 тенге» (925/1000 проба) «Архар» из серии монет «Красная книга Казахстана» (3000 штук), памятная серебряная монета номиналом «500 тенге» (925/1000 проба) «Бабажи-Хатун» из серии монет «Архитектурные и исторические памятники» (3000 штук). К 100-летию Г.Мусрепова и к 100-летию Г.Мустафина были выпущены в обращение соответствующие юбилейные памятные циркуляционные монеты номиналом «50 тенге» из сплава «нейзильбер».</w:t>
      </w:r>
    </w:p>
    <w:p>
      <w:pPr>
        <w:pStyle w:val="Normal"/>
        <w:spacing w:lineRule="auto" w:line="264" w:before="0" w:after="0"/>
        <w:ind w:firstLine="567"/>
        <w:jc w:val="both"/>
        <w:rPr/>
      </w:pPr>
      <w:r>
        <w:rPr>
          <w:rFonts w:cs="Times New Roman;Times New Roman" w:ascii="Times New Roman;Times New Roman" w:hAnsi="Times New Roman;Times New Roman"/>
          <w:sz w:val="28"/>
          <w:szCs w:val="28"/>
        </w:rPr>
        <w:t>Финансовый и валютный рынок. В течение 2005 года действующие тенденции на внутреннем валютном рынке в основном были связаны с относительной устойчивостью тенге и стабильностью валютного рынка в целом. Средневзвешенный месячный обменный курс тенге колебался в незначительных пределах (151,10-156,29 тенге за доллар), при этом средневзвешенный обменный курс тенге за год составил 153,86 тенге за доллар. Биржевой курс на конец периода составил 155,85 тенге за доллар. Номинальная девальвация тенге к доллару за 2005 год составила 3,25% (в 2004 году 3,81%).</w:t>
      </w:r>
    </w:p>
    <w:p>
      <w:pPr>
        <w:pStyle w:val="Normal"/>
        <w:spacing w:lineRule="auto" w:line="264" w:before="0" w:after="0"/>
        <w:ind w:firstLine="567"/>
        <w:jc w:val="both"/>
        <w:rPr/>
      </w:pPr>
      <w:r>
        <w:rPr>
          <w:rFonts w:cs="Times New Roman;Times New Roman" w:ascii="Times New Roman;Times New Roman" w:hAnsi="Times New Roman;Times New Roman"/>
          <w:sz w:val="28"/>
          <w:szCs w:val="28"/>
        </w:rPr>
        <w:t>В 2005 году снизилась квартальная волатильность курса по кварталам и ее распределение по кварталам было близким к равномерному. Так, номинальная девальвация тенге к доллару в течение всех кварталов не превышала 1%: в 1 квартале 2005 года составила 0,99% (1 квартал 2004 года - 0,01%), во 11 квартале - 0,54% (0,95%), в 111 квартале - 0,95%(0,68), в IV квартале - 0,73% (2,12%).</w:t>
      </w:r>
    </w:p>
    <w:p>
      <w:pPr>
        <w:pStyle w:val="Normal"/>
        <w:spacing w:lineRule="auto" w:line="264" w:before="0" w:after="0"/>
        <w:ind w:firstLine="567"/>
        <w:jc w:val="both"/>
        <w:rPr/>
      </w:pPr>
      <w:r>
        <w:rPr>
          <w:rFonts w:cs="Times New Roman;Times New Roman" w:ascii="Times New Roman;Times New Roman" w:hAnsi="Times New Roman;Times New Roman"/>
          <w:sz w:val="28"/>
          <w:szCs w:val="28"/>
        </w:rPr>
        <w:t>В декабре девальвация составила 0,63 % (в декабре 2004 года - 1,3%).</w:t>
      </w:r>
    </w:p>
    <w:p>
      <w:pPr>
        <w:pStyle w:val="Normal"/>
        <w:spacing w:lineRule="auto" w:line="264"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меренные темпы номинальной девальвации тенге способствовали сохранению уровня относительной конкурентоспособности казахстанских товаропроизво-дителей, сложившейся в предыдущие годы.</w:t>
      </w:r>
    </w:p>
    <w:p>
      <w:pPr>
        <w:pStyle w:val="Normal"/>
        <w:spacing w:lineRule="auto" w:line="264" w:before="0" w:after="0"/>
        <w:ind w:firstLine="567"/>
        <w:jc w:val="both"/>
        <w:rPr/>
      </w:pPr>
      <w:r>
        <w:rPr>
          <w:rFonts w:cs="Times New Roman;Times New Roman" w:ascii="Times New Roman;Times New Roman" w:hAnsi="Times New Roman;Times New Roman"/>
          <w:sz w:val="28"/>
          <w:szCs w:val="28"/>
        </w:rPr>
        <w:t>За 11 месяцев 2005 года при снижении биржевого курса тенге к доллару США на 2,4% реальная девальвация курса тенге к доллару США составила - 1,4%, по отношению к евро - 11%, а по отношению к российскому рублю - 5,5%.</w:t>
      </w:r>
    </w:p>
    <w:p>
      <w:pPr>
        <w:pStyle w:val="Normal"/>
        <w:spacing w:lineRule="auto" w:line="264" w:before="0" w:after="0"/>
        <w:ind w:firstLine="567"/>
        <w:jc w:val="both"/>
        <w:rPr/>
      </w:pPr>
      <w:r>
        <w:rPr>
          <w:rFonts w:cs="Times New Roman;Times New Roman" w:ascii="Times New Roman;Times New Roman" w:hAnsi="Times New Roman;Times New Roman"/>
          <w:sz w:val="28"/>
          <w:szCs w:val="28"/>
        </w:rPr>
        <w:t>Рассчитанный на конец ноября 2005 года индекс реального эффективного обменного курса (РЭОК) был на6,9% ниже, чем в декабре 2004 года. По отношению к валютам стран СНГ тенге девальвировал в реальном выражении на 4,9%, а к группам валют остальных стран - на 8,4%.</w:t>
      </w:r>
    </w:p>
    <w:p>
      <w:pPr>
        <w:pStyle w:val="Normal"/>
        <w:spacing w:lineRule="auto" w:line="264" w:before="0" w:after="0"/>
        <w:ind w:firstLine="567"/>
        <w:jc w:val="both"/>
        <w:rPr/>
      </w:pPr>
      <w:r>
        <w:rPr>
          <w:rFonts w:cs="Times New Roman;Times New Roman" w:ascii="Times New Roman;Times New Roman" w:hAnsi="Times New Roman;Times New Roman"/>
          <w:sz w:val="28"/>
          <w:szCs w:val="28"/>
        </w:rPr>
        <w:t>В 2005 году объем биржевых операций вырос на 50,9% по сравнению с прошлым годом и составил с учетом торгов на дополнительной сессии2944,7 млн. долл. (в декабре- 428,7 млн. долл.). Позицию доллара США на биржевом сегменте определяла главным образом продажа экспортерами валютной выручки, основной объем которой пришелся на 4 квартал. В целом, объем биржевых операций в 4 квартале составил 1172,79 млн. долл. (в 1 квартале - 439,67 млн. долл., во 2 квартале 644,65 млн. долл., в 3 квартале - 687,26 млн. долл.).</w:t>
      </w:r>
    </w:p>
    <w:p>
      <w:pPr>
        <w:pStyle w:val="Normal"/>
        <w:spacing w:lineRule="auto" w:line="264"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внебиржевом валютном рынке с начала года объем операций вырос на 5,16% и составил 4685,96 млн. долл. США (в декабре - 575,7 млн. долл.). Наименьший объем операций наблюдался в июне, максимальный - в декабре. В среднем за 12 месяцев ежемесячный объем торгов составил390,5 млн. долл. США. На конец периода курс на межбанковском рынке составил155,87 тенге к долл. США, увеличившись на 3,18% по сравнению с соответствующим периодом прошлого года.</w:t>
      </w:r>
    </w:p>
    <w:p>
      <w:pPr>
        <w:pStyle w:val="Normal"/>
        <w:spacing w:lineRule="auto" w:line="264" w:before="0" w:after="0"/>
        <w:ind w:firstLine="567"/>
        <w:jc w:val="both"/>
        <w:rPr/>
      </w:pPr>
      <w:r>
        <w:rPr>
          <w:rFonts w:cs="Times New Roman;Times New Roman" w:ascii="Times New Roman;Times New Roman" w:hAnsi="Times New Roman;Times New Roman"/>
          <w:sz w:val="28"/>
          <w:szCs w:val="28"/>
        </w:rPr>
        <w:t>Официальный курс на конец 2005 года был установлен на уровне 155,60 тенге за доллар. В целях приближения к международной практике, Министерством финансов Республики Казахстан совместно с Национальным Банком Республики Казахстан был издан совместный приказ/постановление «Об установлении порядка определения рыночного курса обмена валют» от 2З.12.02г. N2512. Согласно данному постановлению в бухгалтерском и налоговом учетах при меняется единый рыночный курс обмена валют, определяемый как средневзвешенный биржевой курс тенге к иностранным валютам, сложившийся на утренней сессии Казахстанской фондовой биржи по состоянию на 11.00 часов алматинского времени. По иностранным валютам, по которым не проводятся (не проводились) торги на  утренней сессии Казахстанской фондовой биржи, рыночный курс обмена валют рассчитывается Национальным Банком Республики Казахстан с использованием кросс-курсов к доллару США, сложившихся по состоянию на 15.00 часов алматинского времени в соответствии с котировками спроса, полученными по каналам информационного агентства «Reuters».</w:t>
      </w:r>
    </w:p>
    <w:p>
      <w:pPr>
        <w:pStyle w:val="Normal"/>
        <w:spacing w:lineRule="auto" w:line="264" w:before="0" w:after="0"/>
        <w:ind w:firstLine="567"/>
        <w:jc w:val="both"/>
        <w:rPr/>
      </w:pPr>
      <w:r>
        <w:rPr>
          <w:rFonts w:cs="Times New Roman;Times New Roman" w:ascii="Times New Roman;Times New Roman" w:hAnsi="Times New Roman;Times New Roman"/>
          <w:sz w:val="28"/>
          <w:szCs w:val="28"/>
        </w:rPr>
        <w:t>Рынок ценных бумаг. В 2005 году полноценно функционировал рынок государственных ценных бумаг. В течение отчетного периода активно размещались все виды краткосрочных ценных бумаг Министерства финансов (от 3-х до 12-ти месячных МЕККАМ), и широкий спектр среднесрочных бумаг (2-х, 3-х, 4-х и 5-тилетние купонные МЕОКАМ, среднесрочные 18-ти месячные и 2-х, 3-х летние МЕИКАМ). Начиная со 2 квартала Министерство финансов стало проводить политику замещения индексированных по инфляции МЕИКАМ неиндексированными бумагами (в последние 3 квартала года была произведена всего одна эмиссия).</w:t>
      </w:r>
    </w:p>
    <w:p>
      <w:pPr>
        <w:pStyle w:val="Normal"/>
        <w:spacing w:lineRule="auto" w:line="264" w:before="0" w:after="0"/>
        <w:ind w:firstLine="567"/>
        <w:jc w:val="both"/>
        <w:rPr/>
      </w:pPr>
      <w:r>
        <w:rPr>
          <w:rFonts w:cs="Times New Roman;Times New Roman" w:ascii="Times New Roman;Times New Roman" w:hAnsi="Times New Roman;Times New Roman"/>
          <w:sz w:val="28"/>
          <w:szCs w:val="28"/>
        </w:rPr>
        <w:t>За 2005 год Министерство финансов по сравнению с прошлым годом увеличило объем эмиссии ценных бумаг почти в 2 раза до 51,8 млрд. тенге. Соответственно, увеличился объем ценных бумаг в обращении на 53,6% и составил 108,5 млрд. тенге.</w:t>
      </w:r>
    </w:p>
    <w:p>
      <w:pPr>
        <w:pStyle w:val="Normal"/>
        <w:spacing w:lineRule="auto" w:line="264"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инамика доходности по государственным ценным бумагам была разнонаправленной. По краткосрочным ценным бумагам доходность увеличилась (например, по МЕККАМ3 - увеличение с 5,27% до 5,30%), по среднесрочным купонным ценным бумагам МЕОКАМ2 доходность осталась на прежнем уровне(8,37%), по МЕОКАМ3 - снизилась С 8,16% до 7,54%, поМЕОКАМ4 - снизилась с8,47% до 8,16% и по МЕОКАМ5 увеличилась с 8,16% до8,37% (по последним аукционам).</w:t>
      </w:r>
    </w:p>
    <w:p>
      <w:pPr>
        <w:pStyle w:val="Normal"/>
        <w:spacing w:lineRule="auto" w:line="264" w:before="0" w:after="0"/>
        <w:ind w:firstLine="567"/>
        <w:jc w:val="both"/>
        <w:rPr/>
      </w:pPr>
      <w:r>
        <w:rPr>
          <w:rFonts w:cs="Times New Roman;Times New Roman" w:ascii="Times New Roman;Times New Roman" w:hAnsi="Times New Roman;Times New Roman"/>
          <w:sz w:val="28"/>
          <w:szCs w:val="28"/>
        </w:rPr>
        <w:t>Объем сделок с государственными ценными бумагами Министерства финансов на вторичном рынке за 2005 год увеличился на 65,9% и составил 2145,2 млрд. тенге.</w:t>
      </w:r>
    </w:p>
    <w:p>
      <w:pPr>
        <w:pStyle w:val="Normal"/>
        <w:spacing w:lineRule="auto" w:line="264" w:before="0" w:after="0"/>
        <w:ind w:firstLine="567"/>
        <w:jc w:val="both"/>
        <w:rPr/>
      </w:pPr>
      <w:r>
        <w:rPr>
          <w:rFonts w:cs="Times New Roman;Times New Roman" w:ascii="Times New Roman;Times New Roman" w:hAnsi="Times New Roman;Times New Roman"/>
          <w:sz w:val="28"/>
          <w:szCs w:val="28"/>
        </w:rPr>
        <w:t>Увеличение общего объема операций на вторичном рынке, в свою очередь, позволило увеличить Национальному Банку объем операций на открытом рынке. С начала 2005 года объем операций РЕП О возрос более чем в 7 раз до 575,8 млрд. тенге (за 2004 год - 78,1 млрд. тенге), операций обратного РЕП О увеличился на 1,1% до 38 млрд. тенге (за2004 год -37,6 млрд. тенге).</w:t>
      </w:r>
    </w:p>
    <w:p>
      <w:pPr>
        <w:pStyle w:val="Normal"/>
        <w:spacing w:lineRule="auto" w:line="264" w:before="0" w:after="0"/>
        <w:ind w:firstLine="567"/>
        <w:jc w:val="both"/>
        <w:rPr/>
      </w:pPr>
      <w:r>
        <w:rPr>
          <w:rFonts w:cs="Times New Roman;Times New Roman" w:ascii="Times New Roman;Times New Roman" w:hAnsi="Times New Roman;Times New Roman"/>
          <w:sz w:val="28"/>
          <w:szCs w:val="28"/>
        </w:rPr>
        <w:t>Национальный Банк за 2005 год выпустил краткосрочных нот на 208,3 млрд. тенге (2004 год - 116,4 млрд. тенге).</w:t>
      </w:r>
    </w:p>
    <w:p>
      <w:pPr>
        <w:pStyle w:val="Normal"/>
        <w:spacing w:lineRule="auto" w:line="264" w:before="0" w:after="0"/>
        <w:ind w:firstLine="567"/>
        <w:jc w:val="both"/>
        <w:rPr/>
      </w:pPr>
      <w:r>
        <w:rPr>
          <w:rFonts w:cs="Times New Roman;Times New Roman" w:ascii="Times New Roman;Times New Roman" w:hAnsi="Times New Roman;Times New Roman"/>
          <w:sz w:val="28"/>
          <w:szCs w:val="28"/>
        </w:rPr>
        <w:t>Максимальная эмиссия нот пришлась на 4 квартал, причем внутри квартала размещение было почти равномерным (октябрь - 25,3 млрд. тенге, ноябрь - 26,5 млрд. тенге, декабрь - 23,9 млрд. тенге). На увеличение объема эмиссия нот повлияли два фактора: необходимость выпуска нот для адекватной замены в портфелях НПФ погашаемых еврооблигаций выпуска 2000 года впервой половине квартала и необходимость стерилизации ликвидности в конце года.</w:t>
      </w:r>
    </w:p>
    <w:p>
      <w:pPr>
        <w:pStyle w:val="Normal"/>
        <w:spacing w:lineRule="auto" w:line="264" w:before="0" w:after="0"/>
        <w:ind w:firstLine="567"/>
        <w:jc w:val="both"/>
        <w:rPr/>
      </w:pPr>
      <w:r>
        <w:rPr>
          <w:rFonts w:cs="Times New Roman;Times New Roman" w:ascii="Times New Roman;Times New Roman" w:hAnsi="Times New Roman;Times New Roman"/>
          <w:sz w:val="28"/>
          <w:szCs w:val="28"/>
        </w:rPr>
        <w:t>За 2005 год объем находящихся в обращении краткосрочных нот Национального Банка по сравнению с 2004 годом повысился в 3,7 раза и составил 64,3 млрд. тенге. Эффективная доходность по краткосрочным нотам увеличилась с5,80% до 5,89% (средневзвешенная доходность за последний месяц).</w:t>
      </w:r>
    </w:p>
    <w:p>
      <w:pPr>
        <w:pStyle w:val="Normal"/>
        <w:spacing w:lineRule="auto" w:line="264" w:before="0" w:after="0"/>
        <w:ind w:firstLine="567"/>
        <w:jc w:val="both"/>
        <w:rPr/>
      </w:pPr>
      <w:r>
        <w:rPr>
          <w:rFonts w:cs="Times New Roman;Times New Roman" w:ascii="Times New Roman;Times New Roman" w:hAnsi="Times New Roman;Times New Roman"/>
          <w:sz w:val="28"/>
          <w:szCs w:val="28"/>
        </w:rPr>
        <w:t>На рынке корпоративных ценных бумаг общее количество акционерных обществ с действующими эмиссиями акций на 1 января 2006 года составило 3114. За 2005 год зарегистрировано 86 эмиссий акций общей номинальной стоимостью 80,2 млрд. тенге и 25 эмиссий негосударственных облигаций общей номинальной стоимостью 48,2 млрд. тенге.</w:t>
      </w:r>
    </w:p>
    <w:p>
      <w:pPr>
        <w:pStyle w:val="Normal"/>
        <w:spacing w:lineRule="auto" w:line="264" w:before="0" w:after="0"/>
        <w:ind w:firstLine="567"/>
        <w:jc w:val="both"/>
        <w:rPr/>
      </w:pPr>
      <w:r>
        <w:rPr>
          <w:rFonts w:cs="Times New Roman;Times New Roman" w:ascii="Times New Roman;Times New Roman" w:hAnsi="Times New Roman;Times New Roman"/>
          <w:sz w:val="28"/>
          <w:szCs w:val="28"/>
        </w:rPr>
        <w:t>Количество действующих эмиссий акций на 1 января 2006 года составило 3596 с суммарной номинальной стоимостью 825,7 млрд. тенге. Количество действующих эмиссий негосударственных облигаций составило 53 с суммарной номинальной стоимостью 92,1 млрд. тенге.</w:t>
      </w:r>
    </w:p>
    <w:p>
      <w:pPr>
        <w:pStyle w:val="Normal"/>
        <w:spacing w:lineRule="auto" w:line="264" w:before="0" w:after="0"/>
        <w:ind w:firstLine="567"/>
        <w:jc w:val="both"/>
        <w:rPr/>
      </w:pPr>
      <w:r>
        <w:rPr>
          <w:rFonts w:cs="Times New Roman;Times New Roman" w:ascii="Times New Roman;Times New Roman" w:hAnsi="Times New Roman;Times New Roman"/>
          <w:sz w:val="28"/>
          <w:szCs w:val="28"/>
        </w:rPr>
        <w:t>По состоянию на 1 января 2006 года действует 50 брокеров-дилеров, 21 регистратор, 10 банков-кастодианов, 2 саморегулируемых организации и 4 организации, управляющих портфелем ценных бумаг.</w:t>
      </w:r>
    </w:p>
    <w:p>
      <w:pPr>
        <w:pStyle w:val="Normal"/>
        <w:spacing w:lineRule="auto" w:line="264" w:before="0" w:after="0"/>
        <w:ind w:firstLine="567"/>
        <w:jc w:val="both"/>
        <w:rPr/>
      </w:pPr>
      <w:r>
        <w:rPr>
          <w:rFonts w:cs="Times New Roman;Times New Roman" w:ascii="Times New Roman;Times New Roman" w:hAnsi="Times New Roman;Times New Roman"/>
          <w:sz w:val="28"/>
          <w:szCs w:val="28"/>
        </w:rPr>
        <w:t xml:space="preserve">3а 11 месяцев 2005 года объем сделок с негосударственными ценными бумагами превысил уровень за 2004 годна 6,7% и составил 62,1 млрд. тенге. </w:t>
        <w:tab/>
        <w:t>Основной удельный вес заключаемых на KASE сделок приходится на негосударственные ценные бумаги, допущенные к торгам на KASE по официальному списку категории"А". Безусловно, это - результат активной деятельности КУПА по размещению находящихся в их управлении пенсионных активов в негосударственные ценные бумаги, преимущественно в облигации.</w:t>
      </w:r>
    </w:p>
    <w:p>
      <w:pPr>
        <w:pStyle w:val="Normal"/>
        <w:spacing w:lineRule="auto" w:line="264" w:before="0" w:after="0"/>
        <w:ind w:firstLine="567"/>
        <w:jc w:val="both"/>
        <w:rPr/>
      </w:pPr>
      <w:r>
        <w:rPr>
          <w:rFonts w:cs="Times New Roman;Times New Roman" w:ascii="Times New Roman;Times New Roman" w:hAnsi="Times New Roman;Times New Roman"/>
          <w:sz w:val="28"/>
          <w:szCs w:val="28"/>
        </w:rPr>
        <w:t>Межбанковский денежный рынок. В 2005 году на межбанковском денежном рынке наблюдалось повышение ликвидности банков в связи со значительным ростом их ресурсной базы.</w:t>
      </w:r>
    </w:p>
    <w:p>
      <w:pPr>
        <w:pStyle w:val="Normal"/>
        <w:spacing w:lineRule="auto" w:line="264" w:before="0" w:after="0"/>
        <w:ind w:firstLine="567"/>
        <w:jc w:val="both"/>
        <w:rPr/>
      </w:pPr>
      <w:r>
        <w:rPr>
          <w:rFonts w:cs="Times New Roman;Times New Roman" w:ascii="Times New Roman;Times New Roman" w:hAnsi="Times New Roman;Times New Roman"/>
          <w:sz w:val="28"/>
          <w:szCs w:val="28"/>
        </w:rPr>
        <w:t>3а год общий объем размещенных межбанковских тенговых депозитов по сравнению с 2004 годом увеличился на15,1% и составил 277,9 млрд. тенге.</w:t>
      </w:r>
    </w:p>
    <w:p>
      <w:pPr>
        <w:pStyle w:val="Normal"/>
        <w:spacing w:lineRule="auto" w:line="264" w:before="0" w:after="0"/>
        <w:ind w:firstLine="567"/>
        <w:jc w:val="both"/>
        <w:rPr/>
      </w:pPr>
      <w:r>
        <w:rPr>
          <w:rFonts w:cs="Times New Roman;Times New Roman" w:ascii="Times New Roman;Times New Roman" w:hAnsi="Times New Roman;Times New Roman"/>
          <w:sz w:val="28"/>
          <w:szCs w:val="28"/>
        </w:rPr>
        <w:t>В декабре 2005 года средне взвешенная ставка вознаграждения по размещенным межбанковским тенговым депозитам по сравнению с декабрем 2004 года снизилась с 7,11% до 4,90%.</w:t>
      </w:r>
    </w:p>
    <w:p>
      <w:pPr>
        <w:pStyle w:val="Normal"/>
        <w:spacing w:lineRule="auto" w:line="264" w:before="0" w:after="0"/>
        <w:ind w:firstLine="567"/>
        <w:jc w:val="both"/>
        <w:rPr/>
      </w:pPr>
      <w:r>
        <w:rPr>
          <w:rFonts w:cs="Times New Roman;Times New Roman" w:ascii="Times New Roman;Times New Roman" w:hAnsi="Times New Roman;Times New Roman"/>
          <w:sz w:val="28"/>
          <w:szCs w:val="28"/>
        </w:rPr>
        <w:t>Высокая активность банков также наблюдалась на межбанковском рынке валютных инструментов. Межбанковские долларовые депозиты, являющиеся основным видом операций на данном сегменте рынка, в 2005 году размещены на сумму около 24,5 млрд. долл. США, что на 42,8% превышает объем операций в 2004 году.</w:t>
      </w:r>
    </w:p>
    <w:p>
      <w:pPr>
        <w:pStyle w:val="Normal"/>
        <w:spacing w:lineRule="auto" w:line="264" w:before="0" w:after="0"/>
        <w:ind w:firstLine="567"/>
        <w:jc w:val="both"/>
        <w:rPr/>
      </w:pPr>
      <w:r>
        <w:rPr>
          <w:rFonts w:cs="Times New Roman;Times New Roman" w:ascii="Times New Roman;Times New Roman" w:hAnsi="Times New Roman;Times New Roman"/>
          <w:sz w:val="28"/>
          <w:szCs w:val="28"/>
        </w:rPr>
        <w:t>По остальным видам межбанковских заимствований операции совершались в небольших объемах. Динамика ставок по меж</w:t>
        <w:softHyphen/>
        <w:t>банковским депозитам в иностранной валюте характеризо</w:t>
        <w:softHyphen/>
        <w:t>валась устойчивой тенденци</w:t>
        <w:softHyphen/>
        <w:t>ей снижения - средневзвешен</w:t>
        <w:softHyphen/>
        <w:t>ная ставка вознаграждения по размещенным долларовым депозитам в декабре 2005 года составила 1,93% (в декабре2004 года - 3,10%).</w:t>
      </w:r>
    </w:p>
    <w:p>
      <w:pPr>
        <w:pStyle w:val="Normal"/>
        <w:autoSpaceDE w:val="false"/>
        <w:spacing w:lineRule="auto" w:line="264" w:before="0" w:after="0"/>
        <w:ind w:firstLine="567"/>
        <w:jc w:val="both"/>
        <w:rPr/>
      </w:pPr>
      <w:r>
        <w:rPr>
          <w:rFonts w:cs="Times New Roman;Times New Roman" w:ascii="Times New Roman;Times New Roman" w:hAnsi="Times New Roman;Times New Roman"/>
          <w:sz w:val="28"/>
          <w:szCs w:val="28"/>
        </w:rPr>
        <w:t>Депозитный рынок. За 11 месяцев 2005 года тенденция роста ресурсной базы бан</w:t>
        <w:softHyphen/>
        <w:t>ков преимущественно за счет роста вкладов населения продолжилась. Общий объем де</w:t>
        <w:softHyphen/>
        <w:t>позитов резидентов в банков</w:t>
        <w:softHyphen/>
        <w:t>ской системе за этот, период вырос на 22,8% и на 1 декаб</w:t>
        <w:softHyphen/>
        <w:t>ря 2005 года составил 546,4 млрд. тенге (валютный экви</w:t>
        <w:softHyphen/>
        <w:t>валент - более 3,5 млрд. долл. США).</w:t>
      </w:r>
    </w:p>
    <w:p>
      <w:pPr>
        <w:pStyle w:val="Normal"/>
        <w:autoSpaceDE w:val="false"/>
        <w:spacing w:lineRule="auto" w:line="264" w:before="0" w:after="0"/>
        <w:ind w:firstLine="567"/>
        <w:jc w:val="both"/>
        <w:rPr/>
      </w:pPr>
      <w:r>
        <w:rPr>
          <w:rFonts w:cs="Times New Roman;Times New Roman" w:ascii="Times New Roman;Times New Roman" w:hAnsi="Times New Roman;Times New Roman"/>
          <w:sz w:val="28"/>
          <w:szCs w:val="28"/>
        </w:rPr>
        <w:t>Основным позитивным моментом за 11 месяцев 2005 года стал опережающий рост срочных депозитов. С начала года срочные депозиты вырос</w:t>
        <w:softHyphen/>
        <w:t>ли на 23,5% и составили 376,9 млрд. тенге, тогда как депози</w:t>
        <w:softHyphen/>
        <w:t>ты до востребования повыси</w:t>
        <w:softHyphen/>
        <w:t>лись на 21,4%, составив 169,5 млрд. тенге. В результате удельный вес срочных депози</w:t>
        <w:softHyphen/>
        <w:t>тов увеличился с 68,6% до71,0%.</w:t>
      </w:r>
    </w:p>
    <w:p>
      <w:pPr>
        <w:pStyle w:val="Normal"/>
        <w:autoSpaceDE w:val="false"/>
        <w:spacing w:lineRule="auto" w:line="264" w:before="0" w:after="0"/>
        <w:ind w:firstLine="567"/>
        <w:jc w:val="both"/>
        <w:rPr/>
      </w:pPr>
      <w:r>
        <w:rPr>
          <w:rFonts w:cs="Times New Roman;Times New Roman" w:ascii="Times New Roman;Times New Roman" w:hAnsi="Times New Roman;Times New Roman"/>
          <w:sz w:val="28"/>
          <w:szCs w:val="28"/>
        </w:rPr>
        <w:t>В течение 11 месяцев 2005 года сохранилась тенден</w:t>
        <w:softHyphen/>
        <w:t>ция роста депозитов населе</w:t>
        <w:softHyphen/>
        <w:t>ния. В целом, за январь-ноябрь 2005 года вклады населения (с учетом нерезидентов) вырос</w:t>
        <w:softHyphen/>
        <w:t>ли на 32,2% и составили 246,0 млрд. тенге (около 1,6 млрд.долл.).</w:t>
      </w:r>
    </w:p>
    <w:p>
      <w:pPr>
        <w:pStyle w:val="Normal"/>
        <w:autoSpaceDE w:val="false"/>
        <w:spacing w:lineRule="auto" w:line="264" w:before="0" w:after="0"/>
        <w:ind w:firstLine="567"/>
        <w:jc w:val="both"/>
        <w:rPr/>
      </w:pPr>
      <w:r>
        <w:rPr>
          <w:rFonts w:cs="Times New Roman;Times New Roman" w:ascii="Times New Roman;Times New Roman" w:hAnsi="Times New Roman;Times New Roman"/>
          <w:sz w:val="28"/>
          <w:szCs w:val="28"/>
        </w:rPr>
        <w:t>Динамика ставок по депо</w:t>
        <w:softHyphen/>
        <w:t>зитам банков имела тенден</w:t>
        <w:softHyphen/>
        <w:t>цию к снижению. В январе</w:t>
        <w:softHyphen/>
        <w:t>-ноябре 2005 года средневзве</w:t>
        <w:softHyphen/>
        <w:t>шенная ставка вознаграждения по тенговым срочным депози</w:t>
        <w:softHyphen/>
        <w:t>там физических лиц снизилась с 12,8% до 12,0%, по депози</w:t>
        <w:softHyphen/>
        <w:t>там в иностранной валюте - с 7,3% до 6,7%.</w:t>
      </w:r>
    </w:p>
    <w:p>
      <w:pPr>
        <w:pStyle w:val="Normal"/>
        <w:autoSpaceDE w:val="false"/>
        <w:spacing w:lineRule="auto" w:line="264" w:before="0" w:after="0"/>
        <w:ind w:firstLine="567"/>
        <w:jc w:val="both"/>
        <w:rPr/>
      </w:pPr>
      <w:r>
        <w:rPr>
          <w:rFonts w:cs="Times New Roman;Times New Roman" w:ascii="Times New Roman;Times New Roman" w:hAnsi="Times New Roman;Times New Roman"/>
          <w:sz w:val="28"/>
          <w:szCs w:val="28"/>
        </w:rPr>
        <w:t xml:space="preserve">Кредитный рынок. За 11 месяцев 2005 года Общий объем кредитов банков экономике вырос на 34,6% до 659,змлрд. тенге (валютный эквивалент - более 4,2 млрд. долл. США). </w:t>
      </w:r>
    </w:p>
    <w:p>
      <w:pPr>
        <w:pStyle w:val="Normal"/>
        <w:spacing w:lineRule="auto" w:line="264"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ожительно оценивается структурное изменение Кредитного портфеля банков, где рост средне- и долгосрочных кредитов носил опережающий характер по сравнению с краткосрочными кредитами. Средне- и долгосрочные кредиты за этот период выросли на 51,7%, составив 377,2 млрд. тенге, краткосрочные кредиты - на 17,0%, составив 282,0 млрд. тенге. В результате удельный вес средне- и долгосрочных кредитов увеличился с 50,8% до 57,2%.</w:t>
      </w:r>
    </w:p>
    <w:p>
      <w:pPr>
        <w:pStyle w:val="Normal"/>
        <w:spacing w:lineRule="auto" w:line="264" w:before="0" w:after="0"/>
        <w:ind w:firstLine="567"/>
        <w:jc w:val="both"/>
        <w:rPr/>
      </w:pPr>
      <w:r>
        <w:rPr>
          <w:rFonts w:cs="Times New Roman;Times New Roman" w:ascii="Times New Roman;Times New Roman" w:hAnsi="Times New Roman;Times New Roman"/>
          <w:sz w:val="28"/>
          <w:szCs w:val="28"/>
        </w:rPr>
        <w:t>В течение 11 месяцев 2005 года кредиты малому предпринимательству увеличились на 19,2% и к концу ноября 2005 года составили 145,4 млрд. тенге или 22,1% от общего объема кредитов экономике.</w:t>
      </w:r>
    </w:p>
    <w:p>
      <w:pPr>
        <w:pStyle w:val="Normal"/>
        <w:spacing w:lineRule="auto" w:line="264" w:before="0" w:after="0"/>
        <w:ind w:firstLine="567"/>
        <w:jc w:val="both"/>
        <w:rPr/>
      </w:pPr>
      <w:r>
        <w:rPr>
          <w:rFonts w:cs="Times New Roman;Times New Roman" w:ascii="Times New Roman;Times New Roman" w:hAnsi="Times New Roman;Times New Roman"/>
          <w:sz w:val="28"/>
          <w:szCs w:val="28"/>
        </w:rPr>
        <w:t>Уровень доходности на кредитном рынке за 11 месяцев 2005 года характеризовался разнонаправленными изменениями.  В ноябре 2005 года средневзвешенная ставка вознаграждения по выданным кредитам в национальной валюте юридическим лицам по сравнению с началом года выросла с 15,5% до 16,2%, тогда как: по физическим лицам снизилась с 24,5% до 24,2%</w:t>
      </w:r>
    </w:p>
    <w:p>
      <w:pPr>
        <w:pStyle w:val="Normal"/>
        <w:spacing w:lineRule="auto" w:line="264" w:before="0" w:after="0"/>
        <w:ind w:firstLine="567"/>
        <w:jc w:val="both"/>
        <w:rPr/>
      </w:pPr>
      <w:r>
        <w:rPr>
          <w:rFonts w:cs="Times New Roman;Times New Roman" w:ascii="Times New Roman;Times New Roman" w:hAnsi="Times New Roman;Times New Roman"/>
          <w:sz w:val="28"/>
          <w:szCs w:val="28"/>
        </w:rPr>
        <w:t>Банковский сектор. В 2005 году банковский сектор развивался стабильно. По состоянию на 1 декабря 2005 года функционировало 38 банков (на начало 2005 года - 44) в том числе государственных - 2 (2), с иностранным участием (включая дочерние банки банков-нерезидентов Республики Казахстан) - 17 (16). В январе-ноябре 2005 года наблюдались следующие изменения показателей, характеризующих состояние банковского сектора.</w:t>
      </w:r>
    </w:p>
    <w:p>
      <w:pPr>
        <w:pStyle w:val="Normal"/>
        <w:spacing w:lineRule="auto" w:line="264" w:before="0" w:after="0"/>
        <w:ind w:firstLine="567"/>
        <w:jc w:val="both"/>
        <w:rPr/>
      </w:pPr>
      <w:r>
        <w:rPr>
          <w:rFonts w:cs="Times New Roman;Times New Roman" w:ascii="Times New Roman;Times New Roman" w:hAnsi="Times New Roman;Times New Roman"/>
          <w:sz w:val="28"/>
          <w:szCs w:val="28"/>
        </w:rPr>
        <w:t>Совокупный собственный капитал банков увеличился на 31,0% (37,9 млрд. тенге) и составил 160,1 млрд. тенге. Значительный рост капитализации банков свидетельствует о повышении устойчивости банковской системы в целом. При этом на 1 декабря 2005 года у банков размер совокупного собственного капитала был равен или превышал 1 млрд. тенге.</w:t>
      </w:r>
    </w:p>
    <w:p>
      <w:pPr>
        <w:pStyle w:val="Normal"/>
        <w:spacing w:lineRule="auto" w:line="264" w:before="0" w:after="0"/>
        <w:ind w:firstLine="567"/>
        <w:jc w:val="both"/>
        <w:rPr/>
      </w:pPr>
      <w:r>
        <w:rPr>
          <w:rFonts w:cs="Times New Roman;Times New Roman" w:ascii="Times New Roman;Times New Roman" w:hAnsi="Times New Roman;Times New Roman"/>
          <w:sz w:val="28"/>
          <w:szCs w:val="28"/>
        </w:rPr>
        <w:t>В условиях роста капитализации и ресурсной базы банков за счет значительного притока депозитов продолжается увеличение активов банков. За 11 месяцев 2005 года совокупные активы банков увеличились на 31,9% и составили 1033,9 млрд. тенге.</w:t>
      </w:r>
    </w:p>
    <w:p>
      <w:pPr>
        <w:pStyle w:val="Normal"/>
        <w:spacing w:lineRule="auto" w:line="264" w:before="0" w:after="0"/>
        <w:ind w:firstLine="567"/>
        <w:jc w:val="both"/>
        <w:rPr/>
      </w:pPr>
      <w:r>
        <w:rPr>
          <w:rFonts w:cs="Times New Roman;Times New Roman" w:ascii="Times New Roman;Times New Roman" w:hAnsi="Times New Roman;Times New Roman"/>
          <w:sz w:val="28"/>
          <w:szCs w:val="28"/>
        </w:rPr>
        <w:t>В структуре кредитного портфеля банков по состоянию на 1 декабря 2005 года доля стандартных кредитов составила 73,3%, доля сомнительных - 25,4%, безнадежных1,4%. Это свидетельствует об улучшении качества выдаваемых банками кредитов и понижении рисков их не возврата.</w:t>
      </w:r>
    </w:p>
    <w:p>
      <w:pPr>
        <w:pStyle w:val="Normal"/>
        <w:spacing w:lineRule="auto" w:line="264" w:before="0" w:after="0"/>
        <w:ind w:firstLine="567"/>
        <w:jc w:val="both"/>
        <w:rPr/>
      </w:pPr>
      <w:r>
        <w:rPr>
          <w:rFonts w:cs="Times New Roman;Times New Roman" w:ascii="Times New Roman;Times New Roman" w:hAnsi="Times New Roman;Times New Roman"/>
          <w:sz w:val="28"/>
          <w:szCs w:val="28"/>
        </w:rPr>
        <w:t>Уровень ликвидности банковского сектора остается высоким - сводный коэффициент текущей ликвидности банковского сектора по состоянию на1 декабря 2005, года составил0,75 (при норме не менее 0,3),</w:t>
      </w:r>
    </w:p>
    <w:p>
      <w:pPr>
        <w:pStyle w:val="Normal"/>
        <w:spacing w:lineRule="auto" w:line="264" w:before="0" w:after="0"/>
        <w:ind w:firstLine="567"/>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траховой рынок. На конец 2005 года лицензии на право осуществления страховой деятельности имеют 34 страховых организации. Всего в Республике Казахстан имеется около 280 филиалов представительств страховых организаций.</w:t>
      </w:r>
    </w:p>
    <w:p>
      <w:pPr>
        <w:pStyle w:val="Normal"/>
        <w:spacing w:lineRule="auto" w:line="264" w:before="0" w:after="0"/>
        <w:ind w:firstLine="567"/>
        <w:jc w:val="both"/>
        <w:rPr/>
      </w:pPr>
      <w:r>
        <w:rPr>
          <w:rFonts w:cs="Times New Roman;Times New Roman" w:ascii="Times New Roman;Times New Roman" w:hAnsi="Times New Roman;Times New Roman"/>
          <w:sz w:val="28"/>
          <w:szCs w:val="28"/>
        </w:rPr>
        <w:t>По предварительным данным, в 2005 году собственный капитал страховых организаций вырос на 22,2% и на 1.01.2006г. составил почти 6,4 млрд. тенге, совокупные активы выросли на 36,3% до 20,8 млрд. тенге, страховые резервы - на 32,7% до 11,3 млрд. тенге, поступление страховых премий - на 60,7% до 21,4 млрд. тенге, страховые выплаты - на 4,6% до 2,2 млрд. тенге.</w:t>
      </w:r>
    </w:p>
    <w:p>
      <w:pPr>
        <w:pStyle w:val="Normal"/>
        <w:spacing w:lineRule="auto" w:line="264" w:before="0" w:after="0"/>
        <w:ind w:firstLine="567"/>
        <w:jc w:val="both"/>
        <w:rPr/>
      </w:pPr>
      <w:r>
        <w:rPr>
          <w:rFonts w:cs="Times New Roman;Times New Roman" w:ascii="Times New Roman;Times New Roman" w:hAnsi="Times New Roman;Times New Roman"/>
          <w:sz w:val="28"/>
          <w:szCs w:val="28"/>
        </w:rPr>
        <w:t>Накопительная пенсионная система. По состоянию на 1 января 2006 года количество действующих в Казахстане накопительных пенсионных фондов составило 16, в том числе 2 - корпоративных и 1 - государственный.</w:t>
      </w:r>
    </w:p>
    <w:p>
      <w:pPr>
        <w:pStyle w:val="Normal"/>
        <w:spacing w:lineRule="auto" w:line="264" w:before="0" w:after="0"/>
        <w:ind w:firstLine="567"/>
        <w:jc w:val="both"/>
        <w:rPr/>
      </w:pPr>
      <w:r>
        <w:rPr>
          <w:rFonts w:cs="Times New Roman;Times New Roman" w:ascii="Times New Roman;Times New Roman" w:hAnsi="Times New Roman;Times New Roman"/>
          <w:sz w:val="28"/>
          <w:szCs w:val="28"/>
        </w:rPr>
        <w:t>Количество вкладчиков обязательных пенсионных взносов составило 5,399 млн. человек, увеличившись с начала 2005 года на 0,8 млн. человек. Количество вкладчиков добровольных пенсионных взносов составило 25,1 тыс. человек, увеличившись на 3,1 тыс. человек.</w:t>
      </w:r>
    </w:p>
    <w:p>
      <w:pPr>
        <w:pStyle w:val="Normal"/>
        <w:spacing w:lineRule="auto" w:line="264" w:before="0" w:after="0"/>
        <w:ind w:firstLine="567"/>
        <w:jc w:val="both"/>
        <w:rPr/>
      </w:pPr>
      <w:r>
        <w:rPr>
          <w:rFonts w:cs="Times New Roman;Times New Roman" w:ascii="Times New Roman;Times New Roman" w:hAnsi="Times New Roman;Times New Roman"/>
          <w:sz w:val="28"/>
          <w:szCs w:val="28"/>
        </w:rPr>
        <w:t>По состоянию на 1 января 2006 года пенсионные накопления в накопительных пенсионных фондах составили 269,8 млрд. тенге. Рост с начала года составил 87,4 млрд. тенге или около 48%.</w:t>
      </w:r>
    </w:p>
    <w:p>
      <w:pPr>
        <w:pStyle w:val="Normal"/>
        <w:spacing w:lineRule="auto" w:line="264" w:before="0" w:after="0"/>
        <w:ind w:firstLine="567"/>
        <w:jc w:val="both"/>
        <w:rPr/>
      </w:pPr>
      <w:r>
        <w:rPr>
          <w:rFonts w:cs="Times New Roman;Times New Roman" w:ascii="Times New Roman;Times New Roman" w:hAnsi="Times New Roman;Times New Roman"/>
          <w:sz w:val="28"/>
          <w:szCs w:val="28"/>
        </w:rPr>
        <w:t>В соответствие с внесенными 29.12.2005 г. изменениями и дополнениями в Закон Республики Казахстан «О пенсионном обеспечении в Peспублике Казахстан» Национальным Банком разрабатываются проекты документов, совершенствующие подзаконные акты, регулирующие деятельность основных участников накопительной пенсионной системы.</w:t>
      </w:r>
    </w:p>
    <w:p>
      <w:pPr>
        <w:pStyle w:val="Normal"/>
        <w:spacing w:lineRule="auto" w:line="264"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нежно-кредитная политика будет способствовать сохранению стабильности финансового рынка, дальнейшему развитию страхового рынка, рынка ценных бумаг и укреплению банковской системы, созданию условий для дальнейшего роста кредитования банками реального сектора экономики, а также совершенствованию накопительной пенсионной системы.</w:t>
      </w:r>
    </w:p>
    <w:p>
      <w:pPr>
        <w:pStyle w:val="Normal"/>
        <w:spacing w:lineRule="auto" w:line="264"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64" w:before="0" w:after="0"/>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2 Перспективы дальнейшего развития денежно-кредитной политики Казахстана в условиях устойчивого экономического роста </w:t>
      </w:r>
    </w:p>
    <w:p>
      <w:pPr>
        <w:pStyle w:val="Normal"/>
        <w:spacing w:lineRule="auto" w:line="264"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9"/>
        <w:spacing w:lineRule="auto" w:line="264"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оследние годы финансовый сектор Казахстана развивается стабильно. Этому способствует благоприятная внешнеэкономическая конъюнктура и высокий устойчивый темп макроэкономического развития в Казахстане на протяжении последних лет.</w:t>
      </w:r>
    </w:p>
    <w:p>
      <w:pPr>
        <w:pStyle w:val="Style19"/>
        <w:spacing w:lineRule="auto" w:line="264"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предварительной оценке за 2006 год по сравнению с соответствующим периодом предыдущего года внешнеторговый оборот товаров и услуг вырос на 33,8% до 55,4 млрд. долл., экспорт товаров и услуг – на 34,5% до 30,4 млрд. долл., а импорт товаров и услуг – на 32,9% до 25,0 млрд. долл.</w:t>
      </w:r>
    </w:p>
    <w:p>
      <w:pPr>
        <w:pStyle w:val="Style19"/>
        <w:spacing w:lineRule="auto" w:line="264"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данным Агентства Республики Казахстан по статистике за 2006 год реальный рост ВВП составил 9,4% по сравнению с 2005 годом. Увеличение реальных объемов производства наблюдается во всех отраслях экономики: в промышленности – на 4,6%, в сельском хозяйстве – на 7,3%, в строительстве – на 37,8%, объем представляемых услуг транспорта увеличился на 7,0%, связи – на 27,7%, торговли – на 9,3%. Рост инвестиций в основной капитал за 2006 год достиг 35,7% по сравнению с 2005 годом.</w:t>
      </w:r>
    </w:p>
    <w:p>
      <w:pPr>
        <w:pStyle w:val="Style19"/>
        <w:spacing w:lineRule="auto" w:line="264"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2006 году по сравнению с 2005 годом повышение денежных доходов населения в реальном выражении составило 12,0%. Вследствие этого объем розничного товарооборота в 2006 году увеличился на 12,4%.</w:t>
      </w:r>
    </w:p>
    <w:p>
      <w:pPr>
        <w:pStyle w:val="Style19"/>
        <w:spacing w:lineRule="auto" w:line="264"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2006 году инфляция достигла 7,5% (декабрь 2006 года к декабрю 2005 года). На протяжении ряда предшествующих лет в условиях повышающегося инфляционного давления инфляция оставалась на относительно невысоком стабильном уровне – в пределах 6-7% из расчета на конец года (в 2002 году – 6,6%, в 2004 году – 6,8%, в 2005 году – 6,7%).</w:t>
      </w:r>
    </w:p>
    <w:p>
      <w:pPr>
        <w:pStyle w:val="Style19"/>
        <w:spacing w:lineRule="auto" w:line="264"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довольственные товары за 2006 год стали дороже на 8,1%, непродовольственные товары – на 5,9%, платные услуги – на 8,0%. Наибольший рост продемонстрировали цены на газоснабжение – на 34,5%, на фрукты и овощи – на 23,1%, на услуги учреждений образования – на 19,5%, на рис – на 18,3%, а также на мясо и мясопродукты – на 12,5%.</w:t>
      </w:r>
    </w:p>
    <w:p>
      <w:pPr>
        <w:pStyle w:val="Style19"/>
        <w:spacing w:lineRule="auto" w:line="264"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яд факторов, в том числе повышение экономической активности, вызвали усиление инфляционного давления в 2006 году. В течение года сохранился рост цен на основные товары казахстанского экспорта на мировых товарных рынках. В 2006 году по сравнению с 2005 годом мировые цены на сырую нефть сорта Brentвыросли на 40,8%, на природный газ – на 42,5%. Это привело к повышению цен отечественными производителями на соответствующие товары на внутреннем рынке. </w:t>
      </w:r>
    </w:p>
    <w:p>
      <w:pPr>
        <w:pStyle w:val="Style19"/>
        <w:spacing w:lineRule="auto" w:line="264"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2006 году продолжился рост расходов государственного бюджета. Если в 2005 году они составляли 23,9% к ВВП, то в 2006 году они увеличились до 27,9% к ВВП. Это стимулирует экономическую активность, но способствует увеличению инфляционного давления.</w:t>
      </w:r>
    </w:p>
    <w:p>
      <w:pPr>
        <w:pStyle w:val="Style19"/>
        <w:spacing w:lineRule="auto" w:line="264"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2006 году инфляционные ожидания, вызванные ростом доходов населения, стали дополнительным инфляционным фактором.</w:t>
      </w:r>
    </w:p>
    <w:p>
      <w:pPr>
        <w:pStyle w:val="Style19"/>
        <w:spacing w:lineRule="auto" w:line="264"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ны предприятий-производителей промышленной продукции за 2006 год (декабрь 2006 года по сравнению с декабрем 2005 года) повысились на 20,3%. Данные мониторинга предприятий реального сектора, проводимого Национальным Банком Республики Казахстан, подтверждают сохранение тенденций роста цен на протяжении практически всего 2006 года (в среднем более 25% опрошенных предприятий ожидают постоянный рост цен на готовую продукцию, около 55% – на приобретаемое сырье и материалы).</w:t>
      </w:r>
    </w:p>
    <w:p>
      <w:pPr>
        <w:pStyle w:val="Style19"/>
        <w:spacing w:lineRule="auto" w:line="264"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ределенное влияние на формирование потребительских цен оказывал рост спроса на деньги, вызванный увеличением доходов и повышением экономической активности.</w:t>
      </w:r>
    </w:p>
    <w:p>
      <w:pPr>
        <w:pStyle w:val="Style19"/>
        <w:spacing w:lineRule="auto" w:line="264" w:before="0" w:after="0"/>
        <w:ind w:firstLine="567"/>
        <w:jc w:val="both"/>
        <w:rPr/>
      </w:pPr>
      <w:r>
        <w:rPr>
          <w:rFonts w:cs="Times New Roman;Times New Roman" w:ascii="Times New Roman;Times New Roman" w:hAnsi="Times New Roman;Times New Roman"/>
          <w:sz w:val="28"/>
          <w:szCs w:val="28"/>
        </w:rPr>
        <w:t xml:space="preserve">Рост спроса на деньги вызвал расширение денежных агрегатов. Увеличение </w:t>
      </w:r>
      <w:r>
        <w:rPr>
          <w:rFonts w:cs="Times New Roman;Times New Roman" w:ascii="Times New Roman;Times New Roman" w:hAnsi="Times New Roman;Times New Roman"/>
          <w:bCs/>
          <w:i/>
          <w:iCs/>
          <w:sz w:val="28"/>
          <w:szCs w:val="28"/>
        </w:rPr>
        <w:t>денежной массы</w:t>
      </w:r>
      <w:r>
        <w:rPr>
          <w:rFonts w:cs="Times New Roman;Times New Roman" w:ascii="Times New Roman;Times New Roman" w:hAnsi="Times New Roman;Times New Roman"/>
          <w:sz w:val="28"/>
          <w:szCs w:val="28"/>
        </w:rPr>
        <w:t xml:space="preserve"> за 2006 год на 25,2% до 2065,3 млрд. тенге (за 2005 год – на 69,8%) было обеспечено ростом внутреннего кредитования. Кредиты экономике выросли за 2006 год на 74,7%.</w:t>
      </w:r>
    </w:p>
    <w:p>
      <w:pPr>
        <w:pStyle w:val="Style19"/>
        <w:spacing w:lineRule="auto" w:line="264"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олее высокие темпы роста номинального ВВП (на 27,0%), по сравнению с темпами расширения денежной массы повлекли снижение уровня монетизации экономики с 28,1% на конец 2005 года до 27,7% на конец 2006 года.</w:t>
      </w:r>
    </w:p>
    <w:p>
      <w:pPr>
        <w:pStyle w:val="Style19"/>
        <w:spacing w:lineRule="auto" w:line="264" w:before="0" w:after="0"/>
        <w:ind w:firstLine="567"/>
        <w:jc w:val="both"/>
        <w:rPr/>
      </w:pPr>
      <w:r>
        <w:rPr>
          <w:rFonts w:cs="Times New Roman;Times New Roman" w:ascii="Times New Roman;Times New Roman" w:hAnsi="Times New Roman;Times New Roman"/>
          <w:sz w:val="28"/>
          <w:szCs w:val="28"/>
        </w:rPr>
        <w:t xml:space="preserve">За 2006 год </w:t>
      </w:r>
      <w:r>
        <w:rPr>
          <w:rFonts w:cs="Times New Roman;Times New Roman" w:ascii="Times New Roman;Times New Roman" w:hAnsi="Times New Roman;Times New Roman"/>
          <w:bCs/>
          <w:i/>
          <w:iCs/>
          <w:sz w:val="28"/>
          <w:szCs w:val="28"/>
        </w:rPr>
        <w:t>наличные деньги в обращении</w:t>
      </w:r>
      <w:r>
        <w:rPr>
          <w:rFonts w:cs="Times New Roman;Times New Roman" w:ascii="Times New Roman;Times New Roman" w:hAnsi="Times New Roman;Times New Roman"/>
          <w:sz w:val="28"/>
          <w:szCs w:val="28"/>
        </w:rPr>
        <w:t xml:space="preserve"> выросли на 8,6% до 411,8 млрд. тенге, тогда как в соответствующем периоде 2005 года рост составлял 59,0%. За 2006 год </w:t>
      </w:r>
      <w:r>
        <w:rPr>
          <w:rFonts w:cs="Times New Roman;Times New Roman" w:ascii="Times New Roman;Times New Roman" w:hAnsi="Times New Roman;Times New Roman"/>
          <w:bCs/>
          <w:sz w:val="28"/>
          <w:szCs w:val="28"/>
        </w:rPr>
        <w:t>денежная база</w:t>
      </w:r>
      <w:r>
        <w:rPr>
          <w:rFonts w:cs="Times New Roman;Times New Roman" w:ascii="Times New Roman;Times New Roman" w:hAnsi="Times New Roman;Times New Roman"/>
          <w:sz w:val="28"/>
          <w:szCs w:val="28"/>
        </w:rPr>
        <w:t xml:space="preserve"> выросла на 14,7% до 663,0 млрд. тенге (за 2005 год – на 82,3%). Денежный мультипликатор за 2006 год вырос с 2,86 до 3,12 вследствие опережающего темпа роста денежной массы по сравнению с темпом расширения денежной базы.</w:t>
      </w:r>
    </w:p>
    <w:p>
      <w:pPr>
        <w:pStyle w:val="Style19"/>
        <w:spacing w:lineRule="auto" w:line="264"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истые международные резервы Национального Банка Республики Казахстан на конец 2006 года составили 7065,9 млн. долл., сократившись за год на 23,8%. Международные резервы страны в целом (в текущих ценах), включая деньги Национального фонда Республики Казахстан (по предварительным данным 8014,7 млн. долл.), составили 15084,4 млн. долл., увеличившись за 2006 год на 4,7%.</w:t>
      </w:r>
    </w:p>
    <w:p>
      <w:pPr>
        <w:pStyle w:val="Style19"/>
        <w:spacing w:lineRule="auto" w:line="264"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2006 году для снижения уровня избыточной ликвидности были приняты меры по ужесточению денежно-кредитной политики. Поэтапно была повышена официальная ставка рефинансирования с 7% до 8%, расширена база расчета минимальных резервных требований и сокращен перечень резервных активов.</w:t>
      </w:r>
    </w:p>
    <w:p>
      <w:pPr>
        <w:pStyle w:val="Style19"/>
        <w:spacing w:lineRule="auto" w:line="264"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значительное превышение спроса над предложением на внутреннем валютном рынке привело к номинальной девальвации тенге по отношению к доллару США в 2006 году на 2,9% (по биржевому курсу). Это позволило сократить участие Национального Банка Республики Казахстан на валютном рынке.</w:t>
      </w:r>
    </w:p>
    <w:p>
      <w:pPr>
        <w:pStyle w:val="Style19"/>
        <w:spacing w:lineRule="auto" w:line="264"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ля усиления влияния денежно-кредитной политики на инфляцию совершенствовались инструменты денежно-кредитной политики. Так, с 1 июля 2006 года введены изменения в механизм денежно-кредитного регулирования, которые предполагают унификацию по срокам и ставкам отдельных операций денежно-кредитной политики, таких как депозитные и кредитные операции, выпуск краткосрочных нот, операции репо. Для усиления результатов унификации временно прекращено предоставление займов «овернайт», «овердрафт» и проведение операций прямого репо. </w:t>
      </w:r>
    </w:p>
    <w:p>
      <w:pPr>
        <w:pStyle w:val="Style19"/>
        <w:spacing w:lineRule="auto" w:line="264"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 увеличении в 3,5 раза объемов эмиссии краткосрочных нот (1960,2 млрд. тенге) их объем в обращении сократился за 2006 год с 396 млрд. тенге до 161 млрд. тенге. Это связано со значительным сокращением сроков обращения выпускаемых нот (с 243 дней в среднем за 2005 год до 30 дней в среднем за 2006 год). </w:t>
      </w:r>
    </w:p>
    <w:p>
      <w:pPr>
        <w:pStyle w:val="Style19"/>
        <w:spacing w:lineRule="auto" w:line="264"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ъемы привлечения Национальным Банком Республики Казахстан депозитов от банков второго уровня за 2006 год увеличились в 3,4 раза до 2627,9 млрд. тенге. При этом, объем непогашенных обязательств Национального Банка Республики Казахстан по ним за 2006 год вырос на 10,3% с 78,8 млрд. тенге до 86,9 млрд. тенге.</w:t>
      </w:r>
    </w:p>
    <w:p>
      <w:pPr>
        <w:pStyle w:val="Style19"/>
        <w:spacing w:lineRule="auto" w:line="264"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смотря на предпринятые Национальным Банком Республики Казахстан меры по достижению ценовой стабильности, инфляция из расчета в среднем за год составила 7,6%, превысив целевой ориентир на 2005 год (5,2-6,9%).</w:t>
      </w:r>
    </w:p>
    <w:p>
      <w:pPr>
        <w:pStyle w:val="Style19"/>
        <w:spacing w:lineRule="auto" w:line="264"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этих условиях Национальный Банк Республики Казахстан разработал Основные направления денежно-кредитной политики на 2007-2009 годы.</w:t>
      </w:r>
    </w:p>
    <w:p>
      <w:pPr>
        <w:pStyle w:val="Style19"/>
        <w:spacing w:lineRule="auto" w:line="264"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циональный Банк Республики Казахстан определяет приоритетным направлением своей деятельности осуществление денежно-кредитной политики, ориентированной на обеспечение стабильности цен.</w:t>
      </w:r>
    </w:p>
    <w:p>
      <w:pPr>
        <w:pStyle w:val="Style19"/>
        <w:spacing w:lineRule="auto" w:line="264"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ответственно, будет продолжена работа по переходу к принципам инфляционного таргетирования. Это предполагает построение прогнозов основных параметров денежно-кредитной политики, исходя из целевых ориентиров по инфляции.</w:t>
      </w:r>
    </w:p>
    <w:p>
      <w:pPr>
        <w:pStyle w:val="Style19"/>
        <w:spacing w:lineRule="auto" w:line="264"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гнозы основных макроэкономических показателей представлены на три года (2007-2009 годы) с детализацией мер, намеченных к реализации в  2007 году, что подчеркивает среднесрочную направленность данного документа. Показатели на последующие годы будут уточняться в конце текущего года.</w:t>
      </w:r>
    </w:p>
    <w:p>
      <w:pPr>
        <w:pStyle w:val="Style19"/>
        <w:spacing w:lineRule="auto" w:line="264"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разработке денежно-кредитной политики на 2007-2008 годы Национальным Банком Республики Казахстан были рассмотрены два сценарных варианта. Критерием разделения на сценарные варианты является уровень мировых цен на нефть (сценарий умеренных цен и сценарий высоких цен). Сценарий низких мировых цен на нефть Национальным Банком Республики Казахстан не рассматривается, поскольку резкое снижение цен на рынке в краткосрочной перспективе маловероятно.</w:t>
      </w:r>
    </w:p>
    <w:p>
      <w:pPr>
        <w:pStyle w:val="Style19"/>
        <w:spacing w:lineRule="auto" w:line="264"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рассматриваемых сценарных вариантах предполагается сохранение высоких темпов экономического роста, макроэкономической стабильности и благоприятной внешнеэкономической конъюнктуры. </w:t>
      </w:r>
    </w:p>
    <w:p>
      <w:pPr>
        <w:pStyle w:val="Style19"/>
        <w:spacing w:lineRule="auto" w:line="264"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ыт последних лет демонстрирует значительное влияние объемов внешних заимствований на денежно-кредитную политику. Этот фактор будет оставаться одним из значимых при проведении денежно-кредитной политики. Это связано с тем, что объемы внешних заимствований банков и предприятий будут значительными вне зависимости от процентных ставок на внутреннем и внешнем рынках.</w:t>
      </w:r>
    </w:p>
    <w:p>
      <w:pPr>
        <w:pStyle w:val="Style19"/>
        <w:spacing w:lineRule="auto" w:line="264"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расчетах не учитывались изменения механизма функционирования Национального фонда Республики Казахстан, которые произойдут во втором полугодии 2007 года.</w:t>
      </w:r>
    </w:p>
    <w:p>
      <w:pPr>
        <w:pStyle w:val="Style19"/>
        <w:spacing w:lineRule="auto" w:line="264"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 подготовке прогнозов использовались результаты разработанной Национальным Банком Республики Казахстан модели трансмиссионного механизма денежно-кредитной политики. </w:t>
      </w:r>
    </w:p>
    <w:p>
      <w:pPr>
        <w:pStyle w:val="Style19"/>
        <w:spacing w:lineRule="auto" w:line="264" w:before="0" w:after="0"/>
        <w:ind w:firstLine="567"/>
        <w:jc w:val="both"/>
        <w:rPr/>
      </w:pPr>
      <w:r>
        <w:rPr>
          <w:rFonts w:cs="Times New Roman;Times New Roman" w:ascii="Times New Roman;Times New Roman" w:hAnsi="Times New Roman;Times New Roman"/>
          <w:bCs/>
          <w:sz w:val="28"/>
          <w:szCs w:val="28"/>
        </w:rPr>
        <w:t>Сценарий умеренных цен на нефть</w:t>
      </w:r>
      <w:r>
        <w:rPr>
          <w:rFonts w:cs="Times New Roman;Times New Roman" w:ascii="Times New Roman;Times New Roman" w:hAnsi="Times New Roman;Times New Roman"/>
          <w:sz w:val="28"/>
          <w:szCs w:val="28"/>
        </w:rPr>
        <w:t xml:space="preserve"> предполагает, что  средние мировые цены на нефть сорта «Брент» в 2007-2008 годах останутся в пределах 45-60 долларов за баррель, мировые процентные ставки сохранятся приблизительно на текущем уровне. При этих допущениях в 2007-2008 годы ожидается среднегодовой рост экономики в пределах 8-9%, международных резервов Национального Банка Республики Казахстан – 12-38%, денежной массы – 24-35%, денежной базы – 20-42%. Уровень монетизации экономики вырастет от 32% в 2007 году до 38% в 2008 году.</w:t>
      </w:r>
    </w:p>
    <w:p>
      <w:pPr>
        <w:pStyle w:val="Style19"/>
        <w:spacing w:lineRule="auto" w:line="264" w:before="0" w:after="0"/>
        <w:ind w:firstLine="567"/>
        <w:jc w:val="both"/>
        <w:rPr/>
      </w:pPr>
      <w:r>
        <w:rPr>
          <w:rFonts w:cs="Times New Roman;Times New Roman" w:ascii="Times New Roman;Times New Roman" w:hAnsi="Times New Roman;Times New Roman"/>
          <w:bCs/>
          <w:sz w:val="28"/>
          <w:szCs w:val="28"/>
        </w:rPr>
        <w:t>Сценарий высоких цен на нефть</w:t>
      </w:r>
      <w:r>
        <w:rPr>
          <w:rFonts w:cs="Times New Roman;Times New Roman" w:ascii="Times New Roman;Times New Roman" w:hAnsi="Times New Roman;Times New Roman"/>
          <w:sz w:val="28"/>
          <w:szCs w:val="28"/>
        </w:rPr>
        <w:t xml:space="preserve"> предполагает дальнейший рост мировых цен на нефть в предстоящий трехлетний период. Ожидается, что по данному сценарию средние мировые цены на нефть сорта «Брент» превысят 65 долларов за баррель. Предполагается достижение более низких уровней мировыхпроцентных ставок по сравнению со сценарием умеренных цен на нефть. При этих допущениях в 2007-2008 годы ожидается более высокий среднегодовой рост экономики по сравнению со сценарием умеренных цен на нефть. Прогнозы роста международных резервов, денежных агрегатов будут выше в среднем на 7-12 процентных пунктов, чем по сценарию умеренных цен на нефть.</w:t>
      </w:r>
    </w:p>
    <w:p>
      <w:pPr>
        <w:pStyle w:val="Style19"/>
        <w:spacing w:lineRule="auto" w:line="264"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 xml:space="preserve">Основной целью денежно-кредитной политики Национального Банка Республики Казахстан при реализации </w:t>
      </w:r>
      <w:r>
        <w:rPr>
          <w:rFonts w:cs="Times New Roman;Times New Roman" w:ascii="Times New Roman;Times New Roman" w:hAnsi="Times New Roman;Times New Roman"/>
          <w:bCs/>
          <w:i/>
          <w:iCs/>
          <w:sz w:val="28"/>
          <w:szCs w:val="28"/>
        </w:rPr>
        <w:t>сценария</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bCs/>
          <w:i/>
          <w:iCs/>
          <w:sz w:val="28"/>
          <w:szCs w:val="28"/>
        </w:rPr>
        <w:t>умеренных цен на нефть</w:t>
      </w:r>
      <w:r>
        <w:rPr>
          <w:rFonts w:cs="Times New Roman;Times New Roman" w:ascii="Times New Roman;Times New Roman" w:hAnsi="Times New Roman;Times New Roman"/>
          <w:bCs/>
          <w:sz w:val="28"/>
          <w:szCs w:val="28"/>
        </w:rPr>
        <w:t xml:space="preserve"> станет удержание инфляции в коридоре 5,7-7,3% и при реализации </w:t>
      </w:r>
      <w:r>
        <w:rPr>
          <w:rFonts w:cs="Times New Roman;Times New Roman" w:ascii="Times New Roman;Times New Roman" w:hAnsi="Times New Roman;Times New Roman"/>
          <w:bCs/>
          <w:i/>
          <w:iCs/>
          <w:sz w:val="28"/>
          <w:szCs w:val="28"/>
        </w:rPr>
        <w:t>сценария высоких цен на нефть</w:t>
      </w:r>
      <w:r>
        <w:rPr>
          <w:rFonts w:cs="Times New Roman;Times New Roman" w:ascii="Times New Roman;Times New Roman" w:hAnsi="Times New Roman;Times New Roman"/>
          <w:bCs/>
          <w:sz w:val="28"/>
          <w:szCs w:val="28"/>
        </w:rPr>
        <w:t xml:space="preserve"> – в коридоре 6,9-8,5%.</w:t>
      </w:r>
    </w:p>
    <w:p>
      <w:pPr>
        <w:pStyle w:val="Style19"/>
        <w:spacing w:lineRule="auto" w:line="264"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 двух сценариев Национальный Банк Республики Казахстан наиболее реалистичным считает сценарий умеренных цен на нефть.</w:t>
      </w:r>
    </w:p>
    <w:p>
      <w:pPr>
        <w:pStyle w:val="Style19"/>
        <w:spacing w:lineRule="auto" w:line="264"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сходя из этогоНациональный Банк Республики Казахстан наметил реализацию ряда мер, в том числе по ужесточению денежно-кредитной политики. Это связано с тем, что вне зависимости от сценария предполагается сохранение инфляционного давления в условиях значительного притока иностранного капитала, избытка ликвидности на внутреннем финансовом рынке, роста расходов государственного бюджета. </w:t>
      </w:r>
    </w:p>
    <w:p>
      <w:pPr>
        <w:pStyle w:val="Style19"/>
        <w:spacing w:lineRule="auto" w:line="264"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реализации сценария высоких цен на нефть меры денежно-кредитной политики могут быть ужесточены в большей степени.</w:t>
      </w:r>
    </w:p>
    <w:p>
      <w:pPr>
        <w:pStyle w:val="Style19"/>
        <w:spacing w:lineRule="auto" w:line="264" w:before="0" w:after="0"/>
        <w:ind w:firstLine="567"/>
        <w:jc w:val="both"/>
        <w:rPr/>
      </w:pPr>
      <w:r>
        <w:rPr>
          <w:rFonts w:cs="Times New Roman;Times New Roman" w:ascii="Times New Roman;Times New Roman" w:hAnsi="Times New Roman;Times New Roman"/>
          <w:bCs/>
          <w:sz w:val="28"/>
          <w:szCs w:val="28"/>
        </w:rPr>
        <w:t xml:space="preserve">В области денежно-кредитной политики </w:t>
      </w:r>
      <w:r>
        <w:rPr>
          <w:rFonts w:cs="Times New Roman;Times New Roman" w:ascii="Times New Roman;Times New Roman" w:hAnsi="Times New Roman;Times New Roman"/>
          <w:sz w:val="28"/>
          <w:szCs w:val="28"/>
        </w:rPr>
        <w:t xml:space="preserve"> Национальный Банк Республики Казахстан в 2007-2008 годы продолжит работы по повышению эффективности использования денежно-кредитных операций и дальнейшему усилению влияния принимаемых мер на состояние денежного рынка. </w:t>
      </w:r>
    </w:p>
    <w:p>
      <w:pPr>
        <w:pStyle w:val="Style19"/>
        <w:spacing w:lineRule="auto" w:line="264"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циональный Банк Республики Казахстан будет регулировать ставки по своим операциям, включая официальную ставку рефинансирования, в зависимости от ситуации на денежном рынке и уровня инфляции. Наиболее важные вопросы будут рассматриваться на  заседании Совета по денежно-кредитной политике  Национального Банка Республики Казахстан, в работе которого принимают участие депутаты Парламента Республики Казахстан, представители государственных органов, академических кругов, а также финансового сектора.</w:t>
      </w:r>
    </w:p>
    <w:p>
      <w:pPr>
        <w:pStyle w:val="Style19"/>
        <w:spacing w:lineRule="auto" w:line="264"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ными инструментами регулирования ставок вознаграждения на финансовом рынке, а также стерилизации избыточной ликвидности банков останутся депозиты банков второго уровня в Национальном Банке Республики Казахстан и выпуск краткосрочных нот. Национальный Банк Республики Казахстан не будет ограничивать объем привлечения депозитов, однако будет определять ставки по ним. Выпуск краткосрочных нот будет осуществляться с целью формирования «кривой доходности» по краткосрочным инструментам и в целях развития других инструментов финансового рынка.</w:t>
      </w:r>
    </w:p>
    <w:p>
      <w:pPr>
        <w:pStyle w:val="Style19"/>
        <w:spacing w:lineRule="auto" w:line="264"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удет продолжена работа по повышению воздействия  Национального Банка Республики Казахстан на рыночные ставки вознаграждения путем установления коридора ставок (нижняя ставка - ставка по привлечению депозитов, верхняя ставка – ставка по предоставлению займов).</w:t>
      </w:r>
    </w:p>
    <w:p>
      <w:pPr>
        <w:pStyle w:val="Style19"/>
        <w:spacing w:lineRule="auto" w:line="264"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рамках совершенствования системы управления рисками будет рассмотрена возможность привязки к официальной ставке рефинансирования предельных ставок вознаграждения по вновь привлекаемым вкладам (депозитам) физических лиц, возврат которых гарантируется Казахстанским фондом гарантирования (страхования) вкладов физических лиц.</w:t>
      </w:r>
    </w:p>
    <w:p>
      <w:pPr>
        <w:pStyle w:val="Style19"/>
        <w:spacing w:lineRule="auto" w:line="264"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удет совершенствоваться модель трансмиссионного механизма денежно-кредитной политики Национального Банка Республики Казахстан, позволяющая оценивать влияние инструментов денежно-кредитной политики на основные макроэкономические показатели, в частности на инфляцию.</w:t>
      </w:r>
    </w:p>
    <w:p>
      <w:pPr>
        <w:pStyle w:val="Style19"/>
        <w:spacing w:lineRule="auto" w:line="264"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снижения остроты проблемы избыточной ликвидности Национальный Банк Республики Казахстан намерен производить дальнейшее совершенствование механизма расчета минимальных резервных требований путем расширения обязательств банков, по которым они должны соблюдать нормативы.</w:t>
      </w:r>
    </w:p>
    <w:p>
      <w:pPr>
        <w:pStyle w:val="Style19"/>
        <w:spacing w:lineRule="auto" w:line="264"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смотря на предусмотренные меры по ограничению ликвидности, предложение денег будет обеспечивать достаточно высокие темпы экономического роста.</w:t>
      </w:r>
    </w:p>
    <w:p>
      <w:pPr>
        <w:pStyle w:val="Style19"/>
        <w:spacing w:lineRule="auto" w:line="264"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циональный Банк Республики Казахстан продолжит проведение политики плавающего обменного курса без определения какого-либо долговременного установленного коридора, осуществляя вмешательство в формирование валютного курса лишь с целью ослабления последствий кратковременных и спекулятивных колебаний валютного курса. Колебания курса будут обуславливаться соотношением  спроса и предложения денег на валютном рынке. Будет осуществляться мониторинг потоков иностранной валюты.</w:t>
      </w:r>
    </w:p>
    <w:p>
      <w:pPr>
        <w:pStyle w:val="Style19"/>
        <w:spacing w:lineRule="auto" w:line="264"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Будут продолжены работы по мониторингу предприятий реального сектора экономики в целях  оценки тенденций и направлений развития сектора нефинансовых корпораций, сложившейся экономической конъюнктуры и финансового состояния предприятий, уровня платежеспособности и потребности в привлечении капитала, спроса на кредитные ресурсы, инвестиционной политики предприятий. </w:t>
      </w:r>
    </w:p>
    <w:p>
      <w:pPr>
        <w:pStyle w:val="Style19"/>
        <w:spacing w:lineRule="auto" w:line="264"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ры по сдерживанию инфляции потребуют усиления совместных действий Национального Банка Республики Казахстан и Правительства Республики Казахстан.</w:t>
      </w:r>
    </w:p>
    <w:p>
      <w:pPr>
        <w:pStyle w:val="Style19"/>
        <w:spacing w:lineRule="auto" w:line="264" w:before="0" w:after="0"/>
        <w:ind w:firstLine="567"/>
        <w:jc w:val="both"/>
        <w:rPr/>
      </w:pPr>
      <w:r>
        <w:rPr>
          <w:rFonts w:cs="Times New Roman;Times New Roman" w:ascii="Times New Roman;Times New Roman" w:hAnsi="Times New Roman;Times New Roman"/>
          <w:bCs/>
          <w:sz w:val="28"/>
          <w:szCs w:val="28"/>
        </w:rPr>
        <w:t>В области валютного регулирования и валютного контроля</w:t>
      </w:r>
      <w:r>
        <w:rPr>
          <w:rFonts w:cs="Times New Roman;Times New Roman" w:ascii="Times New Roman;Times New Roman" w:hAnsi="Times New Roman;Times New Roman"/>
          <w:sz w:val="28"/>
          <w:szCs w:val="28"/>
        </w:rPr>
        <w:t xml:space="preserve">будет продолжена политика, направленная на дальнейшую либерализацию валютного режима в Казахстане,  выработку новых подходов к регулированию рисков, связанных с движением капитала. Будет совершенствоваться информационная база по внешнеэкономическим операциям, что позволит с 2007 года обеспечить эффективный переход от разрешительного порядка проведения валютных операций к системе последующего мониторинга и селективного контроля. </w:t>
      </w:r>
    </w:p>
    <w:p>
      <w:pPr>
        <w:pStyle w:val="Style19"/>
        <w:spacing w:lineRule="auto" w:line="264" w:before="0" w:after="0"/>
        <w:ind w:firstLine="567"/>
        <w:jc w:val="both"/>
        <w:rPr/>
      </w:pPr>
      <w:r>
        <w:rPr>
          <w:rFonts w:cs="Times New Roman;Times New Roman" w:ascii="Times New Roman;Times New Roman" w:hAnsi="Times New Roman;Times New Roman"/>
          <w:bCs/>
          <w:sz w:val="28"/>
          <w:szCs w:val="28"/>
        </w:rPr>
        <w:t>В области платежных систем</w:t>
      </w:r>
      <w:r>
        <w:rPr>
          <w:rFonts w:cs="Times New Roman;Times New Roman" w:ascii="Times New Roman;Times New Roman" w:hAnsi="Times New Roman;Times New Roman"/>
          <w:sz w:val="28"/>
          <w:szCs w:val="28"/>
        </w:rPr>
        <w:t xml:space="preserve"> будут предприняты дальнейшие меры по повышению эффективности и безопасности платежных систем, создание эффективной системы управления рисками и надзора за платежными системами. Данная система будет включать в себя системы контроля и надзора за операторами услуг, провайдерами технического и программного обеспечения, а также пользователями платежных систем. Большое внимание будет уделено оснащению платежных систем высокими  информационными технологиями и передовой техникой.</w:t>
      </w:r>
    </w:p>
    <w:p>
      <w:pPr>
        <w:pStyle w:val="Style19"/>
        <w:spacing w:lineRule="auto" w:line="264"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целях обеспечения бесперебойного и непрерывного функционирования и повышения уровня безопасности платежных систем будет проведена работа по созданию нового резервного центра. </w:t>
      </w:r>
    </w:p>
    <w:p>
      <w:pPr>
        <w:pStyle w:val="Style19"/>
        <w:spacing w:lineRule="auto" w:line="264" w:before="0" w:after="0"/>
        <w:ind w:firstLine="567"/>
        <w:jc w:val="both"/>
        <w:rPr/>
      </w:pPr>
      <w:r>
        <w:rPr>
          <w:rFonts w:cs="Times New Roman;Times New Roman" w:ascii="Times New Roman;Times New Roman" w:hAnsi="Times New Roman;Times New Roman"/>
          <w:bCs/>
          <w:sz w:val="28"/>
          <w:szCs w:val="28"/>
        </w:rPr>
        <w:t>В области наличного денежного обращения</w:t>
      </w:r>
      <w:r>
        <w:rPr>
          <w:rFonts w:cs="Times New Roman;Times New Roman" w:ascii="Times New Roman;Times New Roman" w:hAnsi="Times New Roman;Times New Roman"/>
          <w:sz w:val="28"/>
          <w:szCs w:val="28"/>
        </w:rPr>
        <w:t xml:space="preserve"> в 2007 году Национальным Банком Республики Казахстан будут введены в обращение банкноты нового дизайна, что обусловлено развитием полиграфических и компьютерных технологий. Банкноты будут содержать новые защитные и машиночитаемые элементы.</w:t>
      </w:r>
    </w:p>
    <w:p>
      <w:pPr>
        <w:pStyle w:val="Style19"/>
        <w:spacing w:lineRule="auto" w:line="264" w:before="0" w:after="0"/>
        <w:ind w:firstLine="567"/>
        <w:jc w:val="both"/>
        <w:rPr/>
      </w:pPr>
      <w:r>
        <w:rPr>
          <w:rFonts w:cs="Times New Roman;Times New Roman" w:ascii="Times New Roman;Times New Roman" w:hAnsi="Times New Roman;Times New Roman"/>
          <w:bCs/>
          <w:sz w:val="28"/>
          <w:szCs w:val="28"/>
        </w:rPr>
        <w:t>В рамках содействия обеспечению стабильности финансовой системы</w:t>
      </w:r>
      <w:r>
        <w:rPr>
          <w:rFonts w:cs="Times New Roman;Times New Roman" w:ascii="Times New Roman;Times New Roman" w:hAnsi="Times New Roman;Times New Roman"/>
          <w:sz w:val="28"/>
          <w:szCs w:val="28"/>
        </w:rPr>
        <w:t xml:space="preserve"> Национальный Банк Республики Казахстан будет тесно координировать свою деятельность с Агентством Республики Казахстан по регулированию и надзору финансового рынка и финансовых организаций.</w:t>
      </w:r>
    </w:p>
    <w:p>
      <w:pPr>
        <w:pStyle w:val="Style19"/>
        <w:spacing w:lineRule="auto" w:line="264"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нежно-кредитная политика будет способствовать сохранению стабильности финансового рынка. Дальнейшее развитие финансового рынка в соответствии с Концепцией развития финансового сектора Республики Казахстан на 2004-2007 годы на будет проводиться в направлении приближения всех его сегментов к международным стандартам.</w:t>
      </w:r>
    </w:p>
    <w:p>
      <w:pPr>
        <w:pStyle w:val="Style19"/>
        <w:spacing w:lineRule="auto" w:line="264"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циональным Банком Республики Казахстан совместно с Агентством Республики Казахстана по регулированию и надзору финансового рынка и финансовых организаций и другими заинтересованными государственными органами будет проведена работа по подготовке Отчета о финансовой стабильности, раскрывающего факторы уязвимости экономики.</w:t>
      </w:r>
    </w:p>
    <w:p>
      <w:pPr>
        <w:pStyle w:val="Style19"/>
        <w:spacing w:lineRule="auto" w:line="264"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удет продолжено активное сотрудничество с международными финансовыми организациями (Международный Валютный Фонд, Всемирный Банк, Европейский Банк Реконструкции и Развития, Азиатский Банк Развития, Исламский Банк Развития и другие).</w:t>
      </w:r>
    </w:p>
    <w:p>
      <w:pPr>
        <w:pStyle w:val="Normal"/>
        <w:spacing w:lineRule="auto" w:line="264" w:before="0" w:after="0"/>
        <w:ind w:firstLine="567"/>
        <w:jc w:val="center"/>
        <w:rPr>
          <w:rFonts w:ascii="Times New Roman;Times New Roman" w:hAnsi="Times New Roman;Times New Roman" w:cs="Times New Roman;Times New Roman"/>
          <w:caps/>
          <w:sz w:val="28"/>
          <w:szCs w:val="28"/>
        </w:rPr>
      </w:pPr>
      <w:r>
        <w:rPr>
          <w:rFonts w:cs="Times New Roman;Times New Roman" w:ascii="Times New Roman;Times New Roman" w:hAnsi="Times New Roman;Times New Roman"/>
          <w:bCs/>
          <w:sz w:val="28"/>
          <w:szCs w:val="28"/>
        </w:rPr>
        <w:t>В рамках интеграционных объединений</w:t>
      </w:r>
      <w:r>
        <w:rPr>
          <w:rFonts w:cs="Times New Roman;Times New Roman" w:ascii="Times New Roman;Times New Roman" w:hAnsi="Times New Roman;Times New Roman"/>
          <w:sz w:val="28"/>
          <w:szCs w:val="28"/>
        </w:rPr>
        <w:t xml:space="preserve"> Национальный Банк Республики Казахстан продолжит работы по организации общей платежной системы, по созданию интегрированного валютного рынка стран-членов ЕврАзЭС, а также по участию в работе межгосударственных и межведомственных групп по формированию Единого экономического пространства (ЕЭП), Шанхайской Организации Сотрудничества (ШОС).</w:t>
      </w:r>
      <w:r>
        <w:br w:type="page"/>
      </w:r>
    </w:p>
    <w:p>
      <w:pPr>
        <w:pStyle w:val="Normal"/>
        <w:spacing w:lineRule="auto" w:line="264" w:before="0" w:after="0"/>
        <w:ind w:firstLine="567"/>
        <w:jc w:val="center"/>
        <w:rPr>
          <w:rFonts w:ascii="Times New Roman;Times New Roman" w:hAnsi="Times New Roman;Times New Roman" w:cs="Times New Roman;Times New Roman"/>
          <w:caps/>
          <w:sz w:val="28"/>
          <w:szCs w:val="28"/>
        </w:rPr>
      </w:pPr>
      <w:r>
        <w:rPr>
          <w:rFonts w:cs="Times New Roman;Times New Roman" w:ascii="Times New Roman;Times New Roman" w:hAnsi="Times New Roman;Times New Roman"/>
          <w:caps/>
          <w:sz w:val="28"/>
          <w:szCs w:val="28"/>
        </w:rPr>
        <w:t>Заключение</w:t>
      </w:r>
    </w:p>
    <w:p>
      <w:pPr>
        <w:pStyle w:val="Normal"/>
        <w:spacing w:lineRule="auto" w:line="264" w:before="0" w:after="0"/>
        <w:ind w:firstLine="567"/>
        <w:jc w:val="both"/>
        <w:rPr>
          <w:rFonts w:ascii="Times New Roman;Times New Roman" w:hAnsi="Times New Roman;Times New Roman" w:cs="Times New Roman;Times New Roman"/>
          <w:caps/>
          <w:sz w:val="28"/>
          <w:szCs w:val="28"/>
        </w:rPr>
      </w:pPr>
      <w:r>
        <w:rPr>
          <w:rFonts w:cs="Times New Roman;Times New Roman" w:ascii="Times New Roman;Times New Roman" w:hAnsi="Times New Roman;Times New Roman"/>
          <w:caps/>
          <w:sz w:val="28"/>
          <w:szCs w:val="28"/>
        </w:rPr>
      </w:r>
    </w:p>
    <w:p>
      <w:pPr>
        <w:pStyle w:val="Normal"/>
        <w:spacing w:lineRule="auto" w:line="264"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нежно-кредитная политика - один из мощнейших инструментов экономической политики, находящихся в распоряжении государства.              Обладая такими средствами, как пересмотр резервной нормы, изме</w:t>
        <w:softHyphen/>
        <w:t>нение учетной ставки и операции на открытом рынке, Центральный Банк может оказывать определяющее воздействие на де</w:t>
        <w:softHyphen/>
        <w:t>нежное предложение, а через его посредство - на реальный нацио</w:t>
        <w:softHyphen/>
        <w:t>нальный продукт, занятость и индекс цен.</w:t>
      </w:r>
    </w:p>
    <w:p>
      <w:pPr>
        <w:pStyle w:val="Normal"/>
        <w:spacing w:lineRule="auto" w:line="264"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целом все современные западные теории, так или иначе разрабатывающие проблему экономической роли государства в условиях рыночной экономики, располагаются между двумя концепциями, которые можно рассматривать как выражение крайних позиций. Это, с одной стороны, неокейнсианство, выступающее за расширение государственного вмешательства в экономику, а с другой стороны, неоклассические модели, призывающие последовательно сокращать государственное регулирование. Все другие теории, по существу, представляют определенный синтез отмеченных крайних позиций. Возникновение этих теорий в значительной мере является результатом критики двух вышеназванных противоположных подходов к масштабам, границам и методам государственного регулирования экономики.</w:t>
      </w:r>
    </w:p>
    <w:p>
      <w:pPr>
        <w:pStyle w:val="Normal"/>
        <w:spacing w:lineRule="auto" w:line="264"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сударственное регулирование есть система, включающая разнородные элементы: цели, методы, инструменты, мультипликаторы и т. п. Чем удачнее сочетание разнородных элементов системы, а также чем больше она и ее структура соответствуют сложившейся экономической среде, тем эффективнее решаются социально-экономические проблемы, неподвластные рынку.</w:t>
      </w:r>
    </w:p>
    <w:p>
      <w:pPr>
        <w:pStyle w:val="Normal"/>
        <w:spacing w:lineRule="auto" w:line="264" w:before="0" w:after="0"/>
        <w:ind w:firstLine="567"/>
        <w:jc w:val="both"/>
        <w:rPr/>
      </w:pPr>
      <w:r>
        <w:rPr>
          <w:rFonts w:cs="Times New Roman;Times New Roman" w:ascii="Times New Roman;Times New Roman" w:hAnsi="Times New Roman;Times New Roman"/>
          <w:sz w:val="28"/>
          <w:szCs w:val="28"/>
        </w:rPr>
        <w:t>В то же время активное государственное вмешательство сопровождается побочными негативными эффектами. Появляются так называемые изъяны или "провалы" государства. Изъян государства</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sz w:val="28"/>
          <w:szCs w:val="28"/>
        </w:rPr>
        <w:t xml:space="preserve"> это его неспособность обеспечить эффективное распределение ресурсов и соответствие социально-экономической политики принятым в обществе представлениям о справедливости.</w:t>
      </w:r>
    </w:p>
    <w:p>
      <w:pPr>
        <w:pStyle w:val="Style20"/>
        <w:spacing w:lineRule="auto" w:line="264"/>
        <w:ind w:left="0" w:right="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дним из ключевых элементов государственного регулирования экономики является денежно-кредитная политика. Кредитно-денежная политика есть регулирование денежной массы и денежного обращения в стране путем непосредственного государственного воздействия или воздействия через центральный банк страны. Кредитно-денежная политика обеспечивает надлежащее функционирование денежной системы и денежного оборота, распространяя свое влияние, как на деньги, так и на цены.</w:t>
      </w:r>
    </w:p>
    <w:p>
      <w:pPr>
        <w:pStyle w:val="Style20"/>
        <w:spacing w:lineRule="auto" w:line="264"/>
        <w:ind w:left="0" w:right="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едитно-денежная политика по аналогии с фискальной ставит цели стабилизации, повышения устойчивости и эффективности функционирования хозяйственной системы, преодоления кризисов, обеспечения занятости и экономического роста. В то же время фискальная политика носит более ярко выраженный антициклический характер, связана с бюджетом и налогами, тогда как кредитно-денежная политика ограничивается стабилизацией денежного обращения и ориентирована в основном на денежную массу.</w:t>
      </w:r>
    </w:p>
    <w:p>
      <w:pPr>
        <w:pStyle w:val="Style20"/>
        <w:spacing w:lineRule="auto" w:line="264"/>
        <w:ind w:left="0" w:right="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ответственно и целевые задачи денежно-кредитной политики обладают своеобразием. Это - стабилизация уровня цен, подавление инфляции, стабилизация покупательной способности и курса национальной валюты на внутреннем и внешнем рынках, обеспечение устойчивого денежного обращения в условиях свободных рыночных цен, регулирование денежной массы, спроса и предложения денег посредством банковской системы.</w:t>
      </w:r>
    </w:p>
    <w:p>
      <w:pPr>
        <w:pStyle w:val="Style20"/>
        <w:spacing w:lineRule="auto" w:line="264"/>
        <w:ind w:left="0" w:right="0" w:firstLine="567"/>
        <w:rPr/>
      </w:pPr>
      <w:r>
        <w:rPr>
          <w:rFonts w:cs="Times New Roman;Times New Roman" w:ascii="Times New Roman;Times New Roman" w:hAnsi="Times New Roman;Times New Roman"/>
          <w:sz w:val="28"/>
          <w:szCs w:val="28"/>
        </w:rPr>
        <w:t>Макроэкономическая денежная политика в ее монетарной форме связывается, прежде всего, с воздействием на денежную массу. Денежная политика считается жесткой, если государство сокращает денежную массу, ограничивает эмиссию, способствует поддержанию высоких процентных ставок на получение денег в кредит. И наоборот, денежную политику называют</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sz w:val="28"/>
          <w:szCs w:val="28"/>
        </w:rPr>
        <w:t>мягкой, если государство способствует увеличению денежной массы или, по крайней мере, не препятствует ему, слабо сдерживая выпуск в обращение новых денег и помогая получению дешевых кредитов. Свою эмиссионную политику государство проводит в основном через центральный банк страны.</w:t>
      </w:r>
    </w:p>
    <w:p>
      <w:pPr>
        <w:pStyle w:val="Style20"/>
        <w:spacing w:lineRule="auto" w:line="264"/>
        <w:ind w:left="0" w:right="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качестве составных частей и одновременно инструментов государственной кредитно-денежной политики выступает политика рефинансирования, политика операций на открытом рынке, политика резервирования, политика обеспечения ликвидности. Все эти инструменты вместе взятые позволяют регулировать денежную массу в обращении и отдельные денежные агрегаты и тем самым оказывать косвенное влияние на динамику рыночных цен, уровни инфляции, товарно-денежные отношения между производителями и потребителями, рыночный обмен, доходы и расходы субъектов рынка.</w:t>
      </w:r>
    </w:p>
    <w:p>
      <w:pPr>
        <w:pStyle w:val="Style20"/>
        <w:spacing w:lineRule="auto" w:line="264"/>
        <w:ind w:left="0" w:right="0" w:firstLine="567"/>
        <w:rPr/>
      </w:pPr>
      <w:r>
        <w:rPr>
          <w:rFonts w:cs="Times New Roman;Times New Roman" w:ascii="Times New Roman;Times New Roman" w:hAnsi="Times New Roman;Times New Roman"/>
          <w:sz w:val="28"/>
          <w:szCs w:val="28"/>
        </w:rPr>
        <w:t>Политика рефинансирования, которую называют также учетной политикой, есть выражение процентной политики, она заключена в воздействии центральным банком посредством процентной ставки на объем кредитных ресурсов и, соответственно, денежной массы в обращении. Центральный банк назначает учетную ставку процента, в соответствии с которой он переучитывает векселя у коммерческих банков и предоставляет им кредиты. В более широком плане коммерческие банки. Приобретают, покупают кредитные деньги у центрального банка и затем перепродают их своим заемщикам, осуществляя</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sz w:val="28"/>
          <w:szCs w:val="28"/>
        </w:rPr>
        <w:t>рефинансирование. Так что центральный банк способен влиять на цену кредитных денег на финансовом рынке. Поднимая цену, увеличивая свою учетную ставку (по которой учитываются проданные ему векселя коммерческих банков), центральный банк сдерживает спрос на кредиты и сужает денежную массу в обращении, а снижая учетную ставку - способствует увеличению денежной массы. Центральный банк способен также устанавливать ограничительные контингенты для рефинансирования, оказывая прямое влияние на величину денежной экспансии.</w:t>
      </w:r>
    </w:p>
    <w:p>
      <w:pPr>
        <w:pStyle w:val="Style20"/>
        <w:spacing w:lineRule="auto" w:line="264"/>
        <w:ind w:left="0" w:right="0" w:firstLine="567"/>
        <w:rPr/>
      </w:pPr>
      <w:r>
        <w:rPr>
          <w:rFonts w:cs="Times New Roman;Times New Roman" w:ascii="Times New Roman;Times New Roman" w:hAnsi="Times New Roman;Times New Roman"/>
          <w:sz w:val="28"/>
          <w:szCs w:val="28"/>
        </w:rPr>
        <w:t>Политика рефинансирования представляет собой составную часть политики регулирования</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sz w:val="28"/>
          <w:szCs w:val="28"/>
        </w:rPr>
        <w:t>процентных ставок, процентной политики, которая может проводиться не только центральным банком и коммерческими банками, но любыми кредиторами, предоставляющими деньги в долг под процент. Однако в последнем случае имеет мести выход за пределы государственной кредитно-денежной политики.</w:t>
      </w:r>
    </w:p>
    <w:p>
      <w:pPr>
        <w:pStyle w:val="Style20"/>
        <w:spacing w:lineRule="auto" w:line="264"/>
        <w:ind w:left="0" w:right="0" w:firstLine="567"/>
        <w:rPr/>
      </w:pPr>
      <w:r>
        <w:rPr>
          <w:rFonts w:cs="Times New Roman;Times New Roman" w:ascii="Times New Roman;Times New Roman" w:hAnsi="Times New Roman;Times New Roman"/>
          <w:sz w:val="28"/>
          <w:szCs w:val="28"/>
        </w:rPr>
        <w:t>Центральный банк способен регулировать денежную массу и оказывать влияние на денежное обращение посредством</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sz w:val="28"/>
          <w:szCs w:val="28"/>
        </w:rPr>
        <w:t>операций на открытом рынке, выступая в качестве продавца или покупателя государственных ценных бумаг. Сама эмиссия таких ценных бумаг в виде облигаций, казначейских обязательств становится актом государственной кредитно-денежной политики. Приобретая государственные ценные бумаги и организуя куплю-продажу на открытом рынке, центральный банк способствует проведению определенной денежной политики. Продавая ценные бумаги, центральный банк изымает деньги из обращения и сужает денежную массу, а покупая ценные бумаги на открытом рынке, центральный банк расширяет денежную массу, осуществляя как бы дополнительную эмиссию.</w:t>
      </w:r>
    </w:p>
    <w:p>
      <w:pPr>
        <w:pStyle w:val="Style20"/>
        <w:spacing w:lineRule="auto" w:line="264"/>
        <w:ind w:left="0" w:right="0" w:firstLine="567"/>
        <w:rPr/>
      </w:pPr>
      <w:r>
        <w:rPr>
          <w:rFonts w:cs="Times New Roman;Times New Roman" w:ascii="Times New Roman;Times New Roman" w:hAnsi="Times New Roman;Times New Roman"/>
          <w:sz w:val="28"/>
          <w:szCs w:val="28"/>
        </w:rPr>
        <w:t>Эффективное воздействие на величину активной денежной массы государство способно оказывать, осуществляя через центральный банк</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sz w:val="28"/>
          <w:szCs w:val="28"/>
        </w:rPr>
        <w:t>политику резервирования. Центральный банк вправе обязать коммерческие банки держать определенную часть своих активов в виде беспроцентного резерва в центральном банке. Чем выше норма такого резервирования, тем меньшими возможностями свободно оперировать своими денежными средствами обладают коммерческие банки, то есть происходит уменьшение денежной массы. Уменьшение нормы резервирования приводит к увеличению денежной массы в обращении. При нехватке денег в обращении следует уменьшать норму резервирования, а при избыточности денег - увеличивать ее.</w:t>
      </w:r>
    </w:p>
    <w:p>
      <w:pPr>
        <w:pStyle w:val="Style20"/>
        <w:spacing w:lineRule="auto" w:line="264"/>
        <w:ind w:left="0" w:right="0" w:firstLine="567"/>
        <w:rPr/>
      </w:pPr>
      <w:r>
        <w:rPr>
          <w:rFonts w:cs="Times New Roman;Times New Roman" w:ascii="Times New Roman;Times New Roman" w:hAnsi="Times New Roman;Times New Roman"/>
          <w:sz w:val="28"/>
          <w:szCs w:val="28"/>
        </w:rPr>
        <w:t>Предложение денег коммерческими банками зависит от наличия у них денег, эмитируемых центральным банком. Так что центральный банк, а в его лице государство обладает возможностью регулирования предложения денежной массы со</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sz w:val="28"/>
          <w:szCs w:val="28"/>
        </w:rPr>
        <w:t>стороны коммерческих банков в ходе реализации</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sz w:val="28"/>
          <w:szCs w:val="28"/>
        </w:rPr>
        <w:t>политики обеспечения ликвидности за счет изменения количества денег, предоставляемых в распоряжение коммерческих банков для проведения ими операций.</w:t>
      </w:r>
    </w:p>
    <w:p>
      <w:pPr>
        <w:pStyle w:val="Normal"/>
        <w:spacing w:lineRule="auto" w:line="264" w:before="0" w:after="0"/>
        <w:ind w:firstLine="567"/>
        <w:jc w:val="both"/>
        <w:rPr>
          <w:rFonts w:ascii="Times New Roman;Times New Roman" w:hAnsi="Times New Roman;Times New Roman" w:cs="Times New Roman;Times New Roman"/>
          <w:caps/>
          <w:sz w:val="28"/>
          <w:szCs w:val="28"/>
        </w:rPr>
      </w:pPr>
      <w:r>
        <w:rPr>
          <w:rFonts w:cs="Times New Roman;Times New Roman" w:ascii="Times New Roman;Times New Roman" w:hAnsi="Times New Roman;Times New Roman"/>
          <w:sz w:val="28"/>
          <w:szCs w:val="28"/>
        </w:rPr>
        <w:t>Реализация новой правительственной программы по осуществлению денежно-кредитной политики является тем условием, которое сможет обеспечить качественный и стабильный рост отечественной экономики.</w:t>
      </w:r>
    </w:p>
    <w:p>
      <w:pPr>
        <w:pStyle w:val="Normal"/>
        <w:spacing w:lineRule="auto" w:line="264" w:before="0" w:after="0"/>
        <w:jc w:val="both"/>
        <w:rPr>
          <w:rFonts w:ascii="Times New Roman;Times New Roman" w:hAnsi="Times New Roman;Times New Roman" w:cs="Times New Roman;Times New Roman"/>
          <w:caps/>
          <w:sz w:val="28"/>
          <w:szCs w:val="28"/>
        </w:rPr>
      </w:pPr>
      <w:r>
        <w:rPr>
          <w:rFonts w:cs="Times New Roman;Times New Roman" w:ascii="Times New Roman;Times New Roman" w:hAnsi="Times New Roman;Times New Roman"/>
          <w:caps/>
          <w:sz w:val="28"/>
          <w:szCs w:val="28"/>
        </w:rPr>
      </w:r>
      <w:r>
        <w:br w:type="page"/>
      </w:r>
    </w:p>
    <w:p>
      <w:pPr>
        <w:pStyle w:val="Normal"/>
        <w:spacing w:lineRule="auto" w:line="264"/>
        <w:rPr>
          <w:rFonts w:ascii="Times New Roman;Times New Roman" w:hAnsi="Times New Roman;Times New Roman" w:cs="Times New Roman;Times New Roman"/>
          <w:caps/>
          <w:sz w:val="28"/>
          <w:szCs w:val="28"/>
        </w:rPr>
      </w:pPr>
      <w:r>
        <w:rPr>
          <w:rFonts w:cs="Times New Roman;Times New Roman" w:ascii="Times New Roman;Times New Roman" w:hAnsi="Times New Roman;Times New Roman"/>
          <w:caps/>
          <w:sz w:val="28"/>
          <w:szCs w:val="28"/>
        </w:rPr>
      </w:r>
    </w:p>
    <w:p>
      <w:pPr>
        <w:pStyle w:val="Normal"/>
        <w:spacing w:lineRule="auto" w:line="264" w:before="0" w:after="0"/>
        <w:jc w:val="center"/>
        <w:rPr>
          <w:rFonts w:ascii="Times New Roman;Times New Roman" w:hAnsi="Times New Roman;Times New Roman" w:cs="Times New Roman;Times New Roman"/>
          <w:caps/>
          <w:sz w:val="28"/>
          <w:szCs w:val="28"/>
        </w:rPr>
      </w:pPr>
      <w:r>
        <w:rPr>
          <w:rFonts w:cs="Times New Roman;Times New Roman" w:ascii="Times New Roman;Times New Roman" w:hAnsi="Times New Roman;Times New Roman"/>
          <w:caps/>
          <w:sz w:val="28"/>
          <w:szCs w:val="28"/>
        </w:rPr>
        <w:t>Список использованной литературы</w:t>
      </w:r>
    </w:p>
    <w:p>
      <w:pPr>
        <w:pStyle w:val="Normal"/>
        <w:spacing w:lineRule="auto" w:line="264" w:before="0" w:after="0"/>
        <w:rPr>
          <w:rFonts w:ascii="Times New Roman;Times New Roman" w:hAnsi="Times New Roman;Times New Roman" w:cs="Times New Roman;Times New Roman"/>
          <w:caps/>
          <w:sz w:val="28"/>
          <w:szCs w:val="28"/>
        </w:rPr>
      </w:pPr>
      <w:r>
        <w:rPr>
          <w:rFonts w:cs="Times New Roman;Times New Roman" w:ascii="Times New Roman;Times New Roman" w:hAnsi="Times New Roman;Times New Roman"/>
          <w:caps/>
          <w:sz w:val="28"/>
          <w:szCs w:val="28"/>
        </w:rPr>
      </w:r>
    </w:p>
    <w:p>
      <w:pPr>
        <w:pStyle w:val="Normal"/>
        <w:spacing w:lineRule="auto" w:line="264" w:before="0" w:after="0"/>
        <w:rPr/>
      </w:pPr>
      <w:r>
        <w:rPr>
          <w:rFonts w:cs="Times New Roman;Times New Roman" w:ascii="Times New Roman;Times New Roman" w:hAnsi="Times New Roman;Times New Roman"/>
          <w:bCs/>
          <w:sz w:val="28"/>
          <w:szCs w:val="28"/>
          <w:lang w:val="en-US"/>
        </w:rPr>
        <w:t>II</w:t>
      </w:r>
      <w:r>
        <w:rPr>
          <w:rFonts w:cs="Times New Roman;Times New Roman" w:ascii="Times New Roman;Times New Roman" w:hAnsi="Times New Roman;Times New Roman"/>
          <w:bCs/>
          <w:sz w:val="28"/>
          <w:szCs w:val="28"/>
        </w:rPr>
        <w:t xml:space="preserve">. Научные издания и сборники </w:t>
      </w:r>
    </w:p>
    <w:p>
      <w:pPr>
        <w:pStyle w:val="Normal"/>
        <w:widowControl w:val="false"/>
        <w:numPr>
          <w:ilvl w:val="0"/>
          <w:numId w:val="2"/>
        </w:numPr>
        <w:spacing w:lineRule="auto" w:line="264" w:before="0" w:after="0"/>
        <w:jc w:val="both"/>
        <w:rPr/>
      </w:pPr>
      <w:r>
        <w:rPr>
          <w:rFonts w:cs="Times New Roman;Times New Roman" w:ascii="Times New Roman;Times New Roman" w:hAnsi="Times New Roman;Times New Roman"/>
          <w:sz w:val="28"/>
          <w:szCs w:val="28"/>
        </w:rPr>
        <w:t>Абрамова М.А., Александрова Л.С. Финансы, денежное обращение и кредит. - М.: ИМПЭ, 1999. - 458 с.</w:t>
      </w:r>
    </w:p>
    <w:p>
      <w:pPr>
        <w:pStyle w:val="Normal"/>
        <w:widowControl w:val="false"/>
        <w:numPr>
          <w:ilvl w:val="0"/>
          <w:numId w:val="2"/>
        </w:numPr>
        <w:spacing w:lineRule="auto" w:line="264" w:before="0" w:after="0"/>
        <w:jc w:val="both"/>
        <w:rPr/>
      </w:pPr>
      <w:r>
        <w:rPr>
          <w:rFonts w:cs="Times New Roman;Times New Roman" w:ascii="Times New Roman;Times New Roman" w:hAnsi="Times New Roman;Times New Roman"/>
          <w:sz w:val="28"/>
          <w:szCs w:val="28"/>
        </w:rPr>
        <w:t>Албегова И.М., Емцов Р.Г., Холопов А.В. Государственная экономическая политика: опыт перехода к рынку. / Под ред. А.В. Сидоровича. - М.: Дело и сервис, 2001. - 264 с.</w:t>
      </w:r>
    </w:p>
    <w:p>
      <w:pPr>
        <w:pStyle w:val="Normal"/>
        <w:spacing w:lineRule="auto" w:line="264"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64" w:before="0" w:after="0"/>
        <w:rPr/>
      </w:pPr>
      <w:r>
        <w:rPr>
          <w:rFonts w:cs="Times New Roman;Times New Roman" w:ascii="Times New Roman;Times New Roman" w:hAnsi="Times New Roman;Times New Roman"/>
          <w:bCs/>
          <w:sz w:val="28"/>
          <w:szCs w:val="28"/>
          <w:lang w:val="en-US"/>
        </w:rPr>
        <w:t>III</w:t>
      </w:r>
      <w:r>
        <w:rPr>
          <w:rFonts w:cs="Times New Roman;Times New Roman" w:ascii="Times New Roman;Times New Roman" w:hAnsi="Times New Roman;Times New Roman"/>
          <w:bCs/>
          <w:sz w:val="28"/>
          <w:szCs w:val="28"/>
        </w:rPr>
        <w:t>. Учебники и учебные пособия</w:t>
      </w:r>
    </w:p>
    <w:p>
      <w:pPr>
        <w:pStyle w:val="Normal"/>
        <w:widowControl w:val="false"/>
        <w:numPr>
          <w:ilvl w:val="0"/>
          <w:numId w:val="2"/>
        </w:numPr>
        <w:tabs>
          <w:tab w:val="clear" w:pos="708"/>
          <w:tab w:val="left" w:pos="600" w:leader="none"/>
        </w:tabs>
        <w:spacing w:lineRule="auto" w:line="264" w:before="0" w:after="0"/>
        <w:ind w:left="600" w:hanging="600"/>
        <w:jc w:val="both"/>
        <w:rPr/>
      </w:pPr>
      <w:r>
        <w:rPr>
          <w:rFonts w:cs="Times New Roman;Times New Roman" w:ascii="Times New Roman;Times New Roman" w:hAnsi="Times New Roman;Times New Roman"/>
          <w:sz w:val="28"/>
          <w:szCs w:val="28"/>
        </w:rPr>
        <w:t>Войтов А.Г. Экономика. Общий курс. - М.: Информационно-внедренческий центр «Маркетинг», 2002. - 492 с.</w:t>
      </w:r>
    </w:p>
    <w:p>
      <w:pPr>
        <w:pStyle w:val="Normal"/>
        <w:widowControl w:val="false"/>
        <w:numPr>
          <w:ilvl w:val="0"/>
          <w:numId w:val="2"/>
        </w:numPr>
        <w:tabs>
          <w:tab w:val="clear" w:pos="708"/>
          <w:tab w:val="left" w:pos="600" w:leader="none"/>
        </w:tabs>
        <w:spacing w:lineRule="auto" w:line="264" w:before="0" w:after="0"/>
        <w:ind w:left="600" w:hanging="600"/>
        <w:jc w:val="both"/>
        <w:rPr/>
      </w:pPr>
      <w:r>
        <w:rPr>
          <w:rFonts w:cs="Times New Roman;Times New Roman" w:ascii="Times New Roman;Times New Roman" w:hAnsi="Times New Roman;Times New Roman"/>
          <w:sz w:val="28"/>
          <w:szCs w:val="28"/>
        </w:rPr>
        <w:t>Государственное регулирование рыночной экономики. / Под ред. проф. Кушлина В.И. и проф. Волгина Н.А. - М.: ОАО "НПО "Экономика", 2003. - 735 с.</w:t>
      </w:r>
    </w:p>
    <w:p>
      <w:pPr>
        <w:pStyle w:val="Normal"/>
        <w:widowControl w:val="false"/>
        <w:numPr>
          <w:ilvl w:val="0"/>
          <w:numId w:val="2"/>
        </w:numPr>
        <w:tabs>
          <w:tab w:val="clear" w:pos="708"/>
          <w:tab w:val="left" w:pos="600" w:leader="none"/>
        </w:tabs>
        <w:spacing w:lineRule="auto" w:line="264" w:before="0" w:after="0"/>
        <w:ind w:left="600" w:hanging="600"/>
        <w:jc w:val="both"/>
        <w:rPr/>
      </w:pPr>
      <w:r>
        <w:rPr>
          <w:rFonts w:cs="Times New Roman;Times New Roman" w:ascii="Times New Roman;Times New Roman" w:hAnsi="Times New Roman;Times New Roman"/>
          <w:sz w:val="28"/>
          <w:szCs w:val="28"/>
        </w:rPr>
        <w:t>Государственное регулирование экономики: Учебное пособие. - М.: Дело, 2004. - 280 с.</w:t>
      </w:r>
    </w:p>
    <w:p>
      <w:pPr>
        <w:pStyle w:val="Normal"/>
        <w:widowControl w:val="false"/>
        <w:numPr>
          <w:ilvl w:val="0"/>
          <w:numId w:val="2"/>
        </w:numPr>
        <w:tabs>
          <w:tab w:val="clear" w:pos="708"/>
          <w:tab w:val="left" w:pos="600" w:leader="none"/>
        </w:tabs>
        <w:spacing w:lineRule="auto" w:line="264" w:before="0" w:after="0"/>
        <w:ind w:left="600" w:hanging="600"/>
        <w:jc w:val="both"/>
        <w:rPr/>
      </w:pPr>
      <w:r>
        <w:rPr>
          <w:rFonts w:cs="Times New Roman;Times New Roman" w:ascii="Times New Roman;Times New Roman" w:hAnsi="Times New Roman;Times New Roman"/>
          <w:sz w:val="28"/>
          <w:szCs w:val="28"/>
        </w:rPr>
        <w:t>Государственное регулирование экономики в современных условиях. - М.: ИЭ РАН, 2000. - 132 с.</w:t>
      </w:r>
    </w:p>
    <w:p>
      <w:pPr>
        <w:pStyle w:val="Normal"/>
        <w:widowControl w:val="false"/>
        <w:numPr>
          <w:ilvl w:val="0"/>
          <w:numId w:val="2"/>
        </w:numPr>
        <w:tabs>
          <w:tab w:val="clear" w:pos="708"/>
          <w:tab w:val="left" w:pos="600" w:leader="none"/>
        </w:tabs>
        <w:spacing w:lineRule="auto" w:line="264" w:before="0" w:after="0"/>
        <w:ind w:left="600" w:hanging="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лан Э. Дж., Линдсей Д. Макроэкономика / Пер. с англ. В. Лукашевича и др. -С.-Пб.: АОЗТ "Санкт-Петербург оркестр", 1994.</w:t>
      </w:r>
    </w:p>
    <w:p>
      <w:pPr>
        <w:pStyle w:val="Normal"/>
        <w:widowControl w:val="false"/>
        <w:numPr>
          <w:ilvl w:val="0"/>
          <w:numId w:val="2"/>
        </w:numPr>
        <w:tabs>
          <w:tab w:val="clear" w:pos="708"/>
          <w:tab w:val="left" w:pos="600" w:leader="none"/>
        </w:tabs>
        <w:spacing w:lineRule="auto" w:line="264" w:before="0" w:after="0"/>
        <w:ind w:left="600" w:hanging="600"/>
        <w:jc w:val="both"/>
        <w:rPr/>
      </w:pPr>
      <w:r>
        <w:rPr>
          <w:rFonts w:cs="Times New Roman;Times New Roman" w:ascii="Times New Roman;Times New Roman" w:hAnsi="Times New Roman;Times New Roman"/>
          <w:sz w:val="28"/>
          <w:szCs w:val="28"/>
        </w:rPr>
        <w:t>Дробозина В.Н. Финансы, денежное обращение и кредит. - М.: Финансы и статистика, 2000. - 362 с.</w:t>
      </w:r>
    </w:p>
    <w:p>
      <w:pPr>
        <w:pStyle w:val="Normal"/>
        <w:widowControl w:val="false"/>
        <w:numPr>
          <w:ilvl w:val="0"/>
          <w:numId w:val="2"/>
        </w:numPr>
        <w:tabs>
          <w:tab w:val="clear" w:pos="708"/>
          <w:tab w:val="left" w:pos="600" w:leader="none"/>
        </w:tabs>
        <w:spacing w:lineRule="auto" w:line="264" w:before="0" w:after="0"/>
        <w:ind w:left="600" w:hanging="600"/>
        <w:jc w:val="both"/>
        <w:rPr/>
      </w:pPr>
      <w:r>
        <w:rPr>
          <w:rFonts w:cs="Times New Roman;Times New Roman" w:ascii="Times New Roman;Times New Roman" w:hAnsi="Times New Roman;Times New Roman"/>
          <w:sz w:val="28"/>
          <w:szCs w:val="28"/>
        </w:rPr>
        <w:t>Егоров Е.В. Экономика общественного сектора: Курс лекций. - М.: ТЕИС, 2001. - 334 с.</w:t>
      </w:r>
    </w:p>
    <w:p>
      <w:pPr>
        <w:pStyle w:val="Normal"/>
        <w:widowControl w:val="false"/>
        <w:numPr>
          <w:ilvl w:val="0"/>
          <w:numId w:val="2"/>
        </w:numPr>
        <w:tabs>
          <w:tab w:val="clear" w:pos="708"/>
          <w:tab w:val="left" w:pos="600" w:leader="none"/>
        </w:tabs>
        <w:spacing w:lineRule="auto" w:line="264" w:before="0" w:after="0"/>
        <w:ind w:left="600" w:hanging="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ейнс Дж.М. Общая теория занятости, процента и денег. М.: Прогресс, 1978.</w:t>
      </w:r>
    </w:p>
    <w:p>
      <w:pPr>
        <w:pStyle w:val="Normal"/>
        <w:widowControl w:val="false"/>
        <w:numPr>
          <w:ilvl w:val="0"/>
          <w:numId w:val="2"/>
        </w:numPr>
        <w:tabs>
          <w:tab w:val="clear" w:pos="708"/>
          <w:tab w:val="left" w:pos="600" w:leader="none"/>
        </w:tabs>
        <w:spacing w:lineRule="auto" w:line="264" w:before="0" w:after="0"/>
        <w:ind w:left="600" w:hanging="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ифшиц А.Ю. Экономика реформ в России и ее цена. - М.: Экономика, 1994. - 198 с.</w:t>
      </w:r>
    </w:p>
    <w:p>
      <w:pPr>
        <w:pStyle w:val="Normal"/>
        <w:widowControl w:val="false"/>
        <w:numPr>
          <w:ilvl w:val="0"/>
          <w:numId w:val="2"/>
        </w:numPr>
        <w:tabs>
          <w:tab w:val="clear" w:pos="708"/>
          <w:tab w:val="left" w:pos="600" w:leader="none"/>
        </w:tabs>
        <w:spacing w:lineRule="auto" w:line="264" w:before="0" w:after="0"/>
        <w:ind w:left="600" w:hanging="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кконнелл К.Л., Брю С. Л. Экономикс: Принципы, проблемы и политика. В 2т./ Пер. с англ. Т.1.-Таллинн: АО "Римол", 1993.</w:t>
      </w:r>
    </w:p>
    <w:p>
      <w:pPr>
        <w:pStyle w:val="Normal"/>
        <w:widowControl w:val="false"/>
        <w:numPr>
          <w:ilvl w:val="0"/>
          <w:numId w:val="2"/>
        </w:numPr>
        <w:tabs>
          <w:tab w:val="clear" w:pos="708"/>
          <w:tab w:val="left" w:pos="600" w:leader="none"/>
        </w:tabs>
        <w:spacing w:lineRule="auto" w:line="264" w:before="0" w:after="0"/>
        <w:ind w:left="600" w:hanging="600"/>
        <w:jc w:val="both"/>
        <w:rPr/>
      </w:pPr>
      <w:r>
        <w:rPr>
          <w:rFonts w:cs="Times New Roman;Times New Roman" w:ascii="Times New Roman;Times New Roman" w:hAnsi="Times New Roman;Times New Roman"/>
          <w:sz w:val="28"/>
          <w:szCs w:val="28"/>
        </w:rPr>
        <w:t>Макроэкономические аспекты становления социального хозяйства. / Под ред. В.И. Маевского. М.: ИЭ РАН, 2001. - 198 с.</w:t>
      </w:r>
    </w:p>
    <w:p>
      <w:pPr>
        <w:pStyle w:val="Normal"/>
        <w:widowControl w:val="false"/>
        <w:numPr>
          <w:ilvl w:val="0"/>
          <w:numId w:val="2"/>
        </w:numPr>
        <w:tabs>
          <w:tab w:val="clear" w:pos="708"/>
          <w:tab w:val="left" w:pos="600" w:leader="none"/>
        </w:tabs>
        <w:spacing w:lineRule="auto" w:line="264" w:before="0" w:after="0"/>
        <w:ind w:left="600" w:hanging="600"/>
        <w:jc w:val="both"/>
        <w:rPr/>
      </w:pPr>
      <w:r>
        <w:rPr>
          <w:rFonts w:cs="Times New Roman;Times New Roman" w:ascii="Times New Roman;Times New Roman" w:hAnsi="Times New Roman;Times New Roman"/>
          <w:sz w:val="28"/>
          <w:szCs w:val="28"/>
        </w:rPr>
        <w:t>Мировая экономика. / Под ред. А.С. Булатова. М.: Юрист, 2002. - 537 с.</w:t>
      </w:r>
    </w:p>
    <w:p>
      <w:pPr>
        <w:pStyle w:val="Normal"/>
        <w:widowControl w:val="false"/>
        <w:numPr>
          <w:ilvl w:val="0"/>
          <w:numId w:val="2"/>
        </w:numPr>
        <w:tabs>
          <w:tab w:val="clear" w:pos="708"/>
          <w:tab w:val="left" w:pos="600" w:leader="none"/>
        </w:tabs>
        <w:spacing w:lineRule="auto" w:line="264" w:before="0" w:after="0"/>
        <w:ind w:left="600" w:hanging="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энкью Н.Г. Макроэкономика. - М.: Изд-во МГУ, 1994. - 522 с.</w:t>
      </w:r>
    </w:p>
    <w:p>
      <w:pPr>
        <w:pStyle w:val="Normal"/>
        <w:widowControl w:val="false"/>
        <w:numPr>
          <w:ilvl w:val="0"/>
          <w:numId w:val="2"/>
        </w:numPr>
        <w:tabs>
          <w:tab w:val="clear" w:pos="708"/>
          <w:tab w:val="left" w:pos="600" w:leader="none"/>
        </w:tabs>
        <w:spacing w:lineRule="auto" w:line="264" w:before="0" w:after="0"/>
        <w:ind w:left="600" w:hanging="600"/>
        <w:jc w:val="both"/>
        <w:rPr/>
      </w:pPr>
      <w:r>
        <w:rPr>
          <w:rFonts w:cs="Times New Roman;Times New Roman" w:ascii="Times New Roman;Times New Roman" w:hAnsi="Times New Roman;Times New Roman"/>
          <w:sz w:val="28"/>
          <w:szCs w:val="28"/>
        </w:rPr>
        <w:t>Роль государства в становлении и регулировании рыночной экономики. - М.: ИЭ РАН, 2000. - 147 с.</w:t>
      </w:r>
    </w:p>
    <w:p>
      <w:pPr>
        <w:pStyle w:val="Normal"/>
        <w:widowControl w:val="false"/>
        <w:numPr>
          <w:ilvl w:val="0"/>
          <w:numId w:val="2"/>
        </w:numPr>
        <w:tabs>
          <w:tab w:val="clear" w:pos="708"/>
          <w:tab w:val="left" w:pos="600" w:leader="none"/>
        </w:tabs>
        <w:spacing w:lineRule="auto" w:line="264" w:before="0" w:after="0"/>
        <w:ind w:left="600" w:hanging="600"/>
        <w:jc w:val="both"/>
        <w:rPr/>
      </w:pPr>
      <w:r>
        <w:rPr>
          <w:rFonts w:cs="Times New Roman;Times New Roman" w:ascii="Times New Roman;Times New Roman" w:hAnsi="Times New Roman;Times New Roman"/>
          <w:sz w:val="28"/>
          <w:szCs w:val="28"/>
        </w:rPr>
        <w:t>Сажина М.А., Чибриков Г.Г. Основы экономической теории. - М.: ДИС, 1999. - 366 с.</w:t>
      </w:r>
    </w:p>
    <w:p>
      <w:pPr>
        <w:pStyle w:val="Normal"/>
        <w:widowControl w:val="false"/>
        <w:numPr>
          <w:ilvl w:val="0"/>
          <w:numId w:val="2"/>
        </w:numPr>
        <w:tabs>
          <w:tab w:val="clear" w:pos="708"/>
          <w:tab w:val="left" w:pos="600" w:leader="none"/>
        </w:tabs>
        <w:spacing w:lineRule="auto" w:line="264" w:before="0" w:after="0"/>
        <w:ind w:left="600" w:hanging="600"/>
        <w:jc w:val="both"/>
        <w:rPr/>
      </w:pPr>
      <w:r>
        <w:rPr>
          <w:rFonts w:cs="Times New Roman;Times New Roman" w:ascii="Times New Roman;Times New Roman" w:hAnsi="Times New Roman;Times New Roman"/>
          <w:sz w:val="28"/>
          <w:szCs w:val="28"/>
        </w:rPr>
        <w:t>Чепурин М.Н. Курс экономической теории. - Киров: АСА, 2002. - 624 с.</w:t>
      </w:r>
    </w:p>
    <w:p>
      <w:pPr>
        <w:pStyle w:val="Normal"/>
        <w:widowControl w:val="false"/>
        <w:numPr>
          <w:ilvl w:val="0"/>
          <w:numId w:val="2"/>
        </w:numPr>
        <w:tabs>
          <w:tab w:val="clear" w:pos="708"/>
          <w:tab w:val="left" w:pos="600" w:leader="none"/>
        </w:tabs>
        <w:spacing w:lineRule="auto" w:line="264" w:before="0" w:after="0"/>
        <w:ind w:left="600" w:hanging="600"/>
        <w:jc w:val="both"/>
        <w:rPr/>
      </w:pPr>
      <w:r>
        <w:rPr>
          <w:rFonts w:cs="Times New Roman;Times New Roman" w:ascii="Times New Roman;Times New Roman" w:hAnsi="Times New Roman;Times New Roman"/>
          <w:sz w:val="28"/>
          <w:szCs w:val="28"/>
        </w:rPr>
        <w:t>Экономика: Учебник. / Под ред. Архипова А.И. - М.: Проспект, 2001.-416 с.</w:t>
      </w:r>
    </w:p>
    <w:p>
      <w:pPr>
        <w:pStyle w:val="Normal"/>
        <w:widowControl w:val="false"/>
        <w:numPr>
          <w:ilvl w:val="0"/>
          <w:numId w:val="2"/>
        </w:numPr>
        <w:tabs>
          <w:tab w:val="clear" w:pos="708"/>
          <w:tab w:val="left" w:pos="600" w:leader="none"/>
        </w:tabs>
        <w:spacing w:lineRule="auto" w:line="264" w:before="0" w:after="0"/>
        <w:ind w:left="600" w:hanging="600"/>
        <w:jc w:val="both"/>
        <w:rPr/>
      </w:pPr>
      <w:r>
        <w:rPr>
          <w:rFonts w:cs="Times New Roman;Times New Roman" w:ascii="Times New Roman;Times New Roman" w:hAnsi="Times New Roman;Times New Roman"/>
          <w:sz w:val="28"/>
          <w:szCs w:val="28"/>
        </w:rPr>
        <w:t>Экономика предпринимательства. / Под ред. Кушлина В.И. - М.: ВЛАДОС, 2002. - 236 с.</w:t>
      </w:r>
    </w:p>
    <w:p>
      <w:pPr>
        <w:pStyle w:val="Normal"/>
        <w:widowControl w:val="false"/>
        <w:numPr>
          <w:ilvl w:val="0"/>
          <w:numId w:val="2"/>
        </w:numPr>
        <w:tabs>
          <w:tab w:val="clear" w:pos="708"/>
          <w:tab w:val="left" w:pos="600" w:leader="none"/>
        </w:tabs>
        <w:spacing w:lineRule="auto" w:line="264" w:before="0" w:after="0"/>
        <w:ind w:left="600" w:hanging="600"/>
        <w:jc w:val="both"/>
        <w:rPr/>
      </w:pPr>
      <w:r>
        <w:rPr>
          <w:rFonts w:cs="Times New Roman;Times New Roman" w:ascii="Times New Roman;Times New Roman" w:hAnsi="Times New Roman;Times New Roman"/>
          <w:sz w:val="28"/>
          <w:szCs w:val="28"/>
        </w:rPr>
        <w:t>Экономическая теория. / Под ред. Камаева В.Д.- М.: ВЛАДОС, 2003.-640 с.</w:t>
      </w:r>
    </w:p>
    <w:p>
      <w:pPr>
        <w:pStyle w:val="Normal"/>
        <w:widowControl w:val="false"/>
        <w:numPr>
          <w:ilvl w:val="0"/>
          <w:numId w:val="2"/>
        </w:numPr>
        <w:tabs>
          <w:tab w:val="clear" w:pos="708"/>
          <w:tab w:val="left" w:pos="600" w:leader="none"/>
        </w:tabs>
        <w:spacing w:lineRule="auto" w:line="264" w:before="0" w:after="0"/>
        <w:ind w:left="600" w:hanging="600"/>
        <w:jc w:val="both"/>
        <w:rPr/>
      </w:pPr>
      <w:r>
        <w:rPr>
          <w:rFonts w:cs="Times New Roman;Times New Roman" w:ascii="Times New Roman;Times New Roman" w:hAnsi="Times New Roman;Times New Roman"/>
          <w:sz w:val="28"/>
          <w:szCs w:val="28"/>
        </w:rPr>
        <w:t>Экономическая теория. / Под ред. Николаевой И.П. - М.: Финстатинформ, 2000. - 399 с.</w:t>
      </w:r>
    </w:p>
    <w:p>
      <w:pPr>
        <w:pStyle w:val="Normal"/>
        <w:widowControl w:val="false"/>
        <w:numPr>
          <w:ilvl w:val="0"/>
          <w:numId w:val="2"/>
        </w:numPr>
        <w:tabs>
          <w:tab w:val="clear" w:pos="708"/>
          <w:tab w:val="left" w:pos="600" w:leader="none"/>
        </w:tabs>
        <w:spacing w:lineRule="auto" w:line="264" w:before="0" w:after="0"/>
        <w:ind w:left="600" w:hanging="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Якобсон Л.И. Экономика общественного сектора. Основы теории государственных финансов: Учебник. - М.: Наука, 1995. - 462 с.</w:t>
      </w:r>
    </w:p>
    <w:p>
      <w:pPr>
        <w:pStyle w:val="Normal"/>
        <w:spacing w:lineRule="auto" w:line="264"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64" w:before="0" w:after="0"/>
        <w:rPr/>
      </w:pPr>
      <w:r>
        <w:rPr>
          <w:rFonts w:cs="Times New Roman;Times New Roman" w:ascii="Times New Roman;Times New Roman" w:hAnsi="Times New Roman;Times New Roman"/>
          <w:bCs/>
          <w:sz w:val="28"/>
          <w:szCs w:val="28"/>
          <w:lang w:val="en-US"/>
        </w:rPr>
        <w:t>IV</w:t>
      </w:r>
      <w:r>
        <w:rPr>
          <w:rFonts w:cs="Times New Roman;Times New Roman" w:ascii="Times New Roman;Times New Roman" w:hAnsi="Times New Roman;Times New Roman"/>
          <w:bCs/>
          <w:sz w:val="28"/>
          <w:szCs w:val="28"/>
        </w:rPr>
        <w:t xml:space="preserve">. Словари и справочники </w:t>
      </w:r>
    </w:p>
    <w:p>
      <w:pPr>
        <w:pStyle w:val="Normal"/>
        <w:spacing w:lineRule="auto" w:line="264" w:before="0" w:after="0"/>
        <w:rPr/>
      </w:pPr>
      <w:r>
        <w:rPr>
          <w:rFonts w:cs="Times New Roman;Times New Roman" w:ascii="Times New Roman;Times New Roman" w:hAnsi="Times New Roman;Times New Roman"/>
          <w:sz w:val="28"/>
          <w:szCs w:val="28"/>
        </w:rPr>
        <w:t>30.   Большой экономический словарь, под. ред. А. Н. Азрилияна, М. 2003г.</w:t>
      </w:r>
    </w:p>
    <w:p>
      <w:pPr>
        <w:pStyle w:val="Contents1"/>
        <w:widowControl w:val="false"/>
        <w:tabs>
          <w:tab w:val="clear" w:pos="9639"/>
        </w:tabs>
        <w:spacing w:lineRule="auto" w:line="264"/>
        <w:rPr>
          <w:rFonts w:ascii="Times New Roman;Times New Roman" w:hAnsi="Times New Roman;Times New Roman" w:cs="Times New Roman;Times New Roman"/>
          <w:sz w:val="28"/>
          <w:szCs w:val="28"/>
          <w:lang w:val="ru-RU" w:eastAsia="ru-RU"/>
        </w:rPr>
      </w:pPr>
      <w:r>
        <w:rPr>
          <w:rFonts w:cs="Times New Roman;Times New Roman"/>
          <w:sz w:val="28"/>
          <w:szCs w:val="28"/>
          <w:lang w:val="ru-RU" w:eastAsia="ru-RU"/>
        </w:rPr>
      </w:r>
    </w:p>
    <w:p>
      <w:pPr>
        <w:pStyle w:val="Normal"/>
        <w:spacing w:lineRule="auto" w:line="264" w:before="0" w:after="0"/>
        <w:rPr/>
      </w:pPr>
      <w:r>
        <w:rPr>
          <w:rFonts w:cs="Times New Roman;Times New Roman" w:ascii="Times New Roman;Times New Roman" w:hAnsi="Times New Roman;Times New Roman"/>
          <w:bCs/>
          <w:sz w:val="28"/>
          <w:szCs w:val="28"/>
          <w:lang w:val="en-US"/>
        </w:rPr>
        <w:t>V</w:t>
      </w:r>
      <w:r>
        <w:rPr>
          <w:rFonts w:cs="Times New Roman;Times New Roman" w:ascii="Times New Roman;Times New Roman" w:hAnsi="Times New Roman;Times New Roman"/>
          <w:bCs/>
          <w:sz w:val="28"/>
          <w:szCs w:val="28"/>
        </w:rPr>
        <w:t>. Периодические издания</w:t>
      </w:r>
    </w:p>
    <w:p>
      <w:pPr>
        <w:pStyle w:val="Normal"/>
        <w:widowControl w:val="false"/>
        <w:numPr>
          <w:ilvl w:val="0"/>
          <w:numId w:val="7"/>
        </w:numPr>
        <w:spacing w:lineRule="auto" w:line="264" w:before="0" w:after="0"/>
        <w:jc w:val="both"/>
        <w:rPr/>
      </w:pPr>
      <w:r>
        <w:rPr>
          <w:rFonts w:cs="Times New Roman;Times New Roman" w:ascii="Times New Roman;Times New Roman" w:hAnsi="Times New Roman;Times New Roman"/>
          <w:sz w:val="28"/>
          <w:szCs w:val="28"/>
        </w:rPr>
        <w:t>Алексашенко С. Причины падения рубля - чисто психологические. // Эксперт. - 2002. - 14 сент. - С. 24.</w:t>
      </w:r>
    </w:p>
    <w:p>
      <w:pPr>
        <w:pStyle w:val="Normal"/>
        <w:widowControl w:val="false"/>
        <w:numPr>
          <w:ilvl w:val="0"/>
          <w:numId w:val="7"/>
        </w:numPr>
        <w:spacing w:lineRule="auto" w:line="264" w:before="0" w:after="0"/>
        <w:jc w:val="both"/>
        <w:rPr/>
      </w:pPr>
      <w:r>
        <w:rPr>
          <w:rFonts w:cs="Times New Roman;Times New Roman" w:ascii="Times New Roman;Times New Roman" w:hAnsi="Times New Roman;Times New Roman"/>
          <w:sz w:val="28"/>
          <w:szCs w:val="28"/>
        </w:rPr>
        <w:t>Вольский А. Условия совершенствования управления экономикой // Экономист. - 2004. - № 9. - С. 3-8.</w:t>
      </w:r>
    </w:p>
    <w:p>
      <w:pPr>
        <w:pStyle w:val="Normal"/>
        <w:widowControl w:val="false"/>
        <w:numPr>
          <w:ilvl w:val="0"/>
          <w:numId w:val="7"/>
        </w:numPr>
        <w:spacing w:lineRule="auto" w:line="264" w:before="0" w:after="0"/>
        <w:jc w:val="both"/>
        <w:rPr/>
      </w:pPr>
      <w:r>
        <w:rPr>
          <w:rFonts w:cs="Times New Roman;Times New Roman" w:ascii="Times New Roman;Times New Roman" w:hAnsi="Times New Roman;Times New Roman"/>
          <w:sz w:val="28"/>
          <w:szCs w:val="28"/>
        </w:rPr>
        <w:t>Геращенко В.В. О денежно-кредитной политике и ходе реструктуризации банковской системы. // Деньги и кредит. - 2003. - № 6. - С. 5-13.</w:t>
      </w:r>
    </w:p>
    <w:p>
      <w:pPr>
        <w:pStyle w:val="Normal"/>
        <w:widowControl w:val="false"/>
        <w:numPr>
          <w:ilvl w:val="0"/>
          <w:numId w:val="7"/>
        </w:numPr>
        <w:spacing w:lineRule="auto" w:line="264" w:before="0" w:after="0"/>
        <w:jc w:val="both"/>
        <w:rPr/>
      </w:pPr>
      <w:r>
        <w:rPr>
          <w:rFonts w:cs="Times New Roman;Times New Roman" w:ascii="Times New Roman;Times New Roman" w:hAnsi="Times New Roman;Times New Roman"/>
          <w:sz w:val="28"/>
          <w:szCs w:val="28"/>
        </w:rPr>
        <w:t>Илларионов А. Мифы и уроки августовского кризиса. // Вопросы экономики. - 2002. - № 11. - С. 24-48.</w:t>
      </w:r>
    </w:p>
    <w:p>
      <w:pPr>
        <w:pStyle w:val="Normal"/>
        <w:widowControl w:val="false"/>
        <w:numPr>
          <w:ilvl w:val="0"/>
          <w:numId w:val="7"/>
        </w:numPr>
        <w:spacing w:lineRule="auto" w:line="264" w:before="0" w:after="0"/>
        <w:jc w:val="both"/>
        <w:rPr/>
      </w:pPr>
      <w:r>
        <w:rPr>
          <w:rFonts w:cs="Times New Roman;Times New Roman" w:ascii="Times New Roman;Times New Roman" w:hAnsi="Times New Roman;Times New Roman"/>
          <w:sz w:val="28"/>
          <w:szCs w:val="28"/>
        </w:rPr>
        <w:t>Косой А.М. Денежная эмиссия: сущность, свойства и оптимальность. // Деньги и кредит. - 2004. - № 5. - С. 34-45.</w:t>
      </w:r>
    </w:p>
    <w:p>
      <w:pPr>
        <w:pStyle w:val="Normal"/>
        <w:widowControl w:val="false"/>
        <w:numPr>
          <w:ilvl w:val="0"/>
          <w:numId w:val="7"/>
        </w:numPr>
        <w:spacing w:lineRule="auto" w:line="264" w:before="0" w:after="0"/>
        <w:jc w:val="both"/>
        <w:rPr/>
      </w:pPr>
      <w:r>
        <w:rPr>
          <w:rFonts w:cs="Times New Roman;Times New Roman" w:ascii="Times New Roman;Times New Roman" w:hAnsi="Times New Roman;Times New Roman"/>
          <w:sz w:val="28"/>
          <w:szCs w:val="28"/>
        </w:rPr>
        <w:t>Магомедов Ш., Петросян Д., Шульга В. Государственное регулирование рыночной экономики. // Экономист. - 2002. - № 8. - С. 3-11.</w:t>
      </w:r>
    </w:p>
    <w:p>
      <w:pPr>
        <w:pStyle w:val="Normal"/>
        <w:widowControl w:val="false"/>
        <w:numPr>
          <w:ilvl w:val="0"/>
          <w:numId w:val="7"/>
        </w:numPr>
        <w:spacing w:lineRule="auto" w:line="264" w:before="0" w:after="0"/>
        <w:jc w:val="both"/>
        <w:rPr/>
      </w:pPr>
      <w:r>
        <w:rPr>
          <w:rFonts w:cs="Times New Roman;Times New Roman" w:ascii="Times New Roman;Times New Roman" w:hAnsi="Times New Roman;Times New Roman"/>
          <w:sz w:val="28"/>
          <w:szCs w:val="28"/>
        </w:rPr>
        <w:t>Никишин А. Проблемы регулирования деятельности небанковских кредитных организаций. // Финансовый бизнес. - 2004. - № 10. - С. 31-33.</w:t>
      </w:r>
    </w:p>
    <w:p>
      <w:pPr>
        <w:pStyle w:val="Normal"/>
        <w:widowControl w:val="false"/>
        <w:numPr>
          <w:ilvl w:val="0"/>
          <w:numId w:val="7"/>
        </w:numPr>
        <w:spacing w:lineRule="auto" w:line="264" w:before="0" w:after="0"/>
        <w:jc w:val="both"/>
        <w:rPr/>
      </w:pPr>
      <w:r>
        <w:rPr>
          <w:rFonts w:cs="Times New Roman;Times New Roman" w:ascii="Times New Roman;Times New Roman" w:hAnsi="Times New Roman;Times New Roman"/>
          <w:sz w:val="28"/>
          <w:szCs w:val="28"/>
        </w:rPr>
        <w:t>Основные направления единой государственной денежно-кредитной политики на 2005 год. // Деньги и кредит. - 2004. - № 12. - С. 3-39.</w:t>
      </w:r>
    </w:p>
    <w:p>
      <w:pPr>
        <w:pStyle w:val="Normal"/>
        <w:widowControl w:val="false"/>
        <w:numPr>
          <w:ilvl w:val="0"/>
          <w:numId w:val="7"/>
        </w:numPr>
        <w:spacing w:lineRule="auto" w:line="264" w:before="0" w:after="0"/>
        <w:jc w:val="both"/>
        <w:rPr/>
      </w:pPr>
      <w:r>
        <w:rPr>
          <w:rFonts w:cs="Times New Roman;Times New Roman" w:ascii="Times New Roman;Times New Roman" w:hAnsi="Times New Roman;Times New Roman"/>
          <w:sz w:val="28"/>
          <w:szCs w:val="28"/>
        </w:rPr>
        <w:t>Рогова О. Макроустановки регулирования и реальность банковской деятельности //  Бюллетень финансовой информации. - 2001. - № 1.- С. 32-34.</w:t>
      </w:r>
    </w:p>
    <w:p>
      <w:pPr>
        <w:pStyle w:val="Normal"/>
        <w:widowControl w:val="false"/>
        <w:numPr>
          <w:ilvl w:val="0"/>
          <w:numId w:val="7"/>
        </w:numPr>
        <w:spacing w:lineRule="auto" w:line="264" w:before="0" w:after="0"/>
        <w:jc w:val="both"/>
        <w:rPr/>
      </w:pPr>
      <w:r>
        <w:rPr>
          <w:rFonts w:cs="Times New Roman;Times New Roman" w:ascii="Times New Roman;Times New Roman" w:hAnsi="Times New Roman;Times New Roman"/>
          <w:sz w:val="28"/>
          <w:szCs w:val="28"/>
        </w:rPr>
        <w:t>Танци В. Роль государства в экономике: эволюция концепций. // Мировая экономика и международные отношения. -2001. - № 10. - С. 51-62.</w:t>
      </w:r>
    </w:p>
    <w:p>
      <w:pPr>
        <w:pStyle w:val="Normal"/>
        <w:widowControl w:val="false"/>
        <w:numPr>
          <w:ilvl w:val="0"/>
          <w:numId w:val="7"/>
        </w:numPr>
        <w:spacing w:lineRule="auto" w:line="264" w:before="0" w:after="0"/>
        <w:jc w:val="both"/>
        <w:rPr/>
      </w:pPr>
      <w:r>
        <w:rPr>
          <w:rFonts w:cs="Times New Roman;Times New Roman" w:ascii="Times New Roman;Times New Roman" w:hAnsi="Times New Roman;Times New Roman"/>
          <w:sz w:val="28"/>
          <w:szCs w:val="28"/>
        </w:rPr>
        <w:t xml:space="preserve">Щеголева Н. Проблема валютного регулирования и контроля. // Экономист. - 2003. - № 11. - С. 48-54. </w:t>
      </w:r>
      <w:r>
        <w:br w:type="page"/>
      </w:r>
    </w:p>
    <w:p>
      <w:pPr>
        <w:pStyle w:val="Heading1"/>
        <w:spacing w:lineRule="auto" w:line="264"/>
        <w:jc w:val="right"/>
        <w:rPr>
          <w:b w:val="false"/>
          <w:b w:val="false"/>
        </w:rPr>
      </w:pPr>
      <w:r>
        <w:rPr>
          <w:b w:val="false"/>
        </w:rPr>
        <w:t>ПРИЛОЖЕНИЕ 1.</w:t>
      </w:r>
    </w:p>
    <w:p>
      <w:pPr>
        <w:pStyle w:val="Normal"/>
        <w:spacing w:lineRule="auto" w:line="264"/>
        <w:ind w:firstLine="709"/>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9"/>
        <w:spacing w:lineRule="auto" w:line="264"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bCs/>
        </w:rPr>
        <w:t xml:space="preserve">Прогноз основных показателей </w:t>
      </w:r>
    </w:p>
    <w:p>
      <w:pPr>
        <w:pStyle w:val="Style19"/>
        <w:spacing w:lineRule="auto" w:line="264"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bCs/>
        </w:rPr>
        <w:t xml:space="preserve">денежно-кредитной политики на 2007 - 2009 годы </w:t>
      </w:r>
    </w:p>
    <w:p>
      <w:pPr>
        <w:pStyle w:val="Style19"/>
        <w:spacing w:lineRule="auto" w:line="264"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bCs/>
        </w:rPr>
        <w:t>(сценарий  умеренных цен на нефть)</w:t>
      </w:r>
    </w:p>
    <w:p>
      <w:pPr>
        <w:pStyle w:val="Style19"/>
        <w:spacing w:lineRule="auto" w:line="264"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на конец периода</w:t>
      </w:r>
    </w:p>
    <w:tbl>
      <w:tblPr>
        <w:tblW w:w="9520" w:type="dxa"/>
        <w:jc w:val="left"/>
        <w:tblInd w:w="-15" w:type="dxa"/>
        <w:tblLayout w:type="fixed"/>
        <w:tblCellMar>
          <w:top w:w="0" w:type="dxa"/>
          <w:left w:w="0" w:type="dxa"/>
          <w:bottom w:w="0" w:type="dxa"/>
          <w:right w:w="0" w:type="dxa"/>
        </w:tblCellMar>
      </w:tblPr>
      <w:tblGrid>
        <w:gridCol w:w="4405"/>
        <w:gridCol w:w="1845"/>
        <w:gridCol w:w="1140"/>
        <w:gridCol w:w="990"/>
        <w:gridCol w:w="1140"/>
      </w:tblGrid>
      <w:tr>
        <w:trPr/>
        <w:tc>
          <w:tcPr>
            <w:tcW w:w="4405" w:type="dxa"/>
            <w:tcBorders>
              <w:top w:val="single" w:sz="4" w:space="0" w:color="000000"/>
              <w:left w:val="single" w:sz="4" w:space="0" w:color="000000"/>
              <w:bottom w:val="single" w:sz="4" w:space="0" w:color="000000"/>
              <w:right w:val="single" w:sz="4" w:space="0" w:color="000000"/>
            </w:tcBorders>
          </w:tcPr>
          <w:p>
            <w:pPr>
              <w:pStyle w:val="Style19"/>
              <w:spacing w:lineRule="auto" w:line="264"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845" w:type="dxa"/>
            <w:tcBorders>
              <w:top w:val="single" w:sz="4" w:space="0" w:color="000000"/>
              <w:left w:val="single" w:sz="4" w:space="0" w:color="000000"/>
              <w:bottom w:val="single" w:sz="4" w:space="0" w:color="000000"/>
              <w:right w:val="single" w:sz="4" w:space="0" w:color="000000"/>
            </w:tcBorders>
          </w:tcPr>
          <w:p>
            <w:pPr>
              <w:pStyle w:val="Style19"/>
              <w:spacing w:lineRule="auto" w:line="264"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bCs/>
              </w:rPr>
              <w:t>2006</w:t>
            </w:r>
          </w:p>
        </w:tc>
        <w:tc>
          <w:tcPr>
            <w:tcW w:w="1140" w:type="dxa"/>
            <w:tcBorders>
              <w:top w:val="single" w:sz="4" w:space="0" w:color="000000"/>
              <w:left w:val="single" w:sz="4" w:space="0" w:color="000000"/>
              <w:bottom w:val="single" w:sz="4" w:space="0" w:color="000000"/>
              <w:right w:val="single" w:sz="4" w:space="0" w:color="000000"/>
            </w:tcBorders>
          </w:tcPr>
          <w:p>
            <w:pPr>
              <w:pStyle w:val="Style19"/>
              <w:spacing w:lineRule="auto" w:line="264"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bCs/>
              </w:rPr>
              <w:t>2007</w:t>
            </w:r>
          </w:p>
        </w:tc>
        <w:tc>
          <w:tcPr>
            <w:tcW w:w="990" w:type="dxa"/>
            <w:tcBorders>
              <w:top w:val="single" w:sz="4" w:space="0" w:color="000000"/>
              <w:left w:val="single" w:sz="4" w:space="0" w:color="000000"/>
              <w:bottom w:val="single" w:sz="4" w:space="0" w:color="000000"/>
              <w:right w:val="single" w:sz="4" w:space="0" w:color="000000"/>
            </w:tcBorders>
          </w:tcPr>
          <w:p>
            <w:pPr>
              <w:pStyle w:val="Style19"/>
              <w:spacing w:lineRule="auto" w:line="264"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bCs/>
              </w:rPr>
              <w:t>2008</w:t>
            </w:r>
          </w:p>
        </w:tc>
        <w:tc>
          <w:tcPr>
            <w:tcW w:w="1140" w:type="dxa"/>
            <w:tcBorders>
              <w:top w:val="single" w:sz="4" w:space="0" w:color="000000"/>
              <w:left w:val="single" w:sz="4" w:space="0" w:color="000000"/>
              <w:bottom w:val="single" w:sz="4" w:space="0" w:color="000000"/>
              <w:right w:val="single" w:sz="4" w:space="0" w:color="000000"/>
            </w:tcBorders>
          </w:tcPr>
          <w:p>
            <w:pPr>
              <w:pStyle w:val="Style19"/>
              <w:spacing w:lineRule="auto" w:line="264"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bCs/>
              </w:rPr>
              <w:t>2009</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Style19"/>
              <w:spacing w:lineRule="auto" w:line="264" w:before="0" w:after="0"/>
              <w:rPr>
                <w:rFonts w:ascii="Times New Roman;Times New Roman" w:hAnsi="Times New Roman;Times New Roman" w:cs="Times New Roman;Times New Roman"/>
              </w:rPr>
            </w:pPr>
            <w:r>
              <w:rPr>
                <w:rFonts w:cs="Times New Roman;Times New Roman" w:ascii="Times New Roman;Times New Roman" w:hAnsi="Times New Roman;Times New Roman"/>
                <w:bCs/>
              </w:rPr>
              <w:t xml:space="preserve">Инфляция </w:t>
            </w:r>
            <w:r>
              <w:rPr>
                <w:rFonts w:cs="Times New Roman;Times New Roman" w:ascii="Times New Roman;Times New Roman" w:hAnsi="Times New Roman;Times New Roman"/>
                <w:bCs/>
                <w:i/>
                <w:iCs/>
              </w:rPr>
              <w:t>(в среднем за период)</w:t>
            </w:r>
            <w:r>
              <w:rPr>
                <w:rFonts w:cs="Times New Roman;Times New Roman" w:ascii="Times New Roman;Times New Roman" w:hAnsi="Times New Roman;Times New Roman"/>
                <w:bCs/>
              </w:rPr>
              <w:t xml:space="preserve">, </w:t>
            </w:r>
            <w:r>
              <w:rPr>
                <w:rFonts w:cs="Times New Roman;Times New Roman" w:ascii="Times New Roman;Times New Roman" w:hAnsi="Times New Roman;Times New Roman"/>
                <w:bCs/>
                <w:i/>
                <w:iCs/>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64"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bCs/>
              </w:rPr>
              <w:t>7,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64"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bCs/>
              </w:rPr>
              <w:t>5,7-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64"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bCs/>
              </w:rPr>
              <w:t>5,0-7,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64"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bCs/>
              </w:rPr>
              <w:t>5,0-7,0</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Style19"/>
              <w:spacing w:lineRule="auto" w:line="264" w:before="0" w:after="0"/>
              <w:rPr>
                <w:rFonts w:ascii="Times New Roman;Times New Roman" w:hAnsi="Times New Roman;Times New Roman" w:cs="Times New Roman;Times New Roman"/>
              </w:rPr>
            </w:pPr>
            <w:r>
              <w:rPr>
                <w:rFonts w:cs="Times New Roman;Times New Roman" w:ascii="Times New Roman;Times New Roman" w:hAnsi="Times New Roman;Times New Roman"/>
                <w:bCs/>
              </w:rPr>
              <w:t>Ставка рефинансирования,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64"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bCs/>
              </w:rPr>
              <w:t>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64"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bCs/>
              </w:rPr>
              <w:t>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64"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bCs/>
              </w:rPr>
              <w:t>7,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64"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bCs/>
              </w:rPr>
              <w:t>7,5</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Style19"/>
              <w:spacing w:lineRule="auto" w:line="264" w:before="0" w:after="0"/>
              <w:rPr>
                <w:rFonts w:ascii="Times New Roman;Times New Roman" w:hAnsi="Times New Roman;Times New Roman" w:cs="Times New Roman;Times New Roman"/>
              </w:rPr>
            </w:pPr>
            <w:r>
              <w:rPr>
                <w:rFonts w:cs="Times New Roman;Times New Roman" w:ascii="Times New Roman;Times New Roman" w:hAnsi="Times New Roman;Times New Roman"/>
                <w:bCs/>
              </w:rPr>
              <w:t>Валовые золотовалютные резервы Национального БанкаРеспублики Казахстан,      млрд. долл. СШ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64"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bCs/>
              </w:rPr>
              <w:t>7,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64"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bCs/>
              </w:rPr>
              <w:t>9,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64"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bCs/>
              </w:rPr>
              <w:t>1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64"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bCs/>
              </w:rPr>
              <w:t>12,5</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Style19"/>
              <w:spacing w:lineRule="auto" w:line="264"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изменение в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64"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23,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64"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37,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64"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15,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64"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11,7</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Style19"/>
              <w:spacing w:lineRule="auto" w:line="264" w:before="0" w:after="0"/>
              <w:rPr>
                <w:rFonts w:ascii="Times New Roman;Times New Roman" w:hAnsi="Times New Roman;Times New Roman" w:cs="Times New Roman;Times New Roman"/>
              </w:rPr>
            </w:pPr>
            <w:r>
              <w:rPr>
                <w:rFonts w:cs="Times New Roman;Times New Roman" w:ascii="Times New Roman;Times New Roman" w:hAnsi="Times New Roman;Times New Roman"/>
                <w:bCs/>
              </w:rPr>
              <w:t>Денежная база,  млрд. тенге</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64"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bCs/>
              </w:rPr>
              <w:t>66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64"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bCs/>
              </w:rPr>
              <w:t>93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64"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bCs/>
              </w:rPr>
              <w:t>118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64"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bCs/>
              </w:rPr>
              <w:t>1416</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Style19"/>
              <w:spacing w:lineRule="auto" w:line="264"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изменение в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64"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14,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64"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4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64"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26,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64"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19,6</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Style19"/>
              <w:spacing w:lineRule="auto" w:line="264" w:before="0" w:after="0"/>
              <w:rPr>
                <w:rFonts w:ascii="Times New Roman;Times New Roman" w:hAnsi="Times New Roman;Times New Roman" w:cs="Times New Roman;Times New Roman"/>
              </w:rPr>
            </w:pPr>
            <w:r>
              <w:rPr>
                <w:rFonts w:cs="Times New Roman;Times New Roman" w:ascii="Times New Roman;Times New Roman" w:hAnsi="Times New Roman;Times New Roman"/>
                <w:bCs/>
              </w:rPr>
              <w:t>Денежная масса,  млрд. тенге</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64"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bCs/>
              </w:rPr>
              <w:t>206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64"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bCs/>
              </w:rPr>
              <w:t>278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64"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bCs/>
              </w:rPr>
              <w:t>356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64"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bCs/>
              </w:rPr>
              <w:t>4413</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Style19"/>
              <w:spacing w:lineRule="auto" w:line="264"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изменение в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64"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25,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64"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3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64"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27,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64"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23,9</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Style19"/>
              <w:spacing w:lineRule="auto" w:line="264" w:before="0" w:after="0"/>
              <w:rPr>
                <w:rFonts w:ascii="Times New Roman;Times New Roman" w:hAnsi="Times New Roman;Times New Roman" w:cs="Times New Roman;Times New Roman"/>
              </w:rPr>
            </w:pPr>
            <w:r>
              <w:rPr>
                <w:rFonts w:cs="Times New Roman;Times New Roman" w:ascii="Times New Roman;Times New Roman" w:hAnsi="Times New Roman;Times New Roman"/>
                <w:bCs/>
              </w:rPr>
              <w:t>Депозиты резидентов,  млрд. тенге</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64"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bCs/>
              </w:rPr>
              <w:t>165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64"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bCs/>
              </w:rPr>
              <w:t>22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64"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bCs/>
              </w:rPr>
              <w:t>28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64"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bCs/>
              </w:rPr>
              <w:t>3525</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Style19"/>
              <w:spacing w:lineRule="auto" w:line="264"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r>
              <w:rPr>
                <w:rFonts w:cs="Times New Roman;Times New Roman" w:ascii="Times New Roman;Times New Roman" w:hAnsi="Times New Roman;Times New Roman"/>
              </w:rPr>
              <w:t>изменение в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64"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3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64"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3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64"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27,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64"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24,6</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Style19"/>
              <w:spacing w:lineRule="auto" w:line="264"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Кредиты банков экономике,  млрд. тенге</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64"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bCs/>
              </w:rPr>
              <w:t>259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64"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bCs/>
              </w:rPr>
              <w:t>367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64"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bCs/>
              </w:rPr>
              <w:t>478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64"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bCs/>
              </w:rPr>
              <w:t>6028</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Style19"/>
              <w:spacing w:lineRule="auto" w:line="264"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изменение в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64"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74,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64"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4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64"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3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64"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26,1</w:t>
            </w:r>
          </w:p>
        </w:tc>
      </w:tr>
    </w:tbl>
    <w:p>
      <w:pPr>
        <w:pStyle w:val="Normal"/>
        <w:spacing w:lineRule="auto" w:line="264" w:before="0" w:after="20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sectPr>
      <w:headerReference w:type="default" r:id="rId4"/>
      <w:headerReference w:type="first" r:id="rId5"/>
      <w:footnotePr>
        <w:numFmt w:val="decimal"/>
      </w:footnotePr>
      <w:type w:val="nextPage"/>
      <w:pgSz w:w="11906" w:h="16820"/>
      <w:pgMar w:left="1701" w:right="500" w:gutter="0" w:header="567"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altName w:val=" 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R1"/>
        <w:spacing w:lineRule="auto" w:line="218"/>
        <w:ind w:left="0" w:right="400" w:hanging="0"/>
        <w:jc w:val="left"/>
        <w:rPr/>
      </w:pPr>
      <w:r>
        <w:rPr>
          <w:rStyle w:val="FootnoteCharacters"/>
        </w:rPr>
        <w:t>1</w:t>
      </w:r>
      <w:r>
        <w:rPr>
          <w:rFonts w:cs="Times New Roman;Times New Roman" w:ascii="Times New Roman;Times New Roman" w:hAnsi="Times New Roman;Times New Roman"/>
          <w:b w:val="false"/>
          <w:i w:val="false"/>
          <w:sz w:val="20"/>
          <w:szCs w:val="20"/>
        </w:rPr>
        <w:t xml:space="preserve"> </w:t>
      </w:r>
      <w:r>
        <w:rPr>
          <w:rFonts w:cs="Times New Roman;Times New Roman" w:ascii="Times New Roman;Times New Roman" w:hAnsi="Times New Roman;Times New Roman"/>
          <w:b w:val="false"/>
          <w:i w:val="false"/>
          <w:sz w:val="20"/>
          <w:szCs w:val="20"/>
        </w:rPr>
        <w:t>Поляков В.П., Московкина Л.А. Структура и функции центральных банков. Зарубежный опыт: Учебное пособие. М., ИНФРА-М.</w:t>
      </w:r>
      <w:r>
        <w:rPr>
          <w:rFonts w:cs="Times New Roman;Times New Roman" w:ascii="Times New Roman;Times New Roman" w:hAnsi="Times New Roman;Times New Roman"/>
          <w:b w:val="false"/>
          <w:i w:val="false"/>
          <w:sz w:val="20"/>
          <w:szCs w:val="20"/>
          <w:lang w:val="en-US" w:eastAsia="en-US"/>
        </w:rPr>
        <w:t xml:space="preserve"> 1999.</w:t>
      </w:r>
      <w:r>
        <w:rPr>
          <w:rFonts w:cs="Times New Roman;Times New Roman" w:ascii="Times New Roman;Times New Roman" w:hAnsi="Times New Roman;Times New Roman"/>
          <w:b w:val="false"/>
          <w:i w:val="false"/>
          <w:sz w:val="20"/>
          <w:szCs w:val="20"/>
        </w:rPr>
        <w:t xml:space="preserve"> С.</w:t>
      </w:r>
      <w:r>
        <w:rPr>
          <w:rFonts w:cs="Times New Roman;Times New Roman" w:ascii="Times New Roman;Times New Roman" w:hAnsi="Times New Roman;Times New Roman"/>
          <w:b w:val="false"/>
          <w:i w:val="false"/>
          <w:sz w:val="20"/>
          <w:szCs w:val="20"/>
          <w:lang w:val="en-US" w:eastAsia="en-US"/>
        </w:rPr>
        <w:t xml:space="preserve"> 5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sz w:val="28"/>
        <w:i w:val="false"/>
        <w:b w:val="false"/>
        <w:szCs w:val="28"/>
        <w:iCs w:val="false"/>
        <w:bCs w:val="false"/>
        <w:rFonts w:ascii="Times New Roman;Times New Roman" w:hAnsi="Times New Roman;Times New Roman" w:cs="Times New Roman;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1069"/>
        </w:tabs>
        <w:ind w:left="1069" w:hanging="360"/>
      </w:pPr>
      <w:rPr>
        <w:rFonts w:ascii="Liberation Serif" w:hAnsi="Liberation Serif" w:cs="Liberation Serif" w:hint="default"/>
      </w:rPr>
    </w:lvl>
  </w:abstractNum>
  <w:abstractNum w:abstractNumId="5">
    <w:lvl w:ilvl="0">
      <w:start w:val="1"/>
      <w:numFmt w:val="bullet"/>
      <w:lvlText w:val=""/>
      <w:lvlJc w:val="left"/>
      <w:pPr>
        <w:tabs>
          <w:tab w:val="num" w:pos="927"/>
        </w:tabs>
        <w:ind w:left="927" w:hanging="360"/>
      </w:pPr>
      <w:rPr>
        <w:rFonts w:ascii="Symbol" w:hAnsi="Symbol" w:cs="Symbol" w:hint="default"/>
      </w:rPr>
    </w:lvl>
  </w:abstractNum>
  <w:abstractNum w:abstractNumId="6">
    <w:lvl w:ilvl="0">
      <w:start w:val="1"/>
      <w:numFmt w:val="bullet"/>
      <w:lvlText w:val=""/>
      <w:lvlJc w:val="left"/>
      <w:pPr>
        <w:tabs>
          <w:tab w:val="num" w:pos="1047"/>
        </w:tabs>
        <w:ind w:left="1047" w:hanging="480"/>
      </w:pPr>
      <w:rPr>
        <w:rFonts w:ascii="Symbol" w:hAnsi="Symbol" w:cs="Symbol" w:hint="default"/>
      </w:rPr>
    </w:lvl>
  </w:abstractNum>
  <w:abstractNum w:abstractNumId="7">
    <w:lvl w:ilvl="0">
      <w:start w:val="31"/>
      <w:numFmt w:val="decimal"/>
      <w:lvlText w:val="%1."/>
      <w:lvlJc w:val="left"/>
      <w:pPr>
        <w:tabs>
          <w:tab w:val="num" w:pos="360"/>
        </w:tabs>
        <w:ind w:left="360" w:hanging="360"/>
      </w:pPr>
      <w:rPr>
        <w:sz w:val="28"/>
        <w:i w:val="false"/>
        <w:b w:val="false"/>
        <w:szCs w:val="28"/>
        <w:iCs w:val="false"/>
        <w:bCs w:val="false"/>
        <w:rFonts w:ascii="Times New Roman;Times New Roman" w:hAnsi="Times New Roman;Times New Roman" w:cs="Times New Roman;Times New Roman"/>
      </w:rPr>
    </w:lvl>
  </w:abstractNum>
  <w:abstractNum w:abstractNumId="8">
    <w:lvl w:ilvl="0">
      <w:start w:val="1"/>
      <w:numFmt w:val="bullet"/>
      <w:lvlText w:val=""/>
      <w:lvlJc w:val="left"/>
      <w:pPr>
        <w:tabs>
          <w:tab w:val="num" w:pos="927"/>
        </w:tabs>
        <w:ind w:left="927" w:hanging="360"/>
      </w:pPr>
      <w:rPr>
        <w:rFonts w:ascii="Symbol" w:hAnsi="Symbol" w:cs="Symbol" w:hint="default"/>
      </w:rPr>
    </w:lvl>
  </w:abstractNum>
  <w:abstractNum w:abstractNumId="9">
    <w:lvl w:ilvl="0">
      <w:start w:val="1"/>
      <w:numFmt w:val="bullet"/>
      <w:lvlText w:val="-"/>
      <w:lvlJc w:val="left"/>
      <w:pPr>
        <w:tabs>
          <w:tab w:val="num" w:pos="927"/>
        </w:tabs>
        <w:ind w:left="927"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imes New Roman;Times New Roman" w:hAnsi="Times New Roman;Times New Roman" w:eastAsia="Times New Roman;Times New Roman" w:cs="Times New Roman;Times New Roman"/>
      <w:b/>
      <w:bCs/>
      <w:kern w:val="2"/>
      <w:sz w:val="28"/>
      <w:szCs w:val="28"/>
    </w:rPr>
  </w:style>
  <w:style w:type="paragraph" w:styleId="Heading2">
    <w:name w:val="Heading 2"/>
    <w:basedOn w:val="Normal"/>
    <w:next w:val="Normal"/>
    <w:qFormat/>
    <w:pPr>
      <w:keepNext w:val="true"/>
      <w:numPr>
        <w:ilvl w:val="1"/>
        <w:numId w:val="1"/>
      </w:numPr>
      <w:spacing w:lineRule="auto" w:line="360" w:before="0" w:after="0"/>
      <w:ind w:firstLine="709"/>
      <w:jc w:val="both"/>
      <w:outlineLvl w:val="1"/>
    </w:pPr>
    <w:rPr>
      <w:rFonts w:ascii="Times New Roman;Times New Roman" w:hAnsi="Times New Roman;Times New Roman" w:eastAsia="Times New Roman;Times New Roman" w:cs="Times New Roman;Times New Roman"/>
      <w:b/>
      <w:bCs/>
      <w:sz w:val="28"/>
      <w:szCs w:val="28"/>
    </w:rPr>
  </w:style>
  <w:style w:type="character" w:styleId="WW8Num1z0">
    <w:name w:val="WW8Num1z0"/>
    <w:qFormat/>
    <w:rPr>
      <w:rFonts w:ascii="Times New Roman;Times New Roman" w:hAnsi="Times New Roman;Times New Roman" w:cs="Times New Roman;Times New Roman"/>
      <w:b w:val="false"/>
      <w:bCs w:val="false"/>
      <w:i w:val="false"/>
      <w:iCs w:val="false"/>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New Roman;Times New Roman" w:hAnsi="Times New Roman;Times New Roman" w:cs="Times New Roman;Times New Roman"/>
      <w:b w:val="false"/>
      <w:bCs w:val="false"/>
      <w:i w:val="false"/>
      <w:iCs w:val="false"/>
      <w:sz w:val="28"/>
      <w:szCs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1">
    <w:name w:val="Заголовок 1 Знак"/>
    <w:basedOn w:val="Style12"/>
    <w:qFormat/>
    <w:rPr>
      <w:rFonts w:ascii="Times New Roman;Times New Roman" w:hAnsi="Times New Roman;Times New Roman" w:eastAsia="Times New Roman;Times New Roman" w:cs="Times New Roman;Times New Roman"/>
      <w:b/>
      <w:bCs/>
      <w:kern w:val="2"/>
      <w:sz w:val="28"/>
      <w:szCs w:val="28"/>
    </w:rPr>
  </w:style>
  <w:style w:type="character" w:styleId="2">
    <w:name w:val="Заголовок 2 Знак"/>
    <w:basedOn w:val="Style12"/>
    <w:qFormat/>
    <w:rPr>
      <w:rFonts w:ascii="Times New Roman;Times New Roman" w:hAnsi="Times New Roman;Times New Roman" w:eastAsia="Times New Roman;Times New Roman" w:cs="Times New Roman;Times New Roman"/>
      <w:b/>
      <w:bCs/>
      <w:sz w:val="28"/>
      <w:szCs w:val="28"/>
    </w:rPr>
  </w:style>
  <w:style w:type="character" w:styleId="Style13">
    <w:name w:val="Текст выноски Знак"/>
    <w:basedOn w:val="Style12"/>
    <w:qFormat/>
    <w:rPr>
      <w:rFonts w:ascii="Tahoma" w:hAnsi="Tahoma" w:cs="Tahoma"/>
      <w:sz w:val="16"/>
      <w:szCs w:val="16"/>
    </w:rPr>
  </w:style>
  <w:style w:type="character" w:styleId="FootnoteCharacters">
    <w:name w:val="Footnote Characters"/>
    <w:basedOn w:val="Style12"/>
    <w:qFormat/>
    <w:rPr>
      <w:vertAlign w:val="superscript"/>
    </w:rPr>
  </w:style>
  <w:style w:type="character" w:styleId="21">
    <w:name w:val="Основной текст с отступом 2 Знак"/>
    <w:basedOn w:val="Style12"/>
    <w:qFormat/>
    <w:rPr>
      <w:rFonts w:ascii="Times New Roman;Times New Roman" w:hAnsi="Times New Roman;Times New Roman" w:eastAsia="Times New Roman;Times New Roman" w:cs="Times New Roman;Times New Roman"/>
      <w:sz w:val="28"/>
      <w:szCs w:val="28"/>
    </w:rPr>
  </w:style>
  <w:style w:type="character" w:styleId="Style14">
    <w:name w:val="Текст сноски Знак"/>
    <w:basedOn w:val="Style12"/>
    <w:qFormat/>
    <w:rPr>
      <w:rFonts w:ascii="Times New Roman;Times New Roman" w:hAnsi="Times New Roman;Times New Roman" w:eastAsia="Times New Roman;Times New Roman" w:cs="Times New Roman;Times New Roman"/>
      <w:sz w:val="20"/>
      <w:szCs w:val="20"/>
    </w:rPr>
  </w:style>
  <w:style w:type="character" w:styleId="22">
    <w:name w:val="Основной текст 2 Знак"/>
    <w:basedOn w:val="Style12"/>
    <w:qFormat/>
    <w:rPr/>
  </w:style>
  <w:style w:type="character" w:styleId="3">
    <w:name w:val="Основной текст с отступом 3 Знак"/>
    <w:basedOn w:val="Style12"/>
    <w:qFormat/>
    <w:rPr>
      <w:sz w:val="16"/>
      <w:szCs w:val="16"/>
    </w:rPr>
  </w:style>
  <w:style w:type="character" w:styleId="Style15">
    <w:name w:val="Верхний колонтитул Знак"/>
    <w:basedOn w:val="Style12"/>
    <w:qFormat/>
    <w:rPr>
      <w:rFonts w:ascii="Times New Roman;Times New Roman" w:hAnsi="Times New Roman;Times New Roman" w:eastAsia="Times New Roman;Times New Roman" w:cs="Times New Roman;Times New Roman"/>
      <w:sz w:val="20"/>
      <w:szCs w:val="20"/>
    </w:rPr>
  </w:style>
  <w:style w:type="character" w:styleId="Style16">
    <w:name w:val="Нижний колонтитул Знак"/>
    <w:basedOn w:val="Style12"/>
    <w:qFormat/>
    <w:rPr>
      <w:rFonts w:ascii="Times New Roman;Times New Roman" w:hAnsi="Times New Roman;Times New Roman" w:eastAsia="Times New Roman;Times New Roman" w:cs="Times New Roman;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FR1">
    <w:name w:val="FR1"/>
    <w:qFormat/>
    <w:pPr>
      <w:widowControl w:val="false"/>
      <w:bidi w:val="0"/>
      <w:spacing w:lineRule="auto" w:line="259"/>
      <w:ind w:left="1680" w:right="1600" w:hanging="0"/>
      <w:jc w:val="center"/>
    </w:pPr>
    <w:rPr>
      <w:rFonts w:ascii="Arial; Arial" w:hAnsi="Arial; Arial" w:eastAsia="Times New Roman;Times New Roman" w:cs="Arial; Arial"/>
      <w:b/>
      <w:bCs/>
      <w:i/>
      <w:iCs/>
      <w:color w:val="auto"/>
      <w:sz w:val="22"/>
      <w:szCs w:val="22"/>
      <w:lang w:val="ru-RU" w:bidi="ar-SA" w:eastAsia="zh-CN"/>
    </w:rPr>
  </w:style>
  <w:style w:type="paragraph" w:styleId="FR2">
    <w:name w:val="FR2"/>
    <w:qFormat/>
    <w:pPr>
      <w:widowControl w:val="false"/>
      <w:bidi w:val="0"/>
      <w:spacing w:lineRule="auto" w:line="300"/>
      <w:ind w:firstLine="280"/>
      <w:jc w:val="both"/>
    </w:pPr>
    <w:rPr>
      <w:rFonts w:ascii="Arial; Arial" w:hAnsi="Arial; Arial" w:eastAsia="Times New Roman;Times New Roman" w:cs="Arial; Arial"/>
      <w:color w:val="auto"/>
      <w:sz w:val="16"/>
      <w:szCs w:val="16"/>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23">
    <w:name w:val="Основной текст с отступом 2"/>
    <w:basedOn w:val="Normal"/>
    <w:qFormat/>
    <w:pPr>
      <w:spacing w:lineRule="auto" w:line="300" w:before="240" w:after="0"/>
      <w:ind w:firstLine="567"/>
      <w:jc w:val="both"/>
    </w:pPr>
    <w:rPr>
      <w:rFonts w:ascii="Times New Roman;Times New Roman" w:hAnsi="Times New Roman;Times New Roman" w:eastAsia="Times New Roman;Times New Roman" w:cs="Times New Roman;Times New Roman"/>
      <w:sz w:val="28"/>
      <w:szCs w:val="28"/>
    </w:rPr>
  </w:style>
  <w:style w:type="paragraph" w:styleId="Footnote">
    <w:name w:val="Footnote Text"/>
    <w:basedOn w:val="Normal"/>
    <w:pPr>
      <w:widowControl w:val="false"/>
      <w:spacing w:lineRule="auto" w:line="300" w:before="0" w:after="0"/>
      <w:ind w:firstLine="720"/>
      <w:jc w:val="both"/>
    </w:pPr>
    <w:rPr>
      <w:rFonts w:ascii="Times New Roman;Times New Roman" w:hAnsi="Times New Roman;Times New Roman" w:eastAsia="Times New Roman;Times New Roman" w:cs="Times New Roman;Times New Roman"/>
      <w:sz w:val="20"/>
      <w:szCs w:val="20"/>
    </w:rPr>
  </w:style>
  <w:style w:type="paragraph" w:styleId="24">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9">
    <w:name w:val="Обычный (веб)"/>
    <w:basedOn w:val="Normal"/>
    <w:qFormat/>
    <w:pPr>
      <w:spacing w:lineRule="auto" w:line="240" w:before="280" w:after="280"/>
    </w:pPr>
    <w:rPr>
      <w:rFonts w:ascii="Tahoma" w:hAnsi="Tahoma" w:eastAsia="Times New Roman;Times New Roman" w:cs="Tahoma"/>
      <w:sz w:val="24"/>
      <w:szCs w:val="24"/>
    </w:rPr>
  </w:style>
  <w:style w:type="paragraph" w:styleId="Style20">
    <w:name w:val="Цитата"/>
    <w:basedOn w:val="Normal"/>
    <w:qFormat/>
    <w:pPr>
      <w:widowControl w:val="false"/>
      <w:spacing w:lineRule="auto" w:line="278" w:before="0" w:after="0"/>
      <w:ind w:left="1701" w:right="134" w:firstLine="320"/>
      <w:jc w:val="both"/>
    </w:pPr>
    <w:rPr>
      <w:rFonts w:ascii="Arial; Arial" w:hAnsi="Arial; Arial" w:eastAsia="Times New Roman;Times New Roman" w:cs="Arial; 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Contents1">
    <w:name w:val="TOC 1"/>
    <w:basedOn w:val="Normal"/>
    <w:next w:val="Normal"/>
    <w:pPr>
      <w:tabs>
        <w:tab w:val="clear" w:pos="708"/>
        <w:tab w:val="right" w:pos="9639" w:leader="dot"/>
      </w:tabs>
      <w:spacing w:lineRule="auto" w:line="360" w:before="0" w:after="0"/>
      <w:jc w:val="both"/>
    </w:pPr>
    <w:rPr>
      <w:rFonts w:ascii="Times New Roman;Times New Roman" w:hAnsi="Times New Roman;Times New Roman" w:eastAsia="Times New Roman;Times New Roman" w:cs="Times New Roman;Times New Roman"/>
      <w:sz w:val="28"/>
      <w:szCs w:val="28"/>
      <w:lang w:val="en-US" w:eastAsia="en-US"/>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01:52:00Z</dcterms:created>
  <dc:creator>User</dc:creator>
  <dc:description/>
  <cp:keywords/>
  <dc:language>en-US</dc:language>
  <cp:lastModifiedBy>User</cp:lastModifiedBy>
  <dcterms:modified xsi:type="dcterms:W3CDTF">2007-05-30T03:08:00Z</dcterms:modified>
  <cp:revision>3</cp:revision>
  <dc:subject/>
  <dc:title/>
</cp:coreProperties>
</file>