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ИНИСТЕРСТВО НАУКИ И ОБРАЗОВАНИЯ РЕСПУБЛИКИ КАЗАХСТАН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ЗАХСКИЙ ЭКОНОМИЧЕСКИЙ УНИВЕРСИТЕТ им. Т. РЫСКУ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Кафедра: финан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НАЛИЗ ФИНАНСОВО-ХОЗЯЙСТВЕННОЙ ДЕЯТЕЛЬНОСТИ ПРЕДПРИЯТ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О «КАЗНЕФТЕХИ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 xml:space="preserve">Проверили: Джаксыбекова Г.Н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и Куснединова Г.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 xml:space="preserve">Выполнила: студентка 4-го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курса оч. отделения Мацук 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 xml:space="preserve">Группа 413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Алматы 20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b/>
          <w:sz w:val="28"/>
          <w:szCs w:val="28"/>
        </w:rPr>
        <w:t>РЕЗЮ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пания «КАЗНЕФТЕХИМ» была создана в 1997 году. </w:t>
      </w:r>
      <w:r>
        <w:rPr>
          <w:b/>
          <w:sz w:val="28"/>
          <w:szCs w:val="28"/>
        </w:rPr>
        <w:t>Целью создания</w:t>
      </w:r>
      <w:r>
        <w:rPr>
          <w:sz w:val="28"/>
          <w:szCs w:val="28"/>
        </w:rPr>
        <w:t xml:space="preserve"> было построение успешной, соответствующей международным стандартам нефтехимической компании. Для воплощения задуманной цели, руководством был разработан и внедрен стратегический план развития. В течение нескольких плодотворных лет ТОО преобразовалось в АО, компания выросла в холдинг, на сегодня объединяющий сеть предприятий по производству, добыче и реализации продуктов нефтепереработки. </w:t>
        <w:br/>
        <w:t xml:space="preserve">   Компания сосредоточена на развитии нефтедобычи и нефтехимии, на создании прогрессивной кадровой политики и на эффективном управлении финансами и актив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приоритеты разви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рганизация высокоэффективных производственных мощностей по добыче углеводородов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работка месторождений</w:t>
        <w:br/>
        <w:t xml:space="preserve">- хранение и транспортировка нефти - производство химического волокна и продукции нефтехимии; </w:t>
        <w:br/>
        <w:t>- реализация нефти, нефтепродуктов, химической и нефтехимической продукции;</w:t>
        <w:br/>
        <w:t>- тесное сотрудничество с научно-исследовательскими институтами;</w:t>
        <w:br/>
        <w:t xml:space="preserve">- сотрудничество с казахстанскими и зарубежными нефтегазовыми компаниями с целью обмена опытом. </w:t>
        <w:br/>
        <w:t xml:space="preserve">   АО «Казнефтехим»  перерегистрировано 25 марта 2004 года. В соответствии с Учредительным договором  Учредителем является юридическое  лицо ТОО Азия Петролеум, которое имеет 100% долю влад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д собственности</w:t>
      </w:r>
      <w:r>
        <w:rPr>
          <w:sz w:val="28"/>
          <w:szCs w:val="28"/>
        </w:rPr>
        <w:t xml:space="preserve"> – частная. Головной офис располагает по адресу: Ре</w:t>
      </w:r>
      <w:r>
        <w:rPr>
          <w:sz w:val="28"/>
          <w:szCs w:val="28"/>
          <w:lang w:val="kk-KZ"/>
        </w:rPr>
        <w:t>спублика Казахстан, г. Алматы, пр. Аль-Фараби, 5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>Общее количество сотрудников</w:t>
      </w:r>
      <w:r>
        <w:rPr>
          <w:sz w:val="28"/>
          <w:szCs w:val="28"/>
          <w:lang w:val="kk-KZ"/>
        </w:rPr>
        <w:t xml:space="preserve"> составляет 308 человек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Общество имеет 4 дочерних предприятия расположенных на территории Республики Казахстан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О «Казнефтехим-Копа» - местоположение г. Алматы, основной вид деятельности – добыча неф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О «Казнефтехим-Транс» - местоположение г. Атырау, основной вид деятельности – транспортные услуг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О «Казхимволокно» - местоположение г. Костанай, основной вид деятельности – выпуск нефтехимической продукци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О «Казнефтехим-Коммерц» - местоположение г. Алматы, основной вид деятельности – оптовая продажа ГС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</w:rPr>
        <w:t>-АНАЛИЗ компании «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знефтехим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»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3"/>
      </w:tblGrid>
      <w:tr>
        <w:trPr>
          <w:trHeight w:val="2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ильные стороны (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лабые стороны (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. Десятилетний опыт рабо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. Отработанный механизм выполнения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. Преобразование ТОО в АО, компания выросла в холдинг, объединяющий сеть предприя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. Сложившаяся сеть партнеров и постав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. Хороший имидж компан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. Неустойчивое финансовое по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2. Дефицит квалифицированных кад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3. Недостаточная рентабельность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4. Большие сроки освоения нов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5. Недостаточное умение задействовать человеческий потенциал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озможности (О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Угрозы (Т)</w:t>
            </w:r>
          </w:p>
        </w:tc>
      </w:tr>
      <w:tr>
        <w:trPr>
          <w:trHeight w:val="13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1. Организация высокоэффективных производственных мощностей по добыче  углеводо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2. Разработка новых месторо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3. Тесное сотрудничество с научно-исследовательскими институ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4. Сотрудничество с казахстанскими и зарубежными компаниями  с целью обмена опыто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. Увеличение числа конкур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. Рост цен на продукцию из-за повышения стоимости импортных комплекту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. Уход персонала к конкурен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. Появление конкурентов с более развитыми технолог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5.  Низкая платежеспособность клиентов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нализ состояния предприятий нефтехимической отрасл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kk-KZ"/>
        </w:rPr>
        <w:t>Республики Казахст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нефтехимической отрасли промышленности Республики Казахстан относятся предприятия по выпуску продукции на основе углеводородного сырья - полистирольных пластиков, полипропилена, резинотехнических изделий, шинной продукции. Все нефтехимические предприятия работают на сырье, импортируемом из Российской Федерации. Отсутствие в республике собственных высокотехнологичных производств получения первичных нефтехимических продуктов после глубокой очистки углеводородного сырья, то есть необходимых сырьевых ресурсов, не дает возможности предприятиям нефтехимической отрасли промышленности работать в режиме полной загруженности, что соответственно не позволяет наладить выпуск достаточных объемов качественной товарной продукции с высокой добавленной стоимостью.</w:t>
        <w:br/>
        <w:t xml:space="preserve">   К началу 2003 года в Республике Казахстан восстановлена деятельность пяти нефтехимических предприятий: ТОО "Завод пластических масс", г. Актау; ОАО "Сараньрезинотехника" и ТОО "Карагандарезинотехника", г. Сарань, Карагандинская область; ОАО "ИнтерКомШина", г. Шымкент; ТОО "Завод Полипропилен", г. Атырау.</w:t>
        <w:br/>
        <w:t xml:space="preserve">Эти нефтехимические предприятия, основные производственные фонды которых были созданы свыше 20 лет назад, на основе существующих производственных мощностей выпускают в ограниченных объемах (из-за ориентированности на использование импортного нефтехимического сырья) близкую к зарубежным аналогам следующую нефтехимическую продукцию: </w:t>
      </w:r>
      <w:r>
        <w:rPr>
          <w:bCs/>
          <w:sz w:val="28"/>
          <w:szCs w:val="28"/>
        </w:rPr>
        <w:t>полистирол, полипропилен, резинотехнические изделия, шинная продукц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ы три новых нефтехимических предприятия.</w:t>
        <w:br/>
        <w:t xml:space="preserve">   В 1997 году создано ТОО "Казнефтехим" (г. Алматы) с филиалами в городах Атырау, Алматы, Костанай. Развивающееся нефтехимическое предприятие по разработке, разведке углеводородных месторождений, транспортировке, хранению и переработке углеводородного сырья.</w:t>
        <w:br/>
        <w:t xml:space="preserve">   ТОО "Рауан" (г. Атырау). Предприятие создано в 1998 году, основной вид деятельности - производство реагентов для нефтяной промышленности: деэмульгаторов, пенообразователей для тушения пожаров, ингибиторов коррозии, солеотложений, парафиноотложений, присадок депрессорных, удалителей и растворителей асфальто-смолистых и парафиновых отложений.</w:t>
        <w:br/>
        <w:t xml:space="preserve">   Завод по выпуску полиэтиленовых труб компании "Шеврон Мунайгаз Инк." (г. Атырау). В апреле 2003 года выпущена первая партия труб в объеме 600 тонн. Для производства полиэтиленовых высокоплотных труб экологически чистых и экономически выгодных смонтированы три современные технологические наукоемкие линии. Исходное сырье - полиэтилен марки РЕ 80, завозится из Российской Федерации, и РЕ 100, завозится из дальнего зарубежья. В настоящее время завод работает лишь на одной линии, что соответствует 30% загрузки мощностей. Завод способен выпускать 7000 метрических тонн пластмассовых труб при полной загрузке.</w:t>
        <w:br/>
        <w:t xml:space="preserve">   Стоимость импортируемого полиэтилена в себестоимости готовой продукции составляет 65%. Поэтому создание отечественной базы сырья - высокоплотного полиэтилена, существенно отразится на цене труб. Полиэтиленовые трубы будут выпускаться для водоснабжения, канализационной сети, системы транспортировки природного газа, коммуникаций, ирригаций, дренажа, а также предприятий добывающей и обрабатывающей отраслей промышлености.</w:t>
        <w:br/>
        <w:t xml:space="preserve">   Нефтехимическими предприятиями по итогам 9 месяцев 2004 года произведено товарной продукции на 1 млрд. 707,574 млн. тенге с поставкой как на внутренний рынок, так и в страны зарубежья (Россия, Киргизия, Туркмения, Узбекистан, Китай), в том числе полистирола на 413,692 млн. тенге; резинотехнических изделий на 1 млрд. 293,882 млн. тенге.</w:t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состояния сырьевых источников нефтехимической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трасли республики - нефтегазопереработка в Казахста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захстан имеет три нефтеперерабатывающих завода (НПЗ) и три газоперерабатывающих завода (ГПЗ). Все нефте-, газоперерабатывающие заводы действующие, но работают по топливному варианту. Фактически из всего объема переработанной продукции НПЗ и ГПЗ ни одной тонны не производится для предприятий нефтехимической отрасли промышленности, поэтому предприятия импортируют сырье из Российской Федерации.</w:t>
        <w:br/>
        <w:t xml:space="preserve">   </w:t>
      </w:r>
      <w:r>
        <w:rPr>
          <w:sz w:val="28"/>
          <w:szCs w:val="28"/>
          <w:u w:val="single"/>
        </w:rPr>
        <w:t>Нефтеперерабатывающие заводы:</w:t>
      </w:r>
      <w:r>
        <w:rPr>
          <w:sz w:val="28"/>
          <w:szCs w:val="28"/>
        </w:rPr>
        <w:t> 1) ОАО "Атырауский нефтеперерабатывающий завод" (АНПЗ); 2) ЗАО "Павлодарский нефтехимический завод" (ПНХЗ); 3) ОАО "Петро Казахстан Ойл Продакс" (ПКОП) не имеют полной загруженности производственных мощностей из-за отсутствия спроса на продукцию в объеме проектируемых мощностей и низкого уровня глубины переработки сырья. Производственные мощности составляют 18,6 млн. тонн в год, при этом средняя загрузка мощностей НПЗ (около 40%) отрицательно сказывается на работе оборудования и глубине переработки сырья.</w:t>
        <w:br/>
        <w:t xml:space="preserve">   </w:t>
      </w:r>
      <w:r>
        <w:rPr>
          <w:sz w:val="28"/>
          <w:szCs w:val="28"/>
          <w:u w:val="single"/>
        </w:rPr>
        <w:t>Казахский газоперерабатываюший завод (КГПЗ)</w:t>
      </w:r>
      <w:r>
        <w:rPr>
          <w:sz w:val="28"/>
          <w:szCs w:val="28"/>
        </w:rPr>
        <w:t> - расположен в Мангистауской области (г. Новый Узень), был построен для утилизации попутного газа месторождений Мангышлака и обеспечения сырьем завода пластмасс в г. Актау. Первая очередь была построена в 1973 году. Строительство завода мощностью 1,5 млрд. куб. м в год по переработке газа и 600 тыс. тонн в год по жидким нефтепродуктам было завершено в 1979 году. Ввод завода в эксплуатацию позволил довести уровень утилизации попутного газа в этом</w:t>
      </w:r>
      <w:r>
        <w:rPr>
          <w:rFonts w:cs="Courier New" w:ascii="Courier New" w:hAnsi="Courier New"/>
          <w:sz w:val="32"/>
          <w:szCs w:val="32"/>
        </w:rPr>
        <w:t xml:space="preserve"> </w:t>
      </w:r>
      <w:r>
        <w:rPr>
          <w:sz w:val="28"/>
          <w:szCs w:val="28"/>
        </w:rPr>
        <w:t>регионе до 60%.</w:t>
        <w:br/>
        <w:t xml:space="preserve">   </w:t>
      </w:r>
      <w:r>
        <w:rPr>
          <w:sz w:val="28"/>
          <w:szCs w:val="28"/>
          <w:u w:val="single"/>
        </w:rPr>
        <w:t>Жанажолский газоперерабатывающий завод (ЖГП3)</w:t>
      </w:r>
      <w:r>
        <w:rPr>
          <w:sz w:val="28"/>
          <w:szCs w:val="28"/>
        </w:rPr>
        <w:t> - входит в состав ОАО "CNPS - Актобемунайгаз", имеет мощность по переработке 0,7 млрд. куб. м газа в год. После реконструкции расширена мощность завода до 0,8 млрд. куб. м газа в год.</w:t>
        <w:br/>
        <w:t>      В сентябре 2003 года введен в эксплуатацию второй Жанажольский ГПЗ с производственной мощностью по переработке природного газа 1,4 млрд. куб. м в год. Планируется в 2004 году строительство третьего завода с вводом в эксплуатацию в 2005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Тенгизский газоперерабатывающий завод (ТГПЗ)</w:t>
      </w:r>
      <w:r>
        <w:rPr>
          <w:sz w:val="28"/>
          <w:szCs w:val="28"/>
        </w:rPr>
        <w:t> - расположен в Атырауской области на Тенгизском месторождении, разрабатываемом СП "Тенгизшевройл". После реконструкции и расширения завод способен перерабатывать до 6,0 млрд. куб. м газа и 1 млн. тонн сжиженных газов в год.</w:t>
        <w:br/>
        <w:t xml:space="preserve">   По прогнозной оценке добыча попутного газа в Республике Казахстан составит: в 2005 году - 30,0 млрд. куб.м., в 2010 году - 61,1 млрд. куб.м., в 2015 году - 80,9 млрд. куб.м. (валовая добыч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зводства нефтехимической отрасли промышленности относятся к технически зрелым, что проявляется в достижении высоких выходов целевых продуктов при переработке единицы углеводородного сырья. Утилизация газа на основе его глубокой переработки позволяет снизить избыточные объемы газа и значительно повысить его стоимос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дну тонну нефтехимических полупродуктов и готовых продуктов расходуется от 1,5 до 4,0 тонн сыр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из анализа состояния нефте- и газоперерабатывающих мощностей в Республике Казахстан видно, что извлекаемое углеводородное сырье в значительном количестве без глубокой переработки вывозится из Казахстана за рубеж на экспорт, а природные (частично) и попутные газы (полностью) слабо используются в отраслях экономики Казахстана.</w:t>
        <w:br/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Инвестиционная поли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анк Развития Казахстана подписал соглашение (мандат) с АО «Казнефтехим» об организации заимствований в размере до 40 млн. долларов США на финансирование инвестиционного проекта строительства нефтехимического завода в городе Жем Актюбинской области.</w:t>
        <w:br/>
        <w:t xml:space="preserve">   Согласно условиям мандата, БРК может выступить также в качестве кредитора проекта. Целью проекта является организация современного нефтехимического производства с использованием экологически чистых технологий по выпуску метанола, этилена, пропилена, полиэтилена, полипропилена и других термопластов из сырья местных месторождений. </w:t>
        <w:br/>
        <w:t>Проект предусматривает строительство производства, выпускающего продукты переработки газа, соответствующие международным требованиям качества. Первоначально в производстве будет использоваться газ Жанажольского месторождения, возможно также использование газа из Узбекистана и Туркменистана, поставляемого в республику по принципу замещения. Мощность завода по производству продуктов нефтехимии рассчитана на объем 1 млн.228 тыс. тонн газа в год.</w:t>
        <w:br/>
        <w:t xml:space="preserve">   Для реализации проекта на действующем нефтеналивном терминале в Актюбинской области проведены необходимые инфраструктурные работы (построены по международным стандартам ISO 9001 резервуарный парк, проведены электрические сети, железная и автомобильная дороги). </w:t>
        <w:br/>
        <w:t xml:space="preserve">   Завод планируется пустить в эксплуатацию в 2006 году. В 2007 году ожидается выход на проектную мощность. АО «Банк Развития Казахстана», созданный в целях проведения эффективной государственной инвестиционной политики, в данном проекте реализует одну из своих основных задач – способствовать развитию новых высокотехнологичных производств в республике.</w:t>
        <w:br/>
        <w:t xml:space="preserve">   Проект строительства нефтехимического завода в Актюбинской области входит в программу развития топливно-энергетического комплекса и нефтехимической отрасли страны, и соответствует приоритетам Стратегии индустриально-инновационного развития РК до 2015 года. </w:t>
        <w:br/>
        <w:t>По информации БРК, переработка углеводородного сырья в Казахстане сегодня ограничивается сепарацией нефти и газа без дальнейшего использования нефтехимического сырья. Доля нефтехимических производств Казахстана оценивается в 15%, между тем, в экономически развитых странах этот показатель равен 50-60 проце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нализ финансовой устойчивости компании АО «Казнефтехи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АЛАНС КОМПАНИИ АО «КАЗНЕФТЕХИМ»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60"/>
        <w:gridCol w:w="1200"/>
        <w:gridCol w:w="1100"/>
        <w:gridCol w:w="960"/>
        <w:gridCol w:w="1075"/>
        <w:gridCol w:w="865"/>
      </w:tblGrid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я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г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т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%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ыс. тг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%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Внеоборотные активы   </w:t>
            </w:r>
            <w:r>
              <w:rPr/>
              <w:t xml:space="preserve">                                           1.1. Нематериальные актив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Осно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6 3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31 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47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4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 Незавершенное строитель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 9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9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2,4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Долгосроч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 2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19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,4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 Капитализируемые затр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17 6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31 0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5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внеоборотные активо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60 7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72 1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14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34,0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. Текущие активы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2.1.Запасы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 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 6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8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72</w:t>
            </w:r>
          </w:p>
        </w:tc>
      </w:tr>
      <w:tr>
        <w:trPr>
          <w:trHeight w:val="4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 Краткосрочные финансов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5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. Авансы выдан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 5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9 8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3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6,9</w:t>
            </w:r>
          </w:p>
        </w:tc>
      </w:tr>
      <w:tr>
        <w:trPr>
          <w:trHeight w:val="6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. Торговая дебиторская задолжен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7 1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50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,1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. Прочая дебиторская задолжен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0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 6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6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. Межфирменная дебиторская задолжен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18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</w:tr>
      <w:tr>
        <w:trPr>
          <w:trHeight w:val="4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7. Расходы будущих период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. Денеж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0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6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текущие актив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 7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17 3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655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51,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21 5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89 5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79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7,0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. Собственный капитал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    3.1. Уставный капи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7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 Неоплаченный капи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0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8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3. Дополнительно неоплаченный капи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36 3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05 5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308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,8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4. Нераспределенный доход отчетного г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 3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6 5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1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5. Доля меньшинс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6 3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 3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405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3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6. Нераспределенный доход предыдущего г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собственный капи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75 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54 3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2069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.Долгосрочные обязательства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      4.1. Долгосрочные креди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 0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27 8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75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. Долгосрочный лизин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6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3. Прочие по ценным бумаг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53 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37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</w:t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4. Отсроченный нал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4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5 4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9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</w:tr>
      <w:tr>
        <w:trPr>
          <w:trHeight w:val="5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5. Обязательства по ликвид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9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9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долгосрочные обяз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 7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29 5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87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. Текущие обязательства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.1.Краткосрочные кредиты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 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8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. Текущая часть долгосрочных креди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 3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 4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8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3. Задолженность по оплате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0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4. Задолженность по пенсионным выплат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5. Задолженность по налог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8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2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6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6. Авансы полученны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4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9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4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7. Торговая кредиторская задолжен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4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 3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9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</w:tr>
      <w:tr>
        <w:trPr>
          <w:trHeight w:val="5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8. Прочая кредиторская задолжен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 1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68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текущие обяз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 6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5 5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98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обяз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46 4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35 1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865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6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21 5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89 5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79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нализ активов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ля внеоборотных активов в составе активов составила 89,3% в 2005 году. 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06 году этот процент уменьшился до 70,91%. А доля текущих активов составила 10,7% в 2005 году и 29,09% - в 2006 году. Так как удельный вес оборотных активов в составе активов значительно меньше внеоборотных, это свидетельствует о низкой оборачиваемости сред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вклад в формирование оборотных активов внесли такие статьи как дебиторская задолженность и запасы. В 2006 году текущие активы увеличились до 29,09% именно за счет торговой дебиторской задолж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 дебиторской задолженности является негативным изменением и может быть вызван проблемами, связанными с оплатой продукции, либо активным предоставлением потребительского кредита покупа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м соотношение дебиторской и кредиторской задолженности. Исходя из данных таблицы, видно, что кредиторская задолженность превышает дебиторскую. Это означает, что предприятие финансировало свои запасы и отсрочки платежей своих должников за счет неплатежей коммерческим кредитор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задолженности предприятия значительно превышает денежные средства. Это свидетельствует о проблемах, связанных с оплатой  услуг, а также о преимущественно не денежном характере расч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долгосрочных финансовых вложений указывает на отвлечение средств из основной производствен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как у предприятия «Казнефтехим» доля основных средств в совокупных активах составляет 46,4%, то это означает, что предприятие имеет «тяжелую» структуру активов. Это свидетельствует о значительных накладных расходах и высокой чувствительности к изменениям выруч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пассивов.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ля собственного капитала в составе пассивов составляет 78% в 2005 году и 36,02% в 2006 году, а доля заемного капитала 22% -  в 2005 году и63,98% в 2006 году. В 2005 году основным источником формирования пассивов являлся собственный капитал, а в 2006 году – заемный. Уменьшение доли собственного капитала и увеличение заемного капитала свидетельствует об усилении финансовой неустойчивости и повышении степени финансовых рисков пред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им текущие и долгосрочные обязательства. Преобладание долгосрочных источников в структуре заемных средств является положительным фактором, который характеризует улучшение структуры баланса и снижение риска утраты финансовой устойчивос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делим особое внимание собственному капиталу, поскольку запас источников собственных средств – это запас финансовой устойчивос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коэффициента независимости определим, насколько предприятие независимо от заемных средств и способно маневрировать собственными средствами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На 2005 год             Кн = 5 575 070 / 7 121 559 = 0,79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На 2006 год             Кн = 4 354 380 / 12 089 525 = 0,37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нижение коэффициента независимости свидетельствует об  уменьшении финансовой независимости предприятия, увеличении риска финансовых затруднений в будущих периодах.  Значение коэффициента на 2006 год оказалось ниже 0,5 – это означает невозможность покрытия всех обязательств собственными средствами.   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Оценка ликвидности и финансовой устойчивости  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личина собственных оборотных средств (функционирующий капитал) = ТА - 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47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785 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11 756</w:t>
            </w:r>
          </w:p>
        </w:tc>
      </w:tr>
      <w:tr>
        <w:trPr>
          <w:trHeight w:val="79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5 была нехватка собственных оборотных средств,  так как были понесены большие затраты на геологоразведочные  и геофизические работы по месторождению Таган.</w:t>
            </w:r>
          </w:p>
        </w:tc>
      </w:tr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ренность собственных оборотных средств = ДС / Ф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47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0.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текущей ликвидности  = ТА / ТО.  Рекомендуемое значение 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</w:tr>
      <w:tr>
        <w:trPr>
          <w:trHeight w:val="558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быстрой ликвидности =  (ДС + ДЗ) / ТО. Рекомендуемое значение 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абсолютной ликвидности = ДС / ТО. Рекомендуемое значение 0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.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07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ТМЗ в текущих активах = ТМЗ / ТА * 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517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показатель платежеспособности = (ДС + 0.5ДЗ + 0.3ТМЗ) / (КЗ + 0.5КБ + 0.3 ДК и Д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соотношения заемных и собственных средств = Зк / 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.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уя этот коэффициент мы можем узнать сколько заемных средств предприятие привлекло на 1 тенге вложенных в активы собственных средств. Превышение Кзс 1 говорит о финансовой неустойчивости предприятия.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концентрации собственного капитала = СК / Б. Рекомендуемое значение 0.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финансовой зависимости = Б / С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финансирования = Ск / З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.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Чем выше уровень этого коэффициента,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 для банков и инвесторов надежнее финансирование. Как мы видим из расчетов, в 2006 году коэффициент оказался меньше единицы – это свидетельствует о том, что большая часть имущества предприятия сформирована за счет заемных средств. Это говорит об опасности неплатежеспособности и может затруднить получение кредит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эффициент финансовой устойчивости = (Ск + До) / О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.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.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о один из важнейших показателей, характеризующих степень независимости  предприятия. Значение коэффициента на 2005 год полностью совпадает с нормальным значение. Его снижение в 2006 году говорит об ухудшении финансовой устойчивости предприят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долгосрочного привлечения заемных  средств = До / (Ск + Д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.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видим, что в 2006 предприятие более интенсивно использовало заемные средства для обновления и расширения производ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обственного оборотного капитала =Ск -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785 699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4 217801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 недостаток собственного оборотного капита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собственных и долгосрочных заемных источников формирования ТМЗ 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+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64 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11 756</w:t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мы видим из расчетов, предприятие на 2006 имело источники формирования ТМЗ, в то время как в 2005 они отсутствовали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величина основных источников формирования ТМЗ = Сок/а + К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17 344</w:t>
            </w:r>
          </w:p>
        </w:tc>
      </w:tr>
      <w:tr>
        <w:trPr>
          <w:trHeight w:val="199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 основе вычислений этих трех показателей можно определить устойчивость финансового положения компании. В 2005 году так как 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ок/д &lt;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ТМЗ </w:t>
            </w:r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ОИ значит предприятие «Казнефтехим» имело нормальное устойчивое положение. В 2006 году ситуация изменилась ТМЗ </w:t>
            </w:r>
            <w:r>
              <w:rPr>
                <w:color w:val="000000"/>
                <w:sz w:val="28"/>
                <w:szCs w:val="28"/>
              </w:rPr>
              <w:t>&gt;ОИ, что означает неустойчивое финансовое полож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тчет о прибылях и убы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609"/>
        <w:gridCol w:w="2002"/>
        <w:gridCol w:w="2136"/>
      </w:tblGrid>
      <w:tr>
        <w:trPr>
          <w:trHeight w:val="223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    (2006 год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налогичный период прошлого года (2005 год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  (+, -)</w:t>
            </w:r>
          </w:p>
        </w:tc>
      </w:tr>
      <w:tr>
        <w:trPr>
          <w:trHeight w:val="140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продук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1 10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08 25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5</w:t>
            </w:r>
          </w:p>
        </w:tc>
      </w:tr>
      <w:tr>
        <w:trPr>
          <w:trHeight w:val="138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реализованной продук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0 01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05 70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312</w:t>
            </w:r>
          </w:p>
        </w:tc>
      </w:tr>
      <w:tr>
        <w:trPr>
          <w:trHeight w:val="98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я прибыл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09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2 54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1 457</w:t>
            </w:r>
          </w:p>
        </w:tc>
      </w:tr>
      <w:tr>
        <w:trPr>
          <w:trHeight w:val="116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е расходы (всего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6 57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55 82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254</w:t>
            </w:r>
          </w:p>
        </w:tc>
      </w:tr>
      <w:tr>
        <w:trPr>
          <w:trHeight w:val="94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ас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5 6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2789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 709</w:t>
            </w:r>
          </w:p>
        </w:tc>
      </w:tr>
      <w:tr>
        <w:trPr>
          <w:trHeight w:val="10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ализа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 67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7 93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 744</w:t>
            </w:r>
          </w:p>
        </w:tc>
      </w:tr>
      <w:tr>
        <w:trPr>
          <w:trHeight w:val="130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до налогообложени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2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 55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0 315</w:t>
            </w:r>
          </w:p>
        </w:tc>
      </w:tr>
      <w:tr>
        <w:trPr>
          <w:trHeight w:val="144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доходному налогу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6 62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7 33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9 293</w:t>
            </w:r>
          </w:p>
        </w:tc>
      </w:tr>
      <w:tr>
        <w:trPr>
          <w:trHeight w:val="8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прибыль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18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9 22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9 6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ценка деловой а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оотдача = Доход от реализации / 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ачиваемость средств в расчетах (в оборотах) = Доход от реализации / ДЗ, (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ачиваемость средств в расчетах (в днях) = 360 дней / А, (А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ачиваемость товарно-материальных запасов (в оборотах) = себестоимость / ТМЗ, (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ачиваемость товарно-материальных запасов (в днях) = 360 / В, (В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ачиваемость кредиторской задолженности  (в днях) = КЗ * 360 / себестоимость, (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ельность операционного цикла (в днях) = А1 + В1,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</w:tr>
    </w:tbl>
    <w:p>
      <w:pPr>
        <w:pStyle w:val="Normal"/>
        <w:rPr/>
      </w:pPr>
      <w:r>
        <w:rPr/>
        <w:t xml:space="preserve">                      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финансовго цикла (в днях) =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гашаемости  дебиторской задолженности = ДЗ / Доход от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ачиваемость капитала = Доход от реализации / капи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ценка доход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Чист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9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6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ость реализованной продукции = ЧД / доход от реализации (в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ость объема продаж = Валовой доход / доход от реализации (в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ость активов = ЧД / Активы (в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ность текущих активов = ЧД / 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ность собственного капитала = ЧД / собственный капит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купаемости собственного капитала = 360 * ЧД / 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4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ятность банкротства (показатель Альтмана) = ТА/ВБ + ДК/ВБ + Посд/ВБ + УК/ВБ + ВР/В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>
          <w:trHeight w:val="669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за оба года показали очень высокую вероятность банкрот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счет экономической добавленной стоимо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 от ре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8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11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720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Затр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451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20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132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B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3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610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587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Н (3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194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83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07637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NOP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96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528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1215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0537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5549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WACC</w:t>
            </w:r>
            <w:r>
              <w:rPr>
                <w:b/>
                <w:sz w:val="28"/>
                <w:szCs w:val="28"/>
              </w:rPr>
              <w:t xml:space="preserve"> = 11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95476,9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46405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49191,2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EVA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  <w:lang w:val="en-US"/>
              </w:rPr>
              <w:t>NOPAT</w:t>
            </w:r>
            <w:r>
              <w:rPr>
                <w:b/>
                <w:sz w:val="28"/>
                <w:szCs w:val="28"/>
              </w:rPr>
              <w:t xml:space="preserve"> – затраты на </w:t>
            </w:r>
            <w:r>
              <w:rPr>
                <w:b/>
                <w:sz w:val="28"/>
                <w:szCs w:val="28"/>
                <w:lang w:val="en-US"/>
              </w:rPr>
              <w:t>IC</w:t>
            </w:r>
            <w:r>
              <w:rPr>
                <w:b/>
                <w:sz w:val="28"/>
                <w:szCs w:val="28"/>
              </w:rPr>
              <w:t xml:space="preserve"> * </w:t>
            </w:r>
            <w:r>
              <w:rPr>
                <w:b/>
                <w:sz w:val="28"/>
                <w:szCs w:val="28"/>
                <w:lang w:val="en-US"/>
              </w:rPr>
              <w:t>WAC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7954660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345808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096331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EVA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b/>
                <w:sz w:val="28"/>
                <w:szCs w:val="28"/>
                <w:lang w:val="en-US"/>
              </w:rPr>
              <w:t>IC* (ROIC-WACC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7954660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345808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1096331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OI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0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04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045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9:00Z</dcterms:created>
  <dc:creator>User</dc:creator>
  <dc:description/>
  <dc:language>en-US</dc:language>
  <cp:lastModifiedBy>Гость</cp:lastModifiedBy>
  <cp:lastPrinted>2007-12-11T00:40:00Z</cp:lastPrinted>
  <dcterms:modified xsi:type="dcterms:W3CDTF">2008-02-23T02:50:00Z</dcterms:modified>
  <cp:revision>5</cp:revision>
  <dc:subject/>
  <dc:title>МИНИСТЕРСТВО НАУКИ И ОБРАЗОВАНИЯ РЕСПУБЛИКИ КАЗАХСТАН</dc:title>
</cp:coreProperties>
</file>